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ulic: Piłsudskiego, Pl. Kościuszki i ks. Granata w Koński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2.11.2019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 20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9"/>
        <w:gridCol w:w="2700"/>
        <w:gridCol w:w="2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urowce Ska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 z o.o. Grupa Budow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ocławska 1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40 Bielany Wrocła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30 70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9-11-22T10:10:00Z</cp:lastPrinted>
  <dcterms:modified xsi:type="dcterms:W3CDTF">2019-11-22T09:10:00Z</dcterms:modified>
  <cp:revision>15</cp:revision>
  <dc:subject/>
  <dc:title>PRZETARG NIEOGRANICZONY</dc:title>
</cp:coreProperties>
</file>