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Rozbudowa drogi gminnej łączącej ul. Zachodnią z Gimnazjalną </w:t>
        <w:br/>
        <w:t>w Koński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1.11.2019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0 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89"/>
        <w:gridCol w:w="2700"/>
        <w:gridCol w:w="2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 – Usługowe „KAM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K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łynar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0 Włoszc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 837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LET Sp. z 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ogrodzka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511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 169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Budowlano Drogowy „DUKT”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borska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00 Włoszc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 72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ZnakZnak9">
    <w:name w:val=" Znak Znak9"/>
    <w:qFormat/>
    <w:rPr>
      <w:rFonts w:ascii="Arial" w:hAnsi="Arial" w:cs="Arial"/>
      <w:b/>
      <w:bCs/>
      <w:i/>
      <w:i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9-11-21T10:17:00Z</cp:lastPrinted>
  <dcterms:modified xsi:type="dcterms:W3CDTF">2019-11-21T09:18:00Z</dcterms:modified>
  <cp:revision>16</cp:revision>
  <dc:subject/>
  <dc:title>PRZETARG NIEOGRANICZONY</dc:title>
</cp:coreProperties>
</file>