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nak: ZP-271.2.168.2019.DS                                                          Końskie, dn. 18.11.2019 r.</w:t>
      </w:r>
    </w:p>
    <w:p>
      <w:pPr>
        <w:pStyle w:val="Zaltext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trzymują uczestnicy postępow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 udzielenie zamówienia publicznego</w:t>
      </w:r>
    </w:p>
    <w:p>
      <w:pPr>
        <w:pStyle w:val="Zaltext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up samochodów dla Gminy Końsk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dziela odpowiedzi w związku z otrzymanymi pytani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pkt 4 określił, iż wymaga aby spełniony był wymóg: "Kanapa tylna składana symetrycznie lub pojedyncze fotele". Czy Zamawiający umożliwi dzielenie/składanie kanapy 60/40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wymaga zaświadczenia ze stacji kontroli pojazdów. W związku z faktem, iż oferujemy nowe pojazdy nie jest wymagane przeprowadzenie przeglądu - tym samym proszę o rezygnację z tego punk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wykreśla z Opisu przedmiotu zamówienia z pkt V- Wymagania dodatkowe, pkt 2 o treści: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i/>
        </w:rPr>
        <w:t>Pojazd musi posiadać zaświadczenie stacji kontroli pojazdów upoważnionej do przeprowadzania badań technicznych pojazdów w zakresie zmian jego dopuszczalnej ładowności, dopuszczalnej masy całkowitej lub liczby miejsc oraz o przeprowadzeniu badań technicznych zgodnie z ustawą Prawo o ruchu drogowym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559" w:right="1418" w:gutter="0" w:header="0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</w:rPr>
  </w:style>
  <w:style w:type="paragraph" w:styleId="Akapitzlist1">
    <w:name w:val="Akapit z listą1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6:00Z</dcterms:created>
  <dc:creator>Dorota Sęga</dc:creator>
  <dc:description/>
  <cp:keywords/>
  <dc:language>en-US</dc:language>
  <cp:lastModifiedBy>Dorota Sęga</cp:lastModifiedBy>
  <cp:lastPrinted>2019-11-18T13:26:00Z</cp:lastPrinted>
  <dcterms:modified xsi:type="dcterms:W3CDTF">2019-11-18T12:26:00Z</dcterms:modified>
  <cp:revision>6</cp:revision>
  <dc:subject/>
  <dc:title/>
</cp:coreProperties>
</file>