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nak: ZP-271.2.168.2019.DS                                                          Końskie, dn. 18.11.2019 r.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 samochodów dla Gminy Końs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dziela odpowiedzi w związku z otrzymanymi pytani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y dopuśćcie Państwo samochód o długości 5309 m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dopuszczam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puścicie Państwo samochód z silnikiem diesla o mocy 150KM z średnia normą emisji CO2 w cyklu mieszanym jedynie 143 g/km spełniający normę Euro V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puszczamy.</w:t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6:00Z</dcterms:created>
  <dc:creator>Dorota Sęga</dc:creator>
  <dc:description/>
  <cp:keywords/>
  <dc:language>en-US</dc:language>
  <cp:lastModifiedBy>Dorota Sęga</cp:lastModifiedBy>
  <cp:lastPrinted>2019-11-18T11:30:00Z</cp:lastPrinted>
  <dcterms:modified xsi:type="dcterms:W3CDTF">2019-11-18T10:30:00Z</dcterms:modified>
  <cp:revision>5</cp:revision>
  <dc:subject/>
  <dc:title/>
</cp:coreProperties>
</file>