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19083-N-2019 z dnia 2019-11-06 r. </w:t>
      </w:r>
    </w:p>
    <w:p>
      <w:pPr>
        <w:pStyle w:val="Normal"/>
        <w:jc w:val="center"/>
        <w:rPr/>
      </w:pPr>
      <w:r>
        <w:rPr/>
        <w:t>Gmina Końskie: Rozbudowa drogi gminnej łączącej ul. Zachodnią z Gimnazjalną w Końskich</w:t>
        <w:br/>
      </w:r>
    </w:p>
    <w:p>
      <w:pPr>
        <w:pStyle w:val="Normal"/>
        <w:jc w:val="center"/>
        <w:rPr/>
      </w:pPr>
      <w:r>
        <w:rP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drogi gminnej łączącej ul. Zachodnią z Gimnazjalną w Końskich </w:t>
        <w:br/>
      </w:r>
      <w:r>
        <w:rPr>
          <w:b/>
          <w:bCs/>
        </w:rPr>
        <w:t xml:space="preserve">Numer referencyjny: </w:t>
      </w:r>
      <w:r>
        <w:rPr/>
        <w:t xml:space="preserve">ZP.271.1.41.2019.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zamówienia są roboty budowlane polegające na budowie parkingu i zatoki autobusowej. W skład robót wchodzą: - budowa parkingu dla samochodów osobowych, - budowa chodników, -budowa oświetlenia, - ustawienie ławek parkowych i sanitariatów, - budowa zatoki autobusowej, - roboty rozbiórkowe, - zabudowa rowu (nad zatoką autobusową), - budowę zjazdu do parkingu, - budowa oświetlenia drogowego typu LED, - wykonanie oznakowania poziomego i pionowego, - roboty porządkowe. Parking wyłącznie dla samochodów osobowych. Stanowiska o wymiarach 2,5x5,0m, a dla osób niepełnosprawnych 3,6x5,0m, 84 stanowisk postojowych o szerokości 2,5m i 7 o szerokości 3,6m. Wszystkie jezdnie manewrowe o szerokości 5,0m. Zatoka autobusowa o wymiarach: skos wjazdowy 6,0m długość krawędzi zatrzymania 20,0m i skos wyjazdowy 6,0m. Szerokość zatoki 3,0m. Nawierzchnia, klasa D, obciążenie 80kN/oś, kategoria ruchu KR1 (dla zatoki KR4). Konstrukcja nawierzchni : jezdnie manewrowe - warstwa ścieralna beton asfaltowy AC11S - 4cm - warstwa wiążąca beton asfaltowy AC16W - 4cm - podbudowa zasadnicza z kruszywa łamanego 0/31,5 stab. mechanicznie - 20cm - piasek stabilizowany cementem Rm=2,5 MPa z wytwórni stacjonarnej- 12cm stanowiska postojowe - warstwa ścieralna kostka betonowa - 8cm - podsypka cementowo-piaskowa 1:4- 3cm - podbudowa zasadnicza z kruszywa łamanego 0/31,5 stab. mechanicznie 20cm - piasek stabilizowany cementem Rm=2,5 MPa z wytwórni stacjonarnej-12cm chodniki - warstwa ścieralna kostka betonowa (na ścieżce bez fazy) - 6cm - podsypka cementowo-piaskowa 1:4- 3cm - podbudowa z kruszywa łamanego 0/31,5 stabilizowanego mechanicznie-15cm zatoka autobusowa - warstwa ścieralna kostka kamienna rzędowa-16cm, - podsypka cementowo-piaskowa 1:4-3cm, - podbudowa zasadnicza z chudego betonu-15cm, - podbudowa pomocnicza z kruszywa łamanego 0/31,5stab. mechanicznie-20cm, - warstwa mrozoochronna z piasku-10cm, Odwodnienie powierzchniowe z odpływem do istniejących rowów drogowych. </w:t>
        <w:br/>
        <w:br/>
      </w:r>
      <w:r>
        <w:rPr>
          <w:b/>
          <w:bCs/>
        </w:rPr>
        <w:t xml:space="preserve">II.5) Główny kod CPV: </w:t>
      </w:r>
      <w:r>
        <w:rPr/>
        <w:t xml:space="preserve">4523312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533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233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6110-9</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6-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zobowiązany jest zabezpieczyć swą ofertę wadium w wysokości: 20 000,00 PLN (słownie: dwadzieścia tysięcy złotych) 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3. W przypadku składania przez Wykonawcę wadium w formie gwarancji, gwarancja ta powinna być sporządzona zgodnie z obowiązującym prawem i winna zawierać następujące elementy: 1) nazwę dającego zlecenie (Wykonawcy), beneficjenta gwarancji (Zamawiającego), gwaranta (banku lub instytucji ubezpieczeniowej udzielających gwarancji) oraz wskazanie ich siedzib, 2) numer zamówienia nadany przez Zamawiającego i nazwę zamówienia, 3) określenie wierzytelności, która ma być zabezpieczona gwarancją, 4) kwotę gwarancji, 5) termin ważności gwarancji 6) zobowiązanie gwaranta do: „zapłacenia kwoty gwarancji na pierwsze pisemne żądanie Zamawiającego zawierające oświadczenie, iż - Wykonawca, którego ofertę wybrano: • odmówił podpisania umowy na warunkach określonych w ofercie, lub • nie wniósł zabezpieczenia należytego wykonania umowy, lub • zawarcie umowy stało się niemożliwe z przyczyn leżących po stronie Wykonawcy, lub -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co powodowało brak możliwości wybrania oferty złożonej przez wykonawcę jako najkorzystniejszej. 4 Postanowienia pkt 3. stosuje się odpowiednio do poręczeń, określonych powyżej w pkt. 2 lit.b) i e). 5 Wadium wnoszone w pieniądzu należy wpłacić na następujący rachunek zamawiającego: 40 1240 4416 1111 0000 4953 6333 z dopiskiem „Wadium – Rozbudowa drogi gminnej łączącej ul. Zachodnią z Gimnazjalną w Konskich” Zaleca się dołączenie do oferty kopii polecenia przelewu. 6 Wadium wnoszone w innych dopuszczonych przez Zamawiającego formach należy złożyć w oryginale w Kasie Zamawiającego, tj. w Urzędzie Miasta i Gminy w Końskich przy ul. Partyzantów 1 , od poniedziałku do piątku w godz. od 8:00 do 11:00 i od 12:30 do 13:30. Zaleca się dołączenie do oferty kopii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 7 Zamawiający zwraca wadium zgodnie z art.46 u.p.z.p. 8 Wadium musi obejmować cały okres związania ofertą. Wadium wnoszone w formie poręczeń i gwarancji powinno być bezwarunkowe, nieodwołalne i płatne na pierwsze żądanie.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9-11-2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6:00Z</dcterms:created>
  <dc:creator>Dorota Sęga</dc:creator>
  <dc:description/>
  <cp:keywords/>
  <dc:language>en-US</dc:language>
  <cp:lastModifiedBy>Dorota Sęga</cp:lastModifiedBy>
  <cp:lastPrinted>2019-11-06T09:07:00Z</cp:lastPrinted>
  <dcterms:modified xsi:type="dcterms:W3CDTF">2019-11-06T08:11:00Z</dcterms:modified>
  <cp:revision>2</cp:revision>
  <dc:subject/>
  <dc:title/>
</cp:coreProperties>
</file>