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GiM.271.2.1.2019.OZE</w:t>
        <w:tab/>
        <w:tab/>
        <w:tab/>
        <w:tab/>
        <w:tab/>
        <w:tab/>
      </w:r>
      <w:r>
        <w:rPr>
          <w:rFonts w:eastAsia="Times New Roman"/>
          <w:color w:val="000000"/>
          <w:lang w:eastAsia="ar-SA"/>
        </w:rPr>
        <w:t>Końskie, 05.11.2019 r.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lang w:eastAsia="ar-SA"/>
        </w:rPr>
        <w:t>OGŁOSZENIE O UNIEWAŻNIENIU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Dotyczy zapytania ofertowego na: Pełnienie funkcji inspektora nadzoru inwestorskiego </w:t>
      </w:r>
      <w:bookmarkStart w:id="0" w:name="_Hlk516083502"/>
      <w:r>
        <w:rPr>
          <w:b/>
        </w:rPr>
        <w:t>dla zadania pn. Dostawa, montaż i uruchomienie instalacji OZE w ramach Projektu  „OZE dla mieszkańców gmin SZGiM”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  <w:bookmarkEnd w:id="0"/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Informuję, że przedmiotowe postępowanie zostało unieważnion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Realizacja zadania stała sie niemożliwa na skutek unieważnienia postępowania przetargowego pn. </w:t>
      </w:r>
      <w:r>
        <w:rPr/>
        <w:t>Dostawa, montaż i uruchomienie instalacji OZE w ramach Projektu  „OZE dla mieszkańców gmin SZGiM”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anmar Tex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Myanmar Text" w:hAnsi="Myanmar Text" w:cs="Myanmar Text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Emoji" w:hAnsi="Segoe UI Emoji" w:eastAsia="Segoe UI Emoji" w:cs="Segoe UI Emoj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Dorota Sęga</dc:creator>
  <dc:description/>
  <cp:keywords/>
  <dc:language>en-US</dc:language>
  <cp:lastModifiedBy>Dorota Sęga</cp:lastModifiedBy>
  <cp:lastPrinted>2019-11-05T14:06:00Z</cp:lastPrinted>
  <dcterms:modified xsi:type="dcterms:W3CDTF">2019-11-05T13:06:00Z</dcterms:modified>
  <cp:revision>15</cp:revision>
  <dc:subject/>
  <dc:title/>
</cp:coreProperties>
</file>