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GiM.271.1.2.2019.OZE</w:t>
        <w:tab/>
        <w:tab/>
        <w:tab/>
        <w:tab/>
        <w:t xml:space="preserve">           </w:t>
        <w:tab/>
        <w:t xml:space="preserve">           Końskie, dn. 05.11.2019 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LOSZENIE O UNIEWAŻNIENIU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16083502"/>
      <w:r>
        <w:rPr>
          <w:rFonts w:cs="Times New Roman" w:ascii="Times New Roman" w:hAnsi="Times New Roman"/>
          <w:b/>
          <w:sz w:val="24"/>
          <w:szCs w:val="24"/>
        </w:rPr>
        <w:t>Dostawa, montaż i uruchomienie instalacji OZE w ramach Projektu pn. „OZE dla mieszkańców gmin SZGi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postępowanie w części dotyczącej zadania nr 1 - Zaprojektowanie i montaż instalacji fotowoltaicznych w Gminach SZGiM  zostało unieważ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unieważnienia stanowi art. 93 ust. 1 pkt 4 ustawy z dnia 29.01.2004r. Prawo zamówień publicznych ( Dz. U. z 2018 r. poz. 1986 z późn. zm.) – cena najkorzystniejszej oferty przewyższa kwotę, którą zamawiający zamierza przeznaczyć na sfinansowanie zamówienia i nie ma możliwości zwiększenia tej kwoty do ceny najkorzystniejsz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informuję, że zamawiający odstępuje od zawarcia umowy w części dotyczącej zadania nr 2 - Zaprojektowanie i montaż instalacji solarnych w Gminach SZG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do realizacji projekt, obejmuje kompleksowe zaprojektowanie i montaż instalacji fotowoltaicznych i instalacji solarnych, co oznacza, że w przypadku realizacji zadania tylko w części dotyczącej instalacji solarnych nie zostanie osiągnięty założony efekt ekologiczny, co skutkuje 100% utratą dofinansowania ze środków zewnętr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lang w:val="en-US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Questionhighlight">
    <w:name w:val="question_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9:00Z</dcterms:created>
  <dc:creator>dorota s</dc:creator>
  <dc:description/>
  <cp:keywords/>
  <dc:language>en-US</dc:language>
  <cp:lastModifiedBy>Dorota Sęga</cp:lastModifiedBy>
  <cp:lastPrinted>2019-11-05T08:49:00Z</cp:lastPrinted>
  <dcterms:modified xsi:type="dcterms:W3CDTF">2019-11-05T12:15:00Z</dcterms:modified>
  <cp:revision>12</cp:revision>
  <dc:subject/>
  <dc:title/>
</cp:coreProperties>
</file>