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</w:t>
      </w:r>
      <w:r>
        <w:rPr>
          <w:rFonts w:eastAsia="Times New Roman"/>
          <w:b/>
          <w:color w:val="000000"/>
          <w:lang w:val="pl-PL" w:eastAsia="ar-SA"/>
        </w:rPr>
        <w:t>160.2019.EP</w:t>
        <w:tab/>
        <w:tab/>
        <w:tab/>
        <w:tab/>
        <w:tab/>
        <w:tab/>
        <w:t xml:space="preserve">          </w:t>
      </w:r>
      <w:r>
        <w:rPr>
          <w:rFonts w:eastAsia="Times New Roman"/>
          <w:b/>
          <w:color w:val="000000"/>
          <w:lang w:eastAsia="ar-SA"/>
        </w:rPr>
        <w:t>Końskie</w:t>
      </w:r>
      <w:r>
        <w:rPr>
          <w:rFonts w:eastAsia="Times New Roman"/>
          <w:b/>
          <w:color w:val="000000"/>
          <w:lang w:val="pl-PL" w:eastAsia="ar-SA"/>
        </w:rPr>
        <w:t xml:space="preserve"> 29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10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9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walczanie barszczu Sosnowskiego </w:t>
      </w:r>
      <w:r>
        <w:rPr>
          <w:rFonts w:cs="Times New Roman" w:ascii="Times New Roman" w:hAnsi="Times New Roman"/>
          <w:b/>
          <w:sz w:val="24"/>
          <w:szCs w:val="24"/>
        </w:rPr>
        <w:t xml:space="preserve">metodą chemiczną, poprzez jednorazowy oprysk herbicydami, na terenach jego występowania objętych inwentaryzacją w mieście </w:t>
        <w:br/>
        <w:t>i gminie Końsk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zwalczania barszczu Sosnowskiego metodą mechaniczną, poprzez jednorazowe wykoszenie na terenach jego występowania objętych inwentaryzacją w mieście i gminie Końs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arszcz Sosnowskiego jest agresywną rośliną inwazyjną, która jest niezwykle trudna do zwalczenia, prowadzi do degradacji środowiska przyrodniczego i ogranicza dostępność terenu.</w:t>
      </w:r>
      <w:r>
        <w:rPr>
          <w:rFonts w:eastAsia="Arial,Italic;MS Mincho" w:cs="Times New Roman" w:ascii="Times New Roman" w:hAnsi="Times New Roman"/>
          <w:iCs/>
          <w:sz w:val="24"/>
          <w:szCs w:val="24"/>
        </w:rPr>
        <w:t xml:space="preserve"> Jest to </w:t>
      </w:r>
      <w:r>
        <w:rPr>
          <w:rFonts w:cs="Times New Roman" w:ascii="Times New Roman" w:hAnsi="Times New Roman"/>
          <w:sz w:val="24"/>
          <w:szCs w:val="24"/>
        </w:rPr>
        <w:t xml:space="preserve">roślina niebezpieczna i stanowi zagrożenie dla zdrowia ludzi. </w:t>
      </w:r>
      <w:r>
        <w:rPr>
          <w:rFonts w:eastAsia="Arial,Italic;MS Mincho" w:cs="Times New Roman" w:ascii="Times New Roman" w:hAnsi="Times New Roman"/>
          <w:iCs/>
          <w:sz w:val="24"/>
          <w:szCs w:val="24"/>
        </w:rPr>
        <w:t>Włoski</w:t>
      </w:r>
      <w:r>
        <w:rPr>
          <w:rFonts w:cs="Times New Roman" w:ascii="Times New Roman" w:hAnsi="Times New Roman"/>
          <w:sz w:val="24"/>
          <w:szCs w:val="24"/>
        </w:rPr>
        <w:t xml:space="preserve"> gruczołowe</w:t>
      </w:r>
      <w:r>
        <w:rPr>
          <w:rFonts w:eastAsia="Arial,Italic;MS Mincho" w:cs="Times New Roman" w:ascii="Times New Roman" w:hAnsi="Times New Roman"/>
          <w:iCs/>
          <w:sz w:val="24"/>
          <w:szCs w:val="24"/>
        </w:rPr>
        <w:t>, którymi są pokryte liście i łodygi rośliny wydzielają substancję parzącą.</w:t>
      </w:r>
      <w:r>
        <w:rPr>
          <w:rFonts w:cs="Times New Roman" w:ascii="Times New Roman" w:hAnsi="Times New Roman"/>
          <w:sz w:val="24"/>
          <w:szCs w:val="24"/>
        </w:rPr>
        <w:t xml:space="preserve"> Związki te w kontakcie z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kór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woduj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parze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I i III stopnia. </w:t>
      </w:r>
      <w:r>
        <w:rPr>
          <w:rFonts w:eastAsia="Arial,Italic;MS Mincho" w:cs="Times New Roman" w:ascii="Times New Roman" w:hAnsi="Times New Roman"/>
          <w:iCs/>
          <w:sz w:val="24"/>
          <w:szCs w:val="24"/>
        </w:rPr>
        <w:t xml:space="preserve">Parzące działanie substancji nasila się podczas słonecznej pogody i wysokiej temperatury, a także dużej wilgotności powietrza. </w:t>
      </w:r>
      <w:r>
        <w:rPr>
          <w:rFonts w:cs="Times New Roman" w:ascii="Times New Roman" w:hAnsi="Times New Roman"/>
          <w:sz w:val="24"/>
          <w:szCs w:val="24"/>
        </w:rPr>
        <w:t>Roślina może powodować oparzenia także u zwierząt hodowlanych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ace związane ze zwalczaniem skupisk Barszczu Sosnowskiego należy prowadzić </w:t>
        <w:br/>
        <w:t xml:space="preserve">z zachowaniem środków ostrożności, w szczególności przy stosowaniu środków ochrony roślin, zwłaszcza w sąsiedztwie wód oraz bezpieczeństwa pracowników (odzież i sprzęt ochronny), zgodnie z regulacjami prawnymi przy wykorzystaniu właściwego sprzętu niezbędnego do zwalczania Barszczu Sosnowskiego. Cały proces likwidacji toksycznej rośliny ma odbywać się zgodnie z następującymi dokumentami: „Wytyczne dotyczące zwalczania barszczu Sosnowskiego (Heracelum sosnowskyi) i barszczu Mantegazziego (Heracelum mantegazzianum) na terenie Polski”, ustawą z dnia 16 kwietnia 2004r. </w:t>
        <w:br/>
        <w:t>o ochronie przyrody ( Dz.U z 2018 poz. 1614 ze zm.), oraz ustawą z dnia 8 marca 2013 r. o środkach ochrony roślin. ( Dz. U z 2018, poz. 1310 ze zm.)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ace związane ze zwalczaniem Barszczu Sosnowskiego wykonywane będą na terenach publicznych i prywatnych (pola, nieużytki rolne, rowy, skarpy, brzegi cieków wodnych, zarośla oraz inne miejsca, do których dostęp jest utrudniony)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a występowania Barszczu Sosnowskiego na terenach,</w:t>
      </w:r>
      <w:r>
        <w:rPr>
          <w:rFonts w:cs="Times New Roman" w:ascii="Times New Roman" w:hAnsi="Times New Roman"/>
          <w:sz w:val="24"/>
          <w:szCs w:val="24"/>
        </w:rPr>
        <w:t xml:space="preserve"> na których prowadzone będą prace stanowiące przedmiot niniejszego zamówienia przedstawia inwentaryzacja – stanowiąca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ce przewidziane do wykonania z zastosowaniem zabiegu mechanicznego</w:t>
      </w:r>
      <w:r>
        <w:rPr>
          <w:rFonts w:cs="Times New Roman" w:ascii="Times New Roman" w:hAnsi="Times New Roman"/>
          <w:sz w:val="24"/>
          <w:szCs w:val="24"/>
        </w:rPr>
        <w:t xml:space="preserve"> – koszenie: ręczne kosy spalinowe, kosiarkami rotacyjnymi, kosiarkami z wysięgnikiem do poboczy, których dobór będzie zależny od rozmiaru roślin, wielkości płatu i łatwości dostępu do stanowiska,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biegów musi gwarantować usunięcie 100% roślin na zakończenie okresu wegetacyjnego w bieżącym ro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 zapewnia sprzęt, narzędzia, oraz ludzi w ilościach niezbędnych do sprawnej realizacji przedmiotu zamówienia, w terminach określonych w pkt 5 i 6 i gwarantujące prawidłowe wykonywanie prac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używał jedynie takiego sprzętu, który nie spowoduje niekorzystnego wpływu na jakość wykonywanych prac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, który posłuży do wykonywania zabiegu musi być w dobrym stanie technicznym (gotowy do pracy), musi spełniać wymagania norm ochrony środowiska, przepisów dotyczących jego użytkowania i musi być stosowany zgodnie z przeznaczeniem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yskane po skoszeniu masy zielone nie mogą być przedmiotem obrotu towarowego. Wykonawca zobowiązany jest do utylizacji ściętych i usuniętych roślin barszczu Sosnowskiego w ramach przedmiotu umowy. Masy zielone pozostałe po ścięciu należy szczelnie zapakować w czarne worki i przetransportować z miejsca wykoszenia Regionalnego Zakładu Zagospodarowania Odpadów Komunalnych w Końskich, przy </w:t>
        <w:br/>
        <w:t xml:space="preserve">ul. Spacerowej, gdzie zostaną poddane dalszemu przetworzeniu w procesie biostabilizacji, a następnie unieszkodliwione poprzez zeskładowanie na kwaterze lub przekazane </w:t>
        <w:br/>
        <w:t>do spalenia. Przy likwidacji barszczu Sosnowskiego w szczególności nad brzegami wód oraz na pojedynczych stanowiskach lub kępach o niewielkiej liczebności, przed skoszeniem rośliny należy ściąć kwiatostany nie dopuszczając do wysypania i wysiewu nasion. Ścięte kwiatostany należy szczelnie zapakować w worki w miejscu pozyskania lub innym gwarantującym bezpieczeństwo ppoż. i przetransportować z miejsca wykoszenia do Regionalnego Zakładu Zagospodarowania Odpadów Komunalnych w Końskich, przy ul. Spacerowej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rzestrzegać przepisów ochrony przeciwpożarowej i jest odpowiedzialny za straty spowodowane pożarem wywołanym jako rezultat wykonywanych prac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dpowiada za wszelkie uszkodzenia powstałe w środowisku naturalnym spowodowane przez swoje działanie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wykonywania prac stanowiących przedmiot zamówienia Wykonawca zobowiązany jest przestrzegać przepisów dotyczących bezpieczeństwa i higieny pracy. </w:t>
        <w:br/>
        <w:t xml:space="preserve">W szczególności Wykonawca ma obowiązek zadbać, aby pracownicy działający na jego zlecenie nie wykonywali pracy w warunkach niebezpiecznych, zagrażających ich życiu </w:t>
        <w:br/>
        <w:t>i zdrowiu. Odzież ochronną i sprzęt ochrony osobistej niezbędny do bezpiecznego wykonywania zadań zapewnia Wykonawca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być identyfikowalny na terenie prowadzenia prac. Wszystkie osoby wykonujące prace w terenie zobowiązane są nosić odzież ochronną z logo Wykonawcy </w:t>
        <w:br/>
        <w:t>w widocznym miejscu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prowadzenia ścisłej ewidencji wykonanych czynności, w szczególnośc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i fotograficznej obrazująca tereny porośnięte barszczem przed w trakcie </w:t>
        <w:br/>
        <w:t>i po wykonaniu prac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ykonywanych prac polegać będzie w szczególności na sprawdzeniu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ci wykona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ości wykona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ci, jakości oraz ilości wykonanych prac.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Czynności niezbędnie do realizacji zamówienia, które wymagają zatrudnienia na podstawie umowy o pracę przez wykonawcę lub podwykonawcę osób wykonujących je w trakcie realizacji zamówieni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bieg mechaniczn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enie ręczne rośliny barszczu Sosnowskiego przy pomocy  kosy spalinowej lub mechaniczne kosiarkami rotacyjnymi, kosiarkami z wysięgnikiem do poboczy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i zapakowanie w czarne worki masy zielonej ściętych roślin barszczu Sosnowskiego i przetransportowanie z miejsca wykoszenia do Regionalnego Zakładu Zagospodarowania Odpadów Komunalnych w Koński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Termin realizacji - 29.11.2019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Ofertę można przekazać pisemnie do dnia </w:t>
      </w:r>
      <w:r>
        <w:rPr>
          <w:b/>
          <w:lang w:val="pl-PL"/>
        </w:rPr>
        <w:t>04</w:t>
      </w:r>
      <w:r>
        <w:rPr>
          <w:b/>
        </w:rPr>
        <w:t>.</w:t>
      </w:r>
      <w:r>
        <w:rPr>
          <w:b/>
          <w:lang w:val="pl-PL"/>
        </w:rPr>
        <w:t>11</w:t>
      </w:r>
      <w:r>
        <w:rPr>
          <w:b/>
        </w:rPr>
        <w:t>.201</w:t>
      </w:r>
      <w:r>
        <w:rPr>
          <w:b/>
          <w:lang w:val="pl-PL"/>
        </w:rPr>
        <w:t>9</w:t>
      </w:r>
      <w:r>
        <w:rPr>
          <w:b/>
        </w:rPr>
        <w:t xml:space="preserve">r- biuro podawcze (Urząd Miasta </w:t>
      </w:r>
      <w:r>
        <w:rPr>
          <w:b/>
          <w:lang w:val="pl-PL"/>
        </w:rPr>
        <w:br/>
      </w:r>
      <w:r>
        <w:rPr>
          <w:b/>
        </w:rPr>
        <w:t>i Gminy w Końskich, ul. Partyzantów 1, pok. nr 24)</w:t>
      </w:r>
      <w:r>
        <w:rPr>
          <w:b/>
          <w:lang w:val="pl-PL"/>
        </w:rPr>
        <w:t xml:space="preserve">, i/lub e-mailem adres: </w:t>
      </w:r>
      <w:hyperlink r:id="rId4">
        <w:r>
          <w:rPr>
            <w:rStyle w:val="InternetLink"/>
            <w:b/>
            <w:lang w:val="pl-PL"/>
          </w:rPr>
          <w:t>przetargi@umkonskie.pl</w:t>
        </w:r>
      </w:hyperlink>
      <w:r>
        <w:rPr>
          <w:b/>
          <w:lang w:val="pl-PL"/>
        </w:rPr>
        <w:t xml:space="preserve"> i/lub faksem  41 372 29 55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1</w:t>
      </w:r>
      <w:r>
        <w:rPr/>
        <w:t xml:space="preserve">. 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(w rozbiciu na cenę netto i podatek VAT ) za wykonanie przedmiotowego zad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pl-PL"/>
        </w:rPr>
        <w:t>2</w:t>
      </w:r>
      <w:r>
        <w:rPr/>
        <w:t>. Zamawiający wybierze wykonawcę, który zaoferował najniższą cenę ofertową.</w:t>
      </w:r>
    </w:p>
    <w:p>
      <w:pPr>
        <w:pStyle w:val="Tekstpodstawowywcity2"/>
        <w:ind w:left="0" w:hanging="0"/>
        <w:rPr>
          <w:lang w:val="pl-PL"/>
        </w:rPr>
      </w:pPr>
      <w:r>
        <w:rPr>
          <w:lang w:val="pl-PL"/>
        </w:rPr>
        <w:t>3</w:t>
      </w:r>
      <w:r>
        <w:rPr/>
        <w:t>. Pozostałe warunki realizacji zadania określone zostały w projekcie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color w:val="000000"/>
          <w:lang w:eastAsia="ar-SA"/>
        </w:rPr>
        <w:t>Formularz ofertow</w:t>
      </w:r>
      <w:r>
        <w:rPr>
          <w:rFonts w:eastAsia="Times New Roman"/>
          <w:color w:val="000000"/>
          <w:lang w:val="pl-PL" w:eastAsia="ar-SA"/>
        </w:rPr>
        <w:t>y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</w:t>
      </w:r>
      <w:r>
        <w:rPr>
          <w:rFonts w:eastAsia="Times New Roman"/>
          <w:color w:val="000000"/>
          <w:lang w:val="pl-PL" w:eastAsia="ar-SA"/>
        </w:rPr>
        <w:t>owy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>Wykaz nieruchomości</w:t>
      </w:r>
    </w:p>
    <w:p>
      <w:pPr>
        <w:pStyle w:val="Standard"/>
        <w:jc w:val="right"/>
        <w:rPr>
          <w:rFonts w:eastAsia="Times New Roman"/>
          <w:bCs/>
          <w:color w:val="000000"/>
          <w:sz w:val="24"/>
          <w:lang w:eastAsia="ar-SA"/>
        </w:rPr>
      </w:pPr>
      <w:r>
        <w:rPr>
          <w:rFonts w:eastAsia="Times New Roman"/>
          <w:bCs/>
          <w:color w:val="000000"/>
          <w:sz w:val="24"/>
          <w:lang w:eastAsia="ar-SA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</w:t>
      </w:r>
      <w:r>
        <w:rPr>
          <w:lang w:val="pl-PL" w:eastAsia="ar-SA"/>
        </w:rPr>
        <w:t xml:space="preserve">NA WYKONANIE ZADANIA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lczanie barszczu Sosnowskiego </w:t>
      </w:r>
      <w:r>
        <w:rPr>
          <w:rFonts w:cs="Times New Roman" w:ascii="Times New Roman" w:hAnsi="Times New Roman"/>
          <w:sz w:val="24"/>
          <w:szCs w:val="24"/>
        </w:rPr>
        <w:t>metodą chemiczną, poprzez jednorazowy oprysk herbicydami, na terenach jego występowania objętych inwentaryzacją w mieście i gminie Końs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ferujemy wykonanie przedmiotowego zadania w cenie brutto:</w:t>
      </w:r>
    </w:p>
    <w:p>
      <w:pPr>
        <w:pStyle w:val="Standard"/>
        <w:spacing w:lineRule="auto" w:line="360"/>
        <w:jc w:val="both"/>
        <w:rPr/>
      </w:pPr>
      <w:r>
        <w:rPr/>
        <w:t>-……………………………..</w:t>
      </w:r>
    </w:p>
    <w:p>
      <w:pPr>
        <w:pStyle w:val="Normal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>Deklarujemy realizację zadania w terminie: 29.11.2019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284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 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4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jc w:val="center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Cs w:val="28"/>
          <w:lang w:val="pl-PL"/>
        </w:rPr>
        <w:t>U</w:t>
      </w:r>
      <w:r>
        <w:rPr>
          <w:rFonts w:cs="Times New Roman" w:ascii="Times New Roman" w:hAnsi="Times New Roman"/>
          <w:szCs w:val="28"/>
        </w:rPr>
        <w:t>MOWA Nr …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WWTekstpodstawowy3"/>
        <w:jc w:val="both"/>
        <w:rPr/>
      </w:pPr>
      <w:r>
        <w:rPr>
          <w:b w:val="false"/>
          <w:i w:val="false"/>
          <w:sz w:val="24"/>
          <w:szCs w:val="24"/>
        </w:rPr>
        <w:t xml:space="preserve">zawarta w dniu … . … .2019 r. pomiędzy Gminą Końskie z siedzibą przy ul. Partyzantów 1, </w:t>
        <w:br/>
        <w:t xml:space="preserve">26-200 Końskie, </w:t>
      </w:r>
      <w:r>
        <w:rPr>
          <w:rFonts w:cs="Tahoma"/>
          <w:b w:val="false"/>
          <w:i w:val="false"/>
          <w:color w:val="000000"/>
          <w:sz w:val="24"/>
          <w:szCs w:val="24"/>
          <w:lang w:eastAsia="en-US"/>
        </w:rPr>
        <w:t>NIP 6581872838, REGON 291009797,</w:t>
      </w:r>
      <w:r>
        <w:rPr>
          <w:b w:val="false"/>
          <w:i w:val="false"/>
          <w:sz w:val="24"/>
          <w:szCs w:val="24"/>
        </w:rPr>
        <w:t xml:space="preserve"> zwaną w dalszej części umowy „Zamawiającym”, reprezentowaną przez Burmistrza Miasta i Gminy – Krzysztofa Obratańskiego przy kontrasygnacie Skarbnika – Beaty Lis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, zwanym w dalszej części umowy „Wykonawcą” 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usługę polegającą </w:t>
        <w:br/>
        <w:t xml:space="preserve">na zwalczaniu barszczu Sosnowskiego poprzez jednorazowy oprysk herbicydami, </w:t>
        <w:br/>
        <w:t>na terenach jego występowania, objętych inwentaryzacją w mieście i gminie Koński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usługę wskazaną w ust 1, zgodnie z warunkami określonymi w Opisie Przedmiotu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200"/>
        <w:jc w:val="center"/>
        <w:rPr/>
      </w:pPr>
      <w:r>
        <w:rPr>
          <w:b/>
          <w:bCs/>
        </w:rPr>
        <w:t>§ 2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eastAsia="Arial,Italic;MS Mincho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y ustalają termin rozpoczęcia prac na dzień zawarcia umowy będący jednocześnie dniem protokolarnego przekazania terenu prac, a termin zakończenia do 29.11.2019 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,Italic;MS Mincho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,Italic;MS Mincho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Wykonawcy przysługuje wynagrodzenie ryczałtowe </w:t>
        <w:br/>
        <w:t>w wysokości brutto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 ……………………………………. złotych ), netto …………………………… zł (słownie złotych: ………………… złotych ).</w:t>
      </w:r>
    </w:p>
    <w:p>
      <w:pPr>
        <w:pStyle w:val="Akapitzlist"/>
        <w:numPr>
          <w:ilvl w:val="0"/>
          <w:numId w:val="14"/>
        </w:numPr>
        <w:spacing w:lineRule="auto" w:line="256"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nagrodzenie o którym mowa w </w:t>
      </w:r>
      <w:r>
        <w:rPr>
          <w:rFonts w:cs="Times New Roman" w:ascii="Times New Roman" w:hAnsi="Times New Roman"/>
          <w:bCs/>
          <w:sz w:val="24"/>
          <w:szCs w:val="24"/>
        </w:rPr>
        <w:t>§ 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ar-SA"/>
        </w:rPr>
        <w:t>ust. 2 wypłacone zostanie przelewem na konto Wykonawcy w terminie do 30 dni po dokonaniu odbioru robót i przedłożeniu faktur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dstawą wystawienia faktury będzie podpisany protokół odbioru końcowego przedmiotu umowy oraz </w:t>
      </w:r>
      <w:r>
        <w:rPr>
          <w:rFonts w:cs="Times New Roman" w:ascii="Times New Roman" w:hAnsi="Times New Roman"/>
          <w:sz w:val="24"/>
          <w:szCs w:val="24"/>
        </w:rPr>
        <w:t xml:space="preserve">dokumentacja fotograficzna obrazująca tereny porośnięte barszczem przed </w:t>
        <w:br/>
        <w:t>w trakcie i po wykonaniu prac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Akapitzlist"/>
        <w:numPr>
          <w:ilvl w:val="0"/>
          <w:numId w:val="10"/>
        </w:numPr>
        <w:autoSpaceDE w:val="false"/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wykonać przedmiot umowy zgodnie z zasadami wiedzy technicznej oraz zgłaszać z odpowiednim wyprzedzeniem okoliczności utrudniające </w:t>
        <w:br/>
        <w:t>lub uniemożliwiające prawidłowe wykonanie przedmiotu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 zakończeniu prac Wykonawca zobowiązany jest uporządkować teren robót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ponosi pełną odpowiedzialność za zniszczenie spowodowane działaniem </w:t>
        <w:br/>
        <w:t>lub zaniechaniem związanym z realizacją niniejszego zamówie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any jest, pod rygorem rozwiązania umowy z jego winy </w:t>
        <w:br/>
        <w:t>ze skutkiem natychmiastowym, do przestrzegania technologii wykonania prac zgodnych ze złożoną ofertą, przepisów bhp i p.poż. i ochrony środowisk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wadliwe wykonanie przedmiotu umowy objętego niniejszą umową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gospodarowania i przekazania do utylizacji odpadów powstałych przy wykonywaniu przedmiotu umowy zgodnie z wymogami określonymi </w:t>
        <w:br/>
        <w:t>w opisie przedmiotu zamówienia oraz w przepisach ochrony środowiska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głasza Zamawiającemu zakończenie prac i gotowość do ich odbioru pismem, w terminie 3 dni od wykonania wszystkich prac w ramach danego etap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ac, odrębny dla każdego etapu, nastąpi w terminie do 7 dni od daty pisemnego zgłoszenia przez Wykonawcę gotowości do odbioru robót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prac, w obecności przedstawiciela Wykonawcy, dokonywać będzie Komisja powołana przez Zamawiając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56" w:before="0" w:after="160"/>
        <w:contextualSpacing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Termin usunięcia usterek wynosi 7 dni od daty powiadomienia Wykonawcy</w:t>
      </w:r>
      <w:r>
        <w:rPr/>
        <w:t>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podwykonawców, jak za działania własn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za udostępnienie danych osobowych wynikającą z przepisów ustawy o ochronie danych osobow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bezwzględnego zachowania w poufności danych i informacji pozyskanych w trakcie realizacji umowy, tak w czasie jej trwania, jak i po jej zakończeni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kończenia współpracy Wykonawca zobowiązany jest do zwrotu wszystkich materiałów udostępnionych przez Zamawiającego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§ 7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 za nieterminowe wykonanie przedmiotu umowy w wysokości 1 % za każdy dzień zwłoki, lecz nie więcej niż 20 % wartości umownej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 za opóźnienie w wykonaniu przedmiotu umowy przez Zamawiającego z przyczyn, </w:t>
        <w:br/>
        <w:t>za które odpowiedzialność ponosi Wykonawca, w wysokości 20 % wynagrodzenia umowneg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przez Wykonawcę z przyczyn, za które odpowiedzialność ponosi Zamawiający w wysokości 20 % wynagrodzenia umowneg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potracenia kar umownych, o których mowa </w:t>
        <w:br/>
        <w:t>w ust.1, z faktury wystawionej przez Wykonawcę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sobie prawo do dochodzenia odszkodowania uzupełniającego </w:t>
        <w:br/>
        <w:t>na zasadach ogólnych, przewyższającego wysokość kar umownych.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Akapitzlist"/>
        <w:numPr>
          <w:ilvl w:val="0"/>
          <w:numId w:val="1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 nadzór nad przebiegiem prac pełnić będzie Zbigniew Skowron Kierownik Referatu Ochrony Środowiska, Gospodarki Wodnej i Rolnictwa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pracami będzie kierował: ……………….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/>
        <w:t>Za nieterminową płatność wynagrodzenia, o którym mowa w § 3 Zamawiający zapłaci Wykonawcy odsetki w wysokości ustawowej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§ 10</w:t>
      </w:r>
    </w:p>
    <w:p>
      <w:pPr>
        <w:pStyle w:val="Akapitzlist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 gdy: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pozostaje w zwłoce w wykonaniu przedmiotu umowy tak dalece, że wykonanie przedmiotu umowy w terminie umownym nie jest możliwe,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bez zgody Zamawiającego  powierzy wykonanie przedmiotu umowy lub jego części innej osobie,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órna granica kar umownych zostanie osiągnięt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 w szczególności jeżeli: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amawiający nie wywiązuje się z obowiązku zapłaty faktury, mimo dodatkowego wezwania w terminie 1 miesiąca od upływu terminu do zapłaty faktury, określonego 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ej umowie,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mawiający zawiadomi Wykonawcę, że wobec zaistnienia uprzednio nieprzewidzianych okoliczności nie będzie mógł spełnić swoich zobowiązań umownych wobec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rzez Zamawiającego z powodów określonych w ust. 1 nie zwalnia Wykonawcy od zapłaty kary umownej i odszkodowania na zasadach określonych w niniejszej umow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a okolicznościami przewidzianymi w ust. 1 i 2 umowy Zamawiający lub Wykonawca mogą odstąpić od realizacji umowy, jeżeli druga strona narusza w sposób podstawowy postanowienia umowy powodując utratę jego zasadniczych korzyści wynikających </w:t>
        <w:br/>
        <w:t>z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na piśmie, w terminie 7 dni od zaistnienia przyczyn opisanych w ust. 1 i 2, oraz zawierać uzasadnie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both"/>
        <w:rPr/>
      </w:pPr>
      <w:r>
        <w:rPr/>
        <w:t>W kwestiach nie unormowanych niniejszą umową, będą miały zastosowanie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1"/>
        <w:spacing w:lineRule="auto" w:line="288" w:before="40" w:after="0"/>
        <w:ind w:left="284" w:hanging="284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 12</w:t>
      </w:r>
    </w:p>
    <w:p>
      <w:pPr>
        <w:pStyle w:val="Textbody1"/>
        <w:spacing w:lineRule="auto" w:line="288" w:before="0" w:after="0"/>
        <w:ind w:left="284" w:hanging="284"/>
        <w:jc w:val="center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KLAUZULA RODO</w:t>
      </w:r>
    </w:p>
    <w:p>
      <w:pPr>
        <w:pStyle w:val="Textbody1"/>
        <w:spacing w:lineRule="auto" w:line="288" w:before="40" w:after="0"/>
        <w:jc w:val="both"/>
        <w:rPr/>
      </w:pPr>
      <w:r>
        <w:rPr>
          <w:color w:val="000000"/>
          <w:sz w:val="22"/>
          <w:lang w:val="pl-PL"/>
        </w:rPr>
        <w:t xml:space="preserve">Zgodnie z art. 13 ust. 1 i 2 rozporządzenia Parlamentu Europejskiego i Rady (EU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Textbody1"/>
        <w:spacing w:lineRule="auto" w:line="288" w:before="40" w:after="0"/>
        <w:jc w:val="both"/>
        <w:rPr/>
      </w:pPr>
      <w:r>
        <w:rPr>
          <w:color w:val="000000"/>
          <w:sz w:val="22"/>
          <w:lang w:val="pl-PL"/>
        </w:rPr>
        <w:t xml:space="preserve">a) Administratorem Pani/Pana danych osobowych jest Burmistrz Miasta i Gminy Końskie, z siedzibą </w:t>
        <w:br/>
        <w:t xml:space="preserve">w Urzędzie Miasta i Gminy Końskie, 26-200 Końskie ul. Partyzantów 1, tel. +48 41 372 32 49, adres </w:t>
        <w:br/>
        <w:t xml:space="preserve">e-mail: sekretariat@umkonskie.pl, </w:t>
      </w:r>
    </w:p>
    <w:p>
      <w:pPr>
        <w:pStyle w:val="Textbody1"/>
        <w:spacing w:lineRule="auto" w:line="288" w:before="40" w:after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b) Pani/Pana dane osobowe przetwarzane będą na podstawie art. 6 ust. 1 lit. c RODO w celu związanym z realizacją w/w umowy,</w:t>
      </w:r>
    </w:p>
    <w:p>
      <w:pPr>
        <w:pStyle w:val="Textbody1"/>
        <w:spacing w:lineRule="auto" w:line="288" w:before="40" w:after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c) Odbiorcami Pani/Pana danych osobowych będą osoby lub podmioty, którym udostępniona zostanie dokumentacja postępowania w oparciu o art. 8 oraz art. 96 ust. 3 ustawy z dnia 29 stycznia 2004 r. – Prawo zamówień publicznych (Dz. U. z 2017 r. poz. 1579 i 2018), zwana dalej „ustawą Pzp”,</w:t>
      </w:r>
    </w:p>
    <w:p>
      <w:pPr>
        <w:pStyle w:val="Textbody1"/>
        <w:spacing w:lineRule="auto" w:line="288" w:before="40" w:after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d) Pani/Pana dane osobowe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Textbody1"/>
        <w:spacing w:lineRule="auto" w:line="288" w:before="40" w:after="0"/>
        <w:jc w:val="both"/>
        <w:rPr/>
      </w:pPr>
      <w:r>
        <w:rPr>
          <w:color w:val="000000"/>
          <w:sz w:val="22"/>
          <w:lang w:val="pl-PL"/>
        </w:rPr>
        <w:t xml:space="preserve">e) Obowiązek podania przez Panią/Pana danych osobowych bezpośrednio Pani/Pana dotyczących jest wymogiem ustawowym określonym w przepisach ustawy Pzp, związanym z udziałem </w:t>
        <w:br/>
        <w:t>w postępowaniu o udzielenie zamówienia publicznego; konsekwencje niepodania określonych danych wynikają z ustawy Pzp,</w:t>
      </w:r>
    </w:p>
    <w:p>
      <w:pPr>
        <w:pStyle w:val="Textbody1"/>
        <w:spacing w:lineRule="auto" w:line="288" w:before="40" w:after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f) W odniesieniu do Pani/Pana danych osobowych decyzje nie będą podejmowane w sposób zautomatyzowany, stosowanie do art. 22 RODO,</w:t>
      </w:r>
    </w:p>
    <w:p>
      <w:pPr>
        <w:pStyle w:val="Textbody1"/>
        <w:spacing w:lineRule="auto" w:line="288" w:before="40" w:after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g) Posiada Pani/Pan:</w:t>
      </w:r>
    </w:p>
    <w:p>
      <w:pPr>
        <w:pStyle w:val="Textbody1"/>
        <w:spacing w:lineRule="auto" w:line="288" w:before="40" w:after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−</w:t>
      </w:r>
      <w:r>
        <w:rPr>
          <w:rFonts w:eastAsia="Times New Roman" w:cs="Times New Roman"/>
          <w:color w:val="00000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>na podstawie art. 15 RODO prawo dostępu do danych osobowych Pani/Pana dotyczących,</w:t>
      </w:r>
    </w:p>
    <w:p>
      <w:pPr>
        <w:pStyle w:val="Textbody1"/>
        <w:spacing w:lineRule="auto" w:line="288" w:before="40" w:after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−</w:t>
      </w:r>
      <w:r>
        <w:rPr>
          <w:rFonts w:eastAsia="Times New Roman" w:cs="Times New Roman"/>
          <w:color w:val="00000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>na podstawie art. 16 RODO prawo do sprostowania Pani/Pana danych osobowych,</w:t>
      </w:r>
    </w:p>
    <w:p>
      <w:pPr>
        <w:pStyle w:val="Textbody1"/>
        <w:spacing w:lineRule="auto" w:line="288" w:before="40" w:after="0"/>
        <w:jc w:val="both"/>
        <w:rPr/>
      </w:pPr>
      <w:r>
        <w:rPr>
          <w:color w:val="000000"/>
          <w:sz w:val="22"/>
          <w:lang w:val="pl-PL"/>
        </w:rPr>
        <w:t>/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 /,</w:t>
      </w:r>
    </w:p>
    <w:p>
      <w:pPr>
        <w:pStyle w:val="Textbody1"/>
        <w:spacing w:lineRule="auto" w:line="288" w:before="40" w:after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−</w:t>
      </w:r>
      <w:r>
        <w:rPr>
          <w:rFonts w:eastAsia="Times New Roman" w:cs="Times New Roman"/>
          <w:color w:val="00000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Textbody1"/>
        <w:spacing w:lineRule="auto" w:line="288" w:before="40" w:after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/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 /,</w:t>
      </w:r>
    </w:p>
    <w:p>
      <w:pPr>
        <w:pStyle w:val="Textbody1"/>
        <w:spacing w:lineRule="auto" w:line="288" w:before="40" w:after="0"/>
        <w:jc w:val="both"/>
        <w:rPr/>
      </w:pPr>
      <w:r>
        <w:rPr>
          <w:color w:val="000000"/>
          <w:sz w:val="22"/>
          <w:lang w:val="pl-PL"/>
        </w:rPr>
        <w:t>−</w:t>
      </w:r>
      <w:r>
        <w:rPr>
          <w:rFonts w:eastAsia="Times New Roman" w:cs="Times New Roman"/>
          <w:color w:val="00000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 xml:space="preserve">prawo do wniesienia skargi do Prezesa Urzędu Ochrony Danych Osobowych, gdy uzna Pani/Pan, </w:t>
        <w:br/>
        <w:t>że przetwarzanie danych osobowych Pani/Pana dotyczących narusza przepisy RODO,</w:t>
      </w:r>
    </w:p>
    <w:p>
      <w:pPr>
        <w:pStyle w:val="Textbody1"/>
        <w:spacing w:lineRule="auto" w:line="288" w:before="40" w:after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h) Nie przysługuje Pani/Panu:</w:t>
      </w:r>
    </w:p>
    <w:p>
      <w:pPr>
        <w:pStyle w:val="Textbody1"/>
        <w:spacing w:lineRule="auto" w:line="288" w:before="40" w:after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−</w:t>
      </w:r>
      <w:r>
        <w:rPr>
          <w:rFonts w:eastAsia="Times New Roman" w:cs="Times New Roman"/>
          <w:color w:val="00000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>w związku z art. 17 ust. 3 lit. b, d lub e RODO prawo do usunięcia danych osobowych,</w:t>
      </w:r>
    </w:p>
    <w:p>
      <w:pPr>
        <w:pStyle w:val="Textbody1"/>
        <w:spacing w:lineRule="auto" w:line="288" w:before="40" w:after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−</w:t>
      </w:r>
      <w:r>
        <w:rPr>
          <w:rFonts w:eastAsia="Times New Roman" w:cs="Times New Roman"/>
          <w:color w:val="00000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>prawo do przenoszenia danych osobowych, o którym mowa w art. 20 RODO,</w:t>
      </w:r>
    </w:p>
    <w:p>
      <w:pPr>
        <w:pStyle w:val="Textbody1"/>
        <w:spacing w:lineRule="auto" w:line="288" w:before="40" w:after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−</w:t>
      </w:r>
      <w:r>
        <w:rPr>
          <w:rFonts w:eastAsia="Times New Roman" w:cs="Times New Roman"/>
          <w:color w:val="00000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>na podstawie art. 21 RODO prawo sprzeciwu, wobec przetwarzania danych osobowych, gdyż podstawą prawną przetwarzania Pani/Pana danych osobowych jest art. 6 ust. 1 lit. c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/>
      </w:pPr>
      <w:r>
        <w:rPr/>
        <w:t xml:space="preserve">Spory mogące wyniknąć przy realizacji umowy będą rozstrzygane przez Sąd właściwy </w:t>
        <w:br/>
        <w:t>dla siedziby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/>
      </w:pPr>
      <w:r>
        <w:rPr/>
        <w:t>Umowę sporządzono w trzech jednobrzmiących egzemplarz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Zamawiający:               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sz w:val="28"/>
          <w:szCs w:val="28"/>
          <w:lang w:eastAsia="pl-PL"/>
        </w:rPr>
        <w:t>WYKAZ NIERUCHOMOŚCI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objętych umową Nr ZP-272.1.40.2016.EP z dnia 17 sierpnia 2016 r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na których stwierdzono występowanie rośliny barszczu Sosnowskiego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520"/>
        <w:gridCol w:w="4338"/>
      </w:tblGrid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lang w:eastAsia="pl-PL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lang w:eastAsia="pl-PL"/>
              </w:rPr>
              <w:t>Obręb, nr działk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lang w:eastAsia="pl-PL"/>
              </w:rPr>
              <w:t>Adres nieruchomości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876/5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8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, ul. Zielona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4576/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 , ul. Polna 9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8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, ul. Piotrkowska  5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8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, ul. Zielona 8D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812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 , ul. Zielona 4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813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4557/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, ul. Polna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766/2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, ul. Południowa 29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767/1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4773/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 ul. Spokojna 3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16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, ul. Gasińskiego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766/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, ul. Południowa 29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776/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, ul. Południowa 35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-6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Końskie, ul. Wjazdowa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-608/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Końskie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-3141/198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Końskie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-3135/2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-640/1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Końskie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-642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-643/4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456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4559/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, ul. Polna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75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765/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14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1-5872/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Modliszewice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1-606/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pl-PL"/>
              </w:rPr>
            </w:pPr>
            <w:r>
              <w:rPr>
                <w:rFonts w:eastAsia="Times New Roman" w:cs="Arial" w:ascii="Calibri" w:hAnsi="Calibri"/>
                <w:lang w:eastAsia="pl-PL"/>
              </w:rPr>
              <w:t>Koń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yroznieniebold">
    <w:name w:val="wyroznienie-bold"/>
    <w:qFormat/>
    <w:rPr>
      <w:b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ont2akapitWZOR">
    <w:name w:val="cont2_akapit_WZOR"/>
    <w:basedOn w:val="Normal"/>
    <w:qFormat/>
    <w:pPr>
      <w:spacing w:lineRule="atLeast" w:line="258" w:before="128" w:after="0"/>
    </w:pPr>
    <w:rPr>
      <w:rFonts w:ascii="Charter ITC Pro;Times New Roman" w:hAnsi="Charter ITC Pro;Times New Roman" w:cs="Charter ITC Pro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eastAsia="Times New Roman"/>
      <w:b/>
      <w:i/>
      <w:color w:val="000000"/>
      <w:sz w:val="4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k&#243;ra" TargetMode="External"/><Relationship Id="rId3" Type="http://schemas.openxmlformats.org/officeDocument/2006/relationships/hyperlink" Target="http://pl.wikipedia.org/wiki/Oparzenie" TargetMode="External"/><Relationship Id="rId4" Type="http://schemas.openxmlformats.org/officeDocument/2006/relationships/hyperlink" Target="mailto:przetargi@umkon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8:00Z</dcterms:created>
  <dc:creator>pracownik</dc:creator>
  <dc:description/>
  <dc:language>en-US</dc:language>
  <cp:lastModifiedBy>Ewa Prasał</cp:lastModifiedBy>
  <cp:lastPrinted>2019-10-23T08:39:00Z</cp:lastPrinted>
  <dcterms:modified xsi:type="dcterms:W3CDTF">2019-10-29T08:08:00Z</dcterms:modified>
  <cp:revision>2</cp:revision>
  <dc:subject/>
  <dc:title>ZP</dc:title>
</cp:coreProperties>
</file>