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ystąpienie do sporządzenia miejscowego planu zagospodarowania przestrzennego obejmującego sołectwo Nieświń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ofert w dniu 24.10.2019 r. godz. 10.00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a jaką Zamawiający zamierza przeznaczyć na sfinansowanie zamówie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 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09"/>
        <w:gridCol w:w="2147"/>
        <w:gridCol w:w="1639"/>
        <w:gridCol w:w="19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 w miesiąc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osoby wyznaczonej do realizacji zadania (ilość opracowanych plan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uro Koordynacji Przestrzeni Architekt Bożena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zyńskiego 1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0 Świętoch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77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T ROZWOJU MIASTA I REGIO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728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Zagospodarowania Miast i Osied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wirki 1C l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448 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3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PLA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rdec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327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87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ZnakZnak9">
    <w:name w:val=" Znak Znak9"/>
    <w:qFormat/>
    <w:rPr>
      <w:rFonts w:ascii="Arial" w:hAnsi="Arial" w:cs="Arial"/>
      <w:b/>
      <w:bCs/>
      <w:i/>
      <w:i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37" w:hanging="0"/>
      <w:jc w:val="both"/>
    </w:pPr>
    <w:rPr>
      <w:rFonts w:ascii="Arial" w:hAnsi="Arial" w:cs="Arial"/>
      <w:b/>
      <w:bCs/>
      <w:i/>
      <w:i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9-10-24T11:28:00Z</cp:lastPrinted>
  <dcterms:modified xsi:type="dcterms:W3CDTF">2019-10-24T09:28:00Z</dcterms:modified>
  <cp:revision>8</cp:revision>
  <dc:subject/>
  <dc:title>PRZETARG NIEOGRANICZONY</dc:title>
</cp:coreProperties>
</file>