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10880-N-2019 z dnia 2019-10-16 r. </w:t>
      </w:r>
    </w:p>
    <w:p>
      <w:pPr>
        <w:pStyle w:val="Normal"/>
        <w:jc w:val="center"/>
        <w:rPr/>
      </w:pPr>
      <w:r>
        <w:rPr/>
        <w:t>Gmina Końskie: Przystąpienie do sporządzenia miejscowego planu zagospodarowania przestrzennego obejmującego sołectwo Nieświń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Końskie, krajowy numer identyfikacyjny 29100979700000, ul. ul. Partyzantów  1 , 26-200  Końskie, woj. świętokrzyskie, państwo Polska, tel. 041 3723249, 3723720, e-mail przetargi@umkonskie.pl, faks 413 722 955. </w:t>
        <w:br/>
        <w:t xml:space="preserve">Adres strony internetowej (URL): www.umkonski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umkonskie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umkonskie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Urząd Miasta i Gminy w Konskich ul. Partyzantów 1, 26-200 Końskie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Przystąpienie do sporządzenia miejscowego planu zagospodarowania przestrzennego obejmującego sołectwo Nieświń </w:t>
        <w:br/>
      </w:r>
      <w:r>
        <w:rPr>
          <w:b/>
          <w:bCs/>
        </w:rPr>
        <w:t xml:space="preserve">Numer referencyjny: </w:t>
      </w:r>
      <w:r>
        <w:rPr/>
        <w:t xml:space="preserve">ZP.271.1.39.2019.DS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przystąpienie do do sporządzenia miejscowego planu zagospodarowania przestrzennego obejmującego sołectwo Nieświń w skali 1:1000 lub 2000 wraz z uzasadnieniem o którym mowa w art. 15 ust. 1 ustawy z dnia 27 marca 2003 r. o planowaniu i zagospodarowaniu przestrzennym (Dz. U. z 2018 poz. 1945 z późn. zm.), z opracowaniem ekofizjograficznym, prognozą oddziaływania na środowisko, oraz prognozą skutków finansowych. Granice obszaru objętego sporządzeniem planu miejscowego określa załącznik do uchwały Nr IX/67/2019Rady Miejskiej w Końskich z dnia 27 czerwca 2019 r. w sprawie przystąpienia do sporządzenia miejscowego planu zagospodarowania przestrzennego obejmującego sołectwo Nieświń, stanowiący załącznik Nr 1 do niniejszego opisu. Powierzchnia opracowania ok. 1 042 ha. </w:t>
        <w:br/>
        <w:br/>
      </w:r>
      <w:r>
        <w:rPr>
          <w:b/>
          <w:bCs/>
        </w:rPr>
        <w:t xml:space="preserve">II.5) Główny kod CPV: </w:t>
      </w:r>
      <w:r>
        <w:rPr/>
        <w:t xml:space="preserve">71410000-5 </w:t>
        <w:br/>
      </w:r>
      <w:r>
        <w:rPr>
          <w:b/>
          <w:bCs/>
        </w:rPr>
        <w:t>Dodatkowe kody CPV:</w:t>
      </w:r>
      <w:r>
        <w:rPr/>
        <w:t xml:space="preserve"> 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20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89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3"/>
        <w:gridCol w:w="1016"/>
      </w:tblGrid>
      <w:tr>
        <w:trPr/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OSOBY WYZNACZONEJ DO REALIZACJI ZAMÓWIE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Okres wykonania umowy może ulec wydłużeniu: a) na skutek zmiany przepisów prawnych, które regulują tryb i sposób opracowania planu, jeśli będzie wymagane sporządzenie dodatkowych dokumentów niezbędnych do uchwalenia planu o czas niezbędny do ich sporządzenia, b) w przypadku, gdy z przyczyn niezależnych od Wykonawcy uzyskanie przez niego dokumentów formalno- prawnych, niezbędnych do realizacji przedmiotu umowy przekroczy terminy ustawowe, o czas przekroczenia terminu ustawowego, c) w przypadku obowiązku ponowienia uzgodnień wynikających z rozpatrzenia uwag o których mowa w art. 11 pkt. 6 ustawy z dnia 27 marca 2003r. o planowaniu i zagospodarowaniu przestrzennym o okres niezbędny na ponowienie w/w czynności jednak nie dłużej niż o 3 miesięcy, d) na skutek zwłoki wynikłej po stronie Zamawiającego, o czas tejże zwłoki, e) w przypadku zawarcia umowy z wolnej ręki w trybie art. 67 ustawy prawo zamówień publicznych na wykonanie dodatkowe opracowania niezbędnego do wykonania zmiany planu. 2. Na podstawie art. 142 ust 5 pzp Zamawiający: a) przewiduje zmianę warunków umowy w zakresie wynagrodzenia należnego wykonawcy w przypadku zmiany stawki podatku od towarów i usług w dniu wystawienia faktury b)przewiduje zmianę umowy w przypadku zmiany wysokości minimalnego wynagrodzenia za pracę ustalonego na podstawie art. 2 ust 3-5 ustawy z dnia 10 października 2002r. o minimalnym wynagrodzeniu za pracę c) przewiduje zmianę umowy w przypadku zmiany zasad podlegania ubezpieczeniom społecznym lub zdrowotnym lub wysokości stawki na ubezpieczenie społeczne lub zdrowotne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10-24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2:00Z</dcterms:created>
  <dc:creator>Dorota Sęga</dc:creator>
  <dc:description/>
  <cp:keywords/>
  <dc:language>en-US</dc:language>
  <cp:lastModifiedBy>Dorota Sęga</cp:lastModifiedBy>
  <cp:lastPrinted>2019-10-16T13:43:00Z</cp:lastPrinted>
  <dcterms:modified xsi:type="dcterms:W3CDTF">2019-10-16T11:44:00Z</dcterms:modified>
  <cp:revision>2</cp:revision>
  <dc:subject/>
  <dc:title/>
</cp:coreProperties>
</file>