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nak: ZP-271.2.140.2019.DS                                                          Końskie, dn. 07.10.2019 r.</w:t>
      </w:r>
    </w:p>
    <w:p>
      <w:pPr>
        <w:pStyle w:val="Zaltext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trzymują uczestnicy postępo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 udzielenie zamówienia publicznego</w:t>
      </w:r>
    </w:p>
    <w:p>
      <w:pPr>
        <w:pStyle w:val="Zaltext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nr 1: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bCs/>
          <w:sz w:val="24"/>
          <w:szCs w:val="24"/>
        </w:rPr>
        <w:t>ykonanie podbudowy bieżni lekkoatletycznej zakończonej skocznią w dal w ramach zadania pn.: „Budowa bieżni lekkoatletycznej zakończonej skocznią w dal przy Zespole Placówek Oświatowych w Kazanowie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2: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bCs/>
          <w:sz w:val="24"/>
          <w:szCs w:val="24"/>
        </w:rPr>
        <w:t>ykonanie nawierzchni poliuretanowej dwuwarstwowej typu „sandwich” dla bieżni lekkoatletycznej zakończonej skocznią w dal w ramach zadania pn.: „Budowa bieżni lekkoatletycznej zakończonej skocznią w dal przy Zespole Placówek Oświatowych w Kazanowie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dziela odpowiedzi w związku z otrzymanymi pytani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nawierzchni poliuretanowej 1056 m2 czy 222,34 m2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22,34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Pytanie 2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szę o dopuszczenie koloru nawierzchni ceglasto-czerwonego na całej powierzchni Jest to kolor najtańszy ze wszystkich dostępnych i powszechnie stosowany na obiektach typu bież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kolor nawierzchni ceglasto-czerwo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418" w:gutter="0" w:header="0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</w:rPr>
  </w:style>
  <w:style w:type="paragraph" w:styleId="Akapitzlist1">
    <w:name w:val="Akapit z listą1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6:00Z</dcterms:created>
  <dc:creator>Dorota Sęga</dc:creator>
  <dc:description/>
  <cp:keywords/>
  <dc:language>en-US</dc:language>
  <cp:lastModifiedBy>Dorota Sęga</cp:lastModifiedBy>
  <cp:lastPrinted>2019-10-07T14:09:00Z</cp:lastPrinted>
  <dcterms:modified xsi:type="dcterms:W3CDTF">2019-10-07T12:09:00Z</dcterms:modified>
  <cp:revision>4</cp:revision>
  <dc:subject/>
  <dc:title/>
</cp:coreProperties>
</file>