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40</w:t>
      </w:r>
      <w:r>
        <w:rPr>
          <w:rFonts w:eastAsia="Times New Roman"/>
          <w:b/>
          <w:color w:val="000000"/>
          <w:lang w:eastAsia="ar-SA"/>
        </w:rPr>
        <w:t>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4.10.2019 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danie nr 1:</w:t>
      </w:r>
      <w:r>
        <w:rPr/>
        <w:t xml:space="preserve"> W</w:t>
      </w:r>
      <w:r>
        <w:rPr>
          <w:bCs/>
        </w:rPr>
        <w:t>ykonanie podbudowy bieżni lekkoatletycznej zakończonej skocznią w dal w ramach zadania pn.: „Budowa bieżni lekkoatletycznej zakończonej skocznią w dal przy Zespole Placówek Oświatowych w Kazanowie”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danie nr 2:</w:t>
      </w:r>
      <w:r>
        <w:rPr/>
        <w:t xml:space="preserve"> W</w:t>
      </w:r>
      <w:r>
        <w:rPr>
          <w:bCs/>
        </w:rPr>
        <w:t>ykonanie nawierzchni poliuretanowej dwuwarstwowej typu „sandwich” dla bieżni lekkoatletycznej zakończonej skocznią w dal w ramach zadania pn.: „Budowa bieżni lekkoatletycznej zakończonej skocznią w dal przy Zespole Placówek Oświatowych w Kazanowie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Zadanie nr 1:</w:t>
      </w:r>
    </w:p>
    <w:p>
      <w:pPr>
        <w:pStyle w:val="Normal"/>
        <w:autoSpaceDE w:val="false"/>
        <w:jc w:val="both"/>
        <w:rPr/>
      </w:pPr>
      <w:r>
        <w:rPr/>
        <w:t>Przedmiotem zamówienia są roboty budowlane polegające na wykonaniu podbudowy pod bieżnię lekkoatletyczną dwutorową zakończoną skocznią w dal.</w:t>
      </w:r>
    </w:p>
    <w:p>
      <w:pPr>
        <w:pStyle w:val="Normal"/>
        <w:autoSpaceDE w:val="false"/>
        <w:spacing w:before="120" w:after="120"/>
        <w:jc w:val="both"/>
        <w:rPr/>
      </w:pPr>
      <w:bookmarkStart w:id="0" w:name="_Hlk530558505"/>
      <w:bookmarkEnd w:id="0"/>
      <w:r>
        <w:rPr/>
        <w:t xml:space="preserve">Zakres robót obejmuje m.in: 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czowanie – 4 szt.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podłoża z betonu o gr. do 15 cm – 7,040 m3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ypanie nieczynnego zbiornika na ścieki – 1 szt.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koryta – 246,34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arstwy odsączającej w korycie – 222,340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odbudowy z kruszywa łamanego o frakcji 0-61,5 mm o gr. 15 cm – 222,34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odbudowy z kruszywa łamanego o frakcji 0-31,5 mm o gr. 15 cm – 222,34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udowy z kruszywa łamanego o frakcji 0-4 mm gr 8 cm – 222,34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obrzeży betonowych o wymiarach 20 x 6 cm pokrytych nakładką elastyczną – 143,88 m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wyrównawczej z żużla wielofrakcyjnego gr. 10 cm – 2,4 m2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piaskiem płukanym kwarcowym gr 30,0 cm – 9,4 m3,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dołka chłonnego o wymiarach 100 x 100 x 50 cm wypełnionego żwirem frakcji 31,5 – 63,5 mm – 1 kpl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bookmarkStart w:id="1" w:name="_Hlk530558505"/>
      <w:bookmarkEnd w:id="1"/>
      <w:r>
        <w:rPr>
          <w:b/>
          <w:bCs/>
        </w:rPr>
        <w:t>Zadanie nr 2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zedmiotem zamówienia jest wykonanie nawierzchni poliuretanowej typu „sandwich” wraz z malowaniem lini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akres robót obejmuje m.in: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nawierzchni poliuretanowej dwuwarstwowej „sandwich” o grubość 16 mm TETRAPUR ENZ odmiana IV S lub równoważna na warstwie elastycznej ET gr. 35 mm – 1056,00 m2,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owanie linii – 1 kpl.,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montaż belki do skoku w dal – 1 kpl.,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i montaż łapaczy piasku o wymiarach 100 x 50 cm z rusztem -  1 kpl.,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nwentaryzacji powykonawczej. </w:t>
      </w:r>
    </w:p>
    <w:p>
      <w:pPr>
        <w:pStyle w:val="Normal"/>
        <w:autoSpaceDE w:val="false"/>
        <w:spacing w:before="120" w:after="0"/>
        <w:ind w:firstLine="357"/>
        <w:jc w:val="both"/>
        <w:rPr/>
      </w:pPr>
      <w:r>
        <w:rPr/>
        <w:t>Nawierzchnia powinna posiadać parametry techniczne zgodne z normą PN-EN 14877:2014, rekomendację techniczną RT ITB-1120/2012, atest higieniczny PZH, badania na zawartość śladowych pierwiastków metali ciężkich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kres robót, technologia wykonania prac, parametry techniczne urządzeń, materiałów i elementów budowalnych, a także kolorystyka i wzornictwo zostały szczegółowo opisane w załączonej dokumentacji stanowiącej integralną całość z przedmiotem zamówie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zedmiotem zamówienia są tylko prace wyszczególnione w zadaniu nr 1 i nr 2. Dokumentacja projektowa obejmuje szerszy zakres prac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09.10.2019 </w:t>
      </w:r>
      <w:r>
        <w:rPr>
          <w:b/>
          <w:bCs/>
          <w:lang w:val="pl-PL"/>
        </w:rPr>
        <w:t>r. do godz. 12.00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rPr/>
      </w:pPr>
      <w:r>
        <w:rPr/>
        <w:t>WARUNKI I ZAKRES REALIZACJI ZAMÓWIENI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  <w:tab/>
        <w:br/>
      </w:r>
    </w:p>
    <w:p>
      <w:pPr>
        <w:pStyle w:val="Normal"/>
        <w:ind w:firstLine="360"/>
        <w:rPr/>
      </w:pPr>
      <w:r>
        <w:rPr>
          <w:b/>
          <w:bCs/>
        </w:rPr>
        <w:t xml:space="preserve">Zadanie nr 1: </w:t>
      </w:r>
      <w:r>
        <w:rPr>
          <w:bCs/>
        </w:rPr>
        <w:t xml:space="preserve">22.11.2019r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danie nr 2: </w:t>
      </w:r>
      <w:r>
        <w:rPr>
          <w:bCs/>
        </w:rPr>
        <w:t>16.12.2019r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 Wykonawca określi cenę brutto za wykonanie przedmiotowych zadań (w rozbiciu na cenę netto i podatek VAT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 xml:space="preserve"> dla każdego zadania odrębni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bCs/>
        </w:rPr>
      </w:pPr>
      <w:r>
        <w:rPr/>
        <w:t>Pozostałe warunki realizacji zadania określone zostały w projekcie umowy (załącznik nr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360" w:hanging="360"/>
        <w:jc w:val="both"/>
        <w:rPr>
          <w:bCs/>
        </w:rPr>
      </w:pPr>
      <w:r>
        <w:rPr>
          <w:rFonts w:cs="Arial"/>
        </w:rPr>
        <w:t>Jeśli w dokumentach składających się na opis przedmiotu zamówienia, wskazana jest nazwa handlowa firmy, towaru lub produktu, zamawiający w odniesieniu do wskazanych wprost w dokumentacji przetargowej parametrów, czy danych (technicznych lub jakichkolwiek innych), identyfikujących pośrednio lub bezpośrednio towar bądź produkt dopuszcza rozwiązania równoważne zgodne z danymi technicznymi i parametrami zawartymi w w/w dokumentacji. Jako rozwiązania równoważne, należy rozumieć rozwiązania charakteryzujące się parametrami nie gorszymi od wymaganych, a znajdujących się w dokument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360" w:hanging="360"/>
        <w:jc w:val="both"/>
        <w:rPr>
          <w:bCs/>
        </w:rPr>
      </w:pPr>
      <w:r>
        <w:rPr>
          <w:rFonts w:cs="Arial"/>
        </w:rPr>
        <w:t>Jeżeli Zamawiający dopuszcza rozwiązania równoważne opisywanym w dokumentacji, ale nie podaje minimalnych parametrów, które by tę równoważność potwierdzały Wykonawca obowiązany jest zaoferować produkt o właściwościach zbliżonych, nadający się funkcjonalnie do zapotrzebowanego zastosowania (arg. na podstawie sentencji wyroku Krajowej Izby Odwoławczej z dnia 14 października 2013 r. [sygn. akt: KIO 2315/13])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Dokumentacja projektowa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danie nr 1:</w:t>
      </w:r>
      <w:r>
        <w:rPr/>
        <w:t xml:space="preserve"> W</w:t>
      </w:r>
      <w:r>
        <w:rPr>
          <w:bCs/>
        </w:rPr>
        <w:t>ykonanie podbudowy bieżni lekkoatletycznej zakończonej skocznią w dal w ramach zadania pn.: „Budowa bieżni lekkoatletycznej zakończonej skocznią w dal przy Zespole Placówek Oświatowych w Kazanowie”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danie nr 2:</w:t>
      </w:r>
      <w:r>
        <w:rPr/>
        <w:t xml:space="preserve"> W</w:t>
      </w:r>
      <w:r>
        <w:rPr>
          <w:bCs/>
        </w:rPr>
        <w:t>ykonanie nawierzchni poliuretanowej dwuwarstwowej typu „sandwich” dla bieżni lekkoatletycznej zakończonej skocznią w dal w ramach zadania pn.: „Budowa bieżni lekkoatletycznej zakończonej skocznią w dal przy Zespole Placówek Oświatowych w Kazanowie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Standard"/>
        <w:ind w:left="357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</w:rPr>
        <w:t>Zadanie nr 1:</w:t>
      </w:r>
      <w:r>
        <w:rPr/>
        <w:t xml:space="preserve"> Wykonanie podbudowy bieżni lekkoatletycznej zakończonej skocznią w dal w ramach zadania pn.: „Budowa bieżni lekkoatletycznej zakończonej skocznią w dal przy Zespole Placówek Oświatowych w Kazanowie”.</w:t>
      </w:r>
    </w:p>
    <w:p>
      <w:pPr>
        <w:pStyle w:val="Standard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: do 22.11.2019 r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danie nr 2:</w:t>
      </w:r>
      <w:r>
        <w:rPr/>
        <w:t xml:space="preserve"> W</w:t>
      </w:r>
      <w:r>
        <w:rPr>
          <w:bCs/>
        </w:rPr>
        <w:t>ykonanie nawierzchni poliuretanowej dwuwarstwowej typu „sandwich” dla bieżni lekkoatletycznej zakończonej skocznią w dal w ramach zadania pn.: „Budowa bieżni lekkoatletycznej zakończonej skocznią w dal przy Zespole Placówek Oświatowych w Kazanowie”.</w:t>
      </w:r>
    </w:p>
    <w:p>
      <w:pPr>
        <w:pStyle w:val="Standard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: do 16.12.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4"/>
        <w:spacing w:val="-11"/>
        <w:i w:val="false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pacing w:val="-11"/>
      <w:sz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4">
    <w:name w:val=" Znak Znak4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3">
    <w:name w:val=" Znak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ËÎĚĺ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pracownik</dc:creator>
  <dc:description/>
  <cp:keywords/>
  <dc:language>en-US</dc:language>
  <cp:lastModifiedBy>Dorota Sęga</cp:lastModifiedBy>
  <cp:lastPrinted>2019-10-04T13:58:00Z</cp:lastPrinted>
  <dcterms:modified xsi:type="dcterms:W3CDTF">2019-10-04T11:58:00Z</dcterms:modified>
  <cp:revision>36</cp:revision>
  <dc:subject/>
  <dc:title>ZP</dc:title>
</cp:coreProperties>
</file>