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99294-N-2019 z dnia 2019-09-19 r. </w:t>
      </w:r>
    </w:p>
    <w:p>
      <w:pPr>
        <w:pStyle w:val="Normal"/>
        <w:jc w:val="center"/>
        <w:rPr/>
      </w:pPr>
      <w:r>
        <w:rPr/>
        <w:t>Gmina Końskie: „Przebudowa ulic: Piłsudskiego, Pl. Kościuszki i ks. Granata w Końskich”</w:t>
        <w:br/>
      </w:r>
    </w:p>
    <w:p>
      <w:pPr>
        <w:pStyle w:val="Normal"/>
        <w:jc w:val="center"/>
        <w:rPr/>
      </w:pPr>
      <w:r>
        <w:rPr/>
        <w:t xml:space="preserve">OGŁOSZENIE O ZAMÓWIENIU - Roboty budowlane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ulic: Piłsudskiego, Pl. Kościuszki i ks. Granata w Końskich” </w:t>
        <w:br/>
      </w:r>
      <w:r>
        <w:rPr>
          <w:b/>
          <w:bCs/>
        </w:rPr>
        <w:t xml:space="preserve">Numer referencyjny: </w:t>
      </w:r>
      <w:r>
        <w:rPr/>
        <w:t xml:space="preserve">ZP.271.1.37.2019.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niniejszego zamówienia jest przebudowa dróg gminnych - ul. Piłsudskiego, Plac Kościuszki , ul, ks Granata. - 930m 3.2. Zakres prac obejmuje: 3.2.1. Roboty przygotowawcze − przygotowanie terenu budowy w tym ogrodzenie terenu budowy, opracowanie projektu organizacji ruchu na czas prowadzenia robót z zaznaczeniem etapowiani robót, − roboty rozbiórkowe w zakresie rozbiórek nawierzchni jezdni, podbudów krawężników i obrzeży z odwozem w miejsce wskazane przez Zamawiającego, − demontaż znaków pionowych i sygnalizacji świetlnej, − wywóz materiałów z rozbiórki 3.2.2. Roboty budowlane w zakresie nawierzchni dróg, chodników i parkingów: − wykonanie chodników o nawierzchni granitowej - ok. 5780m2 , − miejsc postojowych - ok.2500m2 , − wjazdów do posesji - ok. 740m2 , − wykonanie ścieków z kostki granitowej - powierzchniowe odwodnienie jezdni i chodników - ok. 840m2 , − wykonanie nawierzchni jezdni z mas bitumicznych z betonu asfaltowego AC11S i AC16W- ok. 5700m2 , − oznakowanie pionowe ok. 135szt - i poziome jezdni ok. 180m2 , 3.2.3. Wykonanie kanalizacji deszczowej w tym: − rozbiórka i zamulenie istniejących odcinków kanalizacji - ok. 200m − demontaż studni ściekowych i rewizyjnych - ok.40szt. − budowę nowych odcinków kanalizacji deszczowej o średnicach od 300 - 1000cm – w tym fi 600 - 43m, fi 500- 305m, fi 400 - 269m, fi 300- 293m z obsypaniem kruszywem, zagęszczeniem i odtworzeniem nawierzchni oraz zabezpieczeniem wykopów na czas prowadzenia robót. Kanały fi 300-fi 600 z rur z tworzyw sztucznych PP natomiast kanał fi 1000 z rur VIPRO na uszczelkach. Ponadto: − budowę studni ściekowych fi 500 - szt. 47 i rewizyjnych od. fi 1000 - fi 2000 - szt. 37- − budowę przykanalików z rur PCV fi 200 - o dł. ok. 215m i odprowadzeń wód opadowych z rynien o fi 160 z rur PCV FI 160 - dł. ok. 620m, − próby szczelności 3.2.4. W zakresie infrastruktury elektrycznej: − przebudowę odcinków sieci - ok. 600m − zabezpieczenie kolizji z infrastrukturą obcą − przestawienie słupów oświetleniowych - szt. 15 i demontaż 3szt. słupów linii napowietrznej − demontaż istniejącego uzbrojenia w tym sygnalizacji świetlnej - 1 kpl. 3.2.5. W zakresie robót wod.-kan. − wykonanie przyłącza wody do planowanego szaletu wraz z wkopem, ułożeniem rur PE, obrypaniem, oznakowaniem, wywozem ziemi z wykopu - dł.114m, − wykonanie odcinka kanalizacji sanitarnej z rur PCV fi 200 - dł. 106m, − wykonanie przyłącza do hydrantu wraz z montażem hydrantu - szt. 1 W zakresie wod.-kan. − wykonanie przyłącza do planowanej fontanny w zakresie przejścia przez drogę publiczną wraz z zabezpieczeniem rurą osłonową i oznakowaniem - 25m 3.2.6. W zakresie telekomunikacji: − wykonanie odcinka kanału teletechnicznego z rur HDPE fi 100 - fragment zakresu projektowego - w obrębie drogi gminnej - dł.118m wraz z budową studni kablowych szt 3. 3.2.6. W zakresie kształtowania zieleni: − wykonanie nasadzeń drzew szt.57 i krzewów szt. 24 wraz z wykonaniem trawników, − wykonanie kwiatonów szt. 53, − zabezpieczenie drzew kratami metalowymi poziomymi 52 i osłonami pionowymi- szt. 52, − Zakup i montaż parkomatów do poboru opłat parkingowych - szt.6 </w:t>
        <w:br/>
        <w:br/>
      </w:r>
      <w:r>
        <w:rPr>
          <w:b/>
          <w:bCs/>
        </w:rPr>
        <w:t xml:space="preserve">II.5) Główny kod CPV: </w:t>
      </w:r>
      <w:r>
        <w:rPr/>
        <w:t xml:space="preserve">452332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200-4</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300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pięciu lat przed upływem terminu składania ofert, a jeżeli okres prowadzenia działalności jest krótszy - w tym okresie wykonał co najmniej dwie roboty budowlane polegające na przebudowie ulic miejskich wraz z odwodnieniem i oświetleniem o wartości co najmniej 5 000 000, 00 brutto każda robota UWAGA: Zamawiający zgodnie z art. 36a ust. 2 ustawy Prawo zamówień publicznych (t. j. Dz. U. z 2018 poz. 1986 ze zm.) zastrzega obowiązek osobistego wykonania przez wykonawcę kluczowych części zamówienia - robót drogowych. W takim wypadku, zastrzeżenie obowiązku osobistego wykonania wyłącza możliwość powoływania się na potencjał podmiotu trzeciego w zakresie wykształcenia, kwalifikacji zawodowych (dla Kierownika Budowy) i doświadczenia polegającego na przebudowie ulic miejskich wraz z odwodnieniem i oświetleniem o wartości co najmniej 5 000 000, 00 brutto każda robota. • Wykonawca spełni warunek, jeśli wykaże, że dysponuje co najmniej: Kierownikiem budowy – specjalista w zakresie robót drogowych, posiadający uprawnienia budowlane bez ograniczeń do kierowania robotami budowlanymi w specjalności drogowej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iem robót – specjalista w zakresie robót, sieci, instalacji i urządzeń elektrycznych, posiadający uprawnienia budowlane bez ograniczeń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cieplnych, wentylacyjnych, gazowych, wodociągowych i kanalizacyjnych, posiadający uprawnienia budowlane bez ograniczeń w specjalności instalacyjnej w zakresie sieci, instalacji i urządzeń cieplnych, wentylacyjnych, gazowych, wodociągowych i kanaliz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telekomunikacyjnych, posiadający uprawnienia budowlane bez ograniczeń w specjalności instalacyjnej w zakresie sieci, instalacji i urządzeń telekomunik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 c) oświadczenia na temat wykształcenia i kwalifikacji zawodowych wykonawcy lub kadry kierowniczej wykonawcy – załącznik nr 6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Każdy Wykonawca zobowiązany jest zabezpieczyć swą ofertę wadium w wysokości: 70 000,00 PLN (słownie: siedemdziesiąt tysięcy złotych)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3. Wystąpienie którejkolwiek z okoliczności wymienionej w niniejszym § musi zostać wpisane w Dzienniku Budowy i potwierdzone przez Inspektora Nadzoru.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19-10-0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8:00Z</dcterms:created>
  <dc:creator>Dorota Sęga</dc:creator>
  <dc:description/>
  <cp:keywords/>
  <dc:language>en-US</dc:language>
  <cp:lastModifiedBy>Dorota Sęga</cp:lastModifiedBy>
  <cp:lastPrinted>2019-09-19T09:29:00Z</cp:lastPrinted>
  <dcterms:modified xsi:type="dcterms:W3CDTF">2019-09-19T07:31:00Z</dcterms:modified>
  <cp:revision>3</cp:revision>
  <dc:subject/>
  <dc:title/>
</cp:coreProperties>
</file>