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udowa bieżni lekkoatletycznej zakończonej skocznią w dal </w:t>
      </w:r>
      <w:r>
        <w:rPr>
          <w:rFonts w:cs="Times New Roman" w:ascii="Times New Roman" w:hAnsi="Times New Roman"/>
          <w:sz w:val="28"/>
          <w:szCs w:val="28"/>
        </w:rPr>
        <w:t>w ramach zadania pn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„Budowa bieżni lekkoatletycznej zakończonej skocznią w dal przy Zespole Placówek Oświatowych  w  Kazanow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7.09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 465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9"/>
        <w:gridCol w:w="2700"/>
        <w:gridCol w:w="2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M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oty Drogowe i Bru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udowa Kortów Teni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gonice Małe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5 Odrzyw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38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etoniarsko – Kamieni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an Wen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kiew, ul. Radoms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52 Zakr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 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8r. poz. 1986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29.2019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9-09-17T10:05:00Z</cp:lastPrinted>
  <dcterms:modified xsi:type="dcterms:W3CDTF">2019-09-17T08:09:00Z</dcterms:modified>
  <cp:revision>12</cp:revision>
  <dc:subject/>
  <dc:title>PRZETARG NIEOGRANICZONY</dc:title>
</cp:coreProperties>
</file>