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na zadanie pn. </w:t>
      </w:r>
      <w:r>
        <w:rPr>
          <w:b/>
        </w:rPr>
        <w:t>Zadanie 1</w:t>
      </w:r>
      <w:r>
        <w:rPr/>
        <w:t xml:space="preserve"> - </w:t>
      </w:r>
      <w:r>
        <w:rPr>
          <w:b/>
          <w:i/>
        </w:rPr>
        <w:t xml:space="preserve">„Przebudowa strażnicy OSP w Modliszewicach” </w:t>
      </w:r>
      <w:r>
        <w:rPr/>
        <w:t>– zmiana sposobu użytkowaniaw istniejących trzech budynkach gospodarczych na remizę strażacką OSP (etap I)</w:t>
      </w:r>
    </w:p>
    <w:p>
      <w:pPr>
        <w:pStyle w:val="Normal"/>
        <w:jc w:val="both"/>
        <w:rPr/>
      </w:pPr>
      <w:r>
        <w:rPr>
          <w:b/>
        </w:rPr>
        <w:t>Zadanie 2</w:t>
      </w:r>
      <w:r>
        <w:rPr/>
        <w:t xml:space="preserve"> - </w:t>
      </w:r>
      <w:r>
        <w:rPr>
          <w:b/>
          <w:i/>
        </w:rPr>
        <w:t>„Przebudowa strażnicy OSP w Modliszewicach”</w:t>
      </w:r>
      <w:r>
        <w:rPr/>
        <w:t xml:space="preserve"> – zmiana sposobu użytkowania</w:t>
        <w:br/>
        <w:t>w istniejących trzech budynkach gospodarczych na remizę strażacką OSP (etap II)</w:t>
      </w:r>
    </w:p>
    <w:p>
      <w:pPr>
        <w:pStyle w:val="Normal"/>
        <w:jc w:val="both"/>
        <w:rPr/>
      </w:pPr>
      <w:r>
        <w:rPr>
          <w:b/>
        </w:rPr>
        <w:t>Zadanie 3</w:t>
      </w:r>
      <w:r>
        <w:rPr/>
        <w:t xml:space="preserve"> - </w:t>
      </w:r>
      <w:r>
        <w:rPr>
          <w:b/>
          <w:i/>
        </w:rPr>
        <w:t>„Przebudowa strażnicy OSP w Modliszewicach”</w:t>
      </w:r>
      <w:r>
        <w:rPr/>
        <w:t xml:space="preserve"> – zmiana sposobu użytkowania</w:t>
        <w:br/>
        <w:t>w istniejących trzech budynkach gospodarczych na remizę strażacką OSP (etap III)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Otwarcie ofert w dniu 12.09.2019r. godz. 10.30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Kwota jaką Zamawiający zamierza przeznaczyć na sfinansowanie zamówienia: zad. 1- 62 800,00 zł bru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Zad. 2-10 000,00 zł brutto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Zad.3- 20 000,00 zł brutto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Nazwa firmy i 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Okres udzielonej gwaran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sługi Remontowo-Budowlane Mirosław Kuśmierczyk, 26-200 Końskie, Nowy Dziebałtów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Zad. 1- 38 975,00 zł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Zad.2-  49 200,00 zł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Zad.3-  33 825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Zad. 1- 36 m-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 xml:space="preserve">Zad. 2- 36 m-cy 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Zad.3- 36 m-cy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;Arial" w:hAnsi="Arial;Arial" w:cs="Arial;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;Times" w:hAnsi="Times New Roman;Times" w:cs="Times New Roman;Times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8:00Z</dcterms:created>
  <dc:creator>dorota s</dc:creator>
  <dc:description/>
  <cp:keywords/>
  <dc:language>en-US</dc:language>
  <cp:lastModifiedBy>Ewa Prasał</cp:lastModifiedBy>
  <cp:lastPrinted>2019-09-12T11:37:00Z</cp:lastPrinted>
  <dcterms:modified xsi:type="dcterms:W3CDTF">2019-09-12T09:38:00Z</dcterms:modified>
  <cp:revision>3</cp:revision>
  <dc:subject/>
  <dc:title/>
</cp:coreProperties>
</file>