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  <w:t xml:space="preserve">Kosztorys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. wew. (dojazd do pól) w m.  Modliszewice ul. Zielo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70"/>
        <w:gridCol w:w="900"/>
        <w:gridCol w:w="1448"/>
        <w:gridCol w:w="1536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zerzenie ist. podbudowy w technologi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korytowanie pod poszerzenie gł. 20 cm</w:t>
            </w:r>
          </w:p>
          <w:p>
            <w:pPr>
              <w:pStyle w:val="Normal"/>
              <w:rPr/>
            </w:pPr>
            <w:r>
              <w:rPr/>
              <w:t>- wykonanie poszerzenia podbudowy gr. 20cm z kruszywa 0-63 m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zagęszczenie wyk. poszerzenia (204mb x 0,7m) + (76m x 1,5m) = 142,8m</w:t>
            </w:r>
            <w:r>
              <w:rPr>
                <w:vertAlign w:val="superscript"/>
              </w:rPr>
              <w:t xml:space="preserve">2 </w:t>
            </w:r>
            <w:r>
              <w:rPr/>
              <w:t>+ 114m</w:t>
            </w:r>
            <w:r>
              <w:rPr>
                <w:vertAlign w:val="superscript"/>
              </w:rPr>
              <w:t xml:space="preserve">2 </w:t>
            </w:r>
            <w:r>
              <w:rPr/>
              <w:t>= 256,8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Wzmocnienie całego odcinka ist. podbudowy kruszywem fr. 0-31,5mm, śr. gr w-wy 10cm (280mb x 4,0m) = 11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cja zaworów wodnyc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czowanie pni drzew po wycince               z naprawą pobocza szt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ykonanie w-wy wyrównawczej z betonu asfaltowego gr. 3 cm (280mb x 4,0m) + 20m</w:t>
            </w:r>
            <w:r>
              <w:rPr>
                <w:vertAlign w:val="superscript"/>
              </w:rPr>
              <w:t xml:space="preserve">2 </w:t>
            </w:r>
            <w:r>
              <w:rPr/>
              <w:t>rozjazdy =1140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ykonanie w-wy ścieralnej z betonu asfaltowego gr. 4 cm – 1140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poboczy z kruszyw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 23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9:00Z</dcterms:created>
  <dc:creator>mfaras</dc:creator>
  <dc:description/>
  <dc:language>en-US</dc:language>
  <cp:lastModifiedBy>Ewa Prasał</cp:lastModifiedBy>
  <cp:lastPrinted>2015-07-02T08:00:00Z</cp:lastPrinted>
  <dcterms:modified xsi:type="dcterms:W3CDTF">2019-09-03T07:39:00Z</dcterms:modified>
  <cp:revision>2</cp:revision>
  <dc:subject/>
  <dc:title>Kosztorys szacunkowy</dc:title>
</cp:coreProperties>
</file>