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GiM.271.1.2.2019.OZE</w:t>
        <w:tab/>
        <w:tab/>
        <w:tab/>
        <w:tab/>
        <w:t xml:space="preserve">           </w:t>
        <w:tab/>
        <w:t xml:space="preserve">           Końskie, dn. 09.08.2019 r.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BORZE WYKONAWCY</w:t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516083502"/>
      <w:r>
        <w:rPr>
          <w:rFonts w:cs="Times New Roman" w:ascii="Times New Roman" w:hAnsi="Times New Roman"/>
          <w:b/>
          <w:sz w:val="24"/>
          <w:szCs w:val="24"/>
        </w:rPr>
        <w:t>Dostawa, montaż i uruchomienie instalacji OZE w ramach Projektu pn. „OZE dla mieszkańców gmin SZGi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uję, że</w:t>
      </w:r>
      <w:r>
        <w:rPr>
          <w:rFonts w:cs="Times New Roman" w:ascii="Times New Roman" w:hAnsi="Times New Roman"/>
          <w:sz w:val="24"/>
          <w:szCs w:val="24"/>
        </w:rPr>
        <w:t xml:space="preserve"> w wyniku rozstrzygnięcia przetargu nieograniczonego na wykonawcę  zadania nr 1 - Zaprojektowanie i montaż instalacji fotowoltaicznych w Gminach SZGiM -  wybiera się firmę EkoEnergia Polska Sp. z o.o., ul. Olszewskiego 6, 25-663 Kielc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ełnia wymogi określone w ustawie – Prawo zamówień publicznych, specyfikacji istotnych warunków zamówienia oraz otrzymała najwyższą liczbę punktów w następujących kryteriach:</w:t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ena – 60,00 pkt, </w:t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kres gwarancji– 20,00 pkt, </w:t>
      </w:r>
    </w:p>
    <w:p>
      <w:pPr>
        <w:pStyle w:val="Tytu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zas reakcji serwisu po zgłoszeniu usterki– 20,00 pkt</w:t>
      </w:r>
    </w:p>
    <w:p>
      <w:pPr>
        <w:pStyle w:val="Tytu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Łączna punktacja – 100,00 pk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dotyczącej zadania nr 2 - Zaprojektowanie i montaż instalacji solarnych w Gminach SZGiM na wykonawcę zadania została wybrana firma FLEXIPOWER GROUP Sp. z o.o. Sp. K., ul. Majora Hubala 157, 95-054 Wola Zaradzyńsk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spełnia wymogi określone w ustawie – Prawo zamówień publicznych, specyfikacji istotnych warunków zamówienia, jest jedyną złożoną ofertą i otrzymała następującą liczbę punktów w  kryteriach:</w:t>
      </w:r>
    </w:p>
    <w:p>
      <w:pPr>
        <w:pStyle w:val="Tytu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cena – 60,00 pkt, </w:t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kres gwarancji– 20,00 pkt, </w:t>
      </w:r>
    </w:p>
    <w:p>
      <w:pPr>
        <w:pStyle w:val="Tytu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zas reakcji serwisu po zgłoszeniu usterki– 20,00 pkt</w:t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100,00 pkt</w:t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zostali wykonawcy w części dotyczącej zadania nr 1 otrzymali następującą ilość punk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POWER GROUP Sp. z o.o. Sp. K ul. Majora Hubala 157, 95-054 Wola Zaradzyńska: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ena – 54,36 pkt, 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kres gwarancji– 20,00 pkt, 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zas reakcji serwisu po zgłoszeniu usterki– 20,00 pkt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94,36 pk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MON ENERGY Sp. z o.o., ul. Dojazd 16A, 33-100 Tarnów: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ena – 55,64 pkt, 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kres gwarancji– 20,00 pkt, 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zas reakcji serwisu po zgłoszeniu usterki– 20,00 pkt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95,64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lang w:val="en-US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9:00Z</dcterms:created>
  <dc:creator>dorota s</dc:creator>
  <dc:description/>
  <cp:keywords/>
  <dc:language>en-US</dc:language>
  <cp:lastModifiedBy>Dorota Sęga</cp:lastModifiedBy>
  <cp:lastPrinted>2019-08-07T11:52:00Z</cp:lastPrinted>
  <dcterms:modified xsi:type="dcterms:W3CDTF">2019-08-09T09:36:00Z</dcterms:modified>
  <cp:revision>5</cp:revision>
  <dc:subject/>
  <dc:title/>
</cp:coreProperties>
</file>