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ałącznik nr 4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Wykaz osób, które będą uczestniczyć w wykonywaniu zamowienia 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ienie funkcji inspektora nadzoru inwestorskiego </w:t>
      </w:r>
      <w:bookmarkStart w:id="0" w:name="_Hlk516083502"/>
      <w:r>
        <w:rPr>
          <w:b/>
          <w:sz w:val="28"/>
          <w:szCs w:val="28"/>
        </w:rPr>
        <w:t>dla zadania pn. Dostawa, montaż i uruchomienie instalacji OZE w ramach Projektu  „OZE dla mieszkańców gmin SZGiM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62"/>
        <w:gridCol w:w="2693"/>
        <w:gridCol w:w="4167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potwierdzające spełnianie warunków udziału (opis uprawnień 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ynależności do izby samorządu zawod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izb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członka OIIB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uprawnień, data ich wydani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Dorota Sęga</dc:creator>
  <dc:description/>
  <cp:keywords/>
  <dc:language>en-US</dc:language>
  <cp:lastModifiedBy>Dorota Sęga</cp:lastModifiedBy>
  <dcterms:modified xsi:type="dcterms:W3CDTF">2019-08-09T07:51:00Z</dcterms:modified>
  <cp:revision>8</cp:revision>
  <dc:subject/>
  <dc:title/>
</cp:coreProperties>
</file>