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516144027"/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PRZEDMIOTU ZAMÓWIENI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40" w:before="0" w:after="0"/>
        <w:ind w:left="420" w:hanging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usługa polegająca na sprawowaniu nadzoru inwestorskiego nad robotami obejmującymi  wykonanie instalacji fotowoltaicznych i instalacji solarnych  na terenie Gmin zrzeszonych w Staropolskim Związku Gmin i Miast, w ramach projektu pn.: „OZE dla mieszkańców gmin SZGiM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40" w:before="0" w:after="0"/>
        <w:ind w:left="420" w:hanging="4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 zamówienia obejmuje nadzór nad kompleksowym zaprojektowaniem i montażem: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993" w:hanging="284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alacji fotowoltaicznych </w:t>
      </w:r>
      <w:r>
        <w:rPr>
          <w:rFonts w:cs="Times New Roman" w:ascii="Times New Roman" w:hAnsi="Times New Roman"/>
          <w:sz w:val="24"/>
          <w:szCs w:val="24"/>
        </w:rPr>
        <w:t xml:space="preserve">wytwarzających energię elektryczną o optymalnej mocy szacunkowej jednego panelu PV 270 Wp w 389 indywidualnych gospodarstwach domowych, </w:t>
        <w:tab/>
        <w:br/>
        <w:t>W zależności od uwarunkowań technicznych przewiduje się montaż instalacji na dachach budynków mieszkalnych (323 szt.), elewacjach budynków mieszkalnych (3 szt.), dachach garaży/budynków gospodarczych przylegających (10 szt.), dachach garaży/budynków gospodarczych wolnostojących (46 szt.), elewacjach garaży/ budynków gospodarczych przylegających (3 szt.), elewacjach garaży/budynków gospodarczych wolnostojących (3 szt.), bądź na gruncie (1 szt.),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993" w:hanging="284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nstalacji kolektorów słonecznych</w:t>
      </w:r>
      <w:r>
        <w:rPr>
          <w:rFonts w:cs="Times New Roman" w:ascii="Times New Roman" w:hAnsi="Times New Roman"/>
          <w:sz w:val="24"/>
          <w:szCs w:val="24"/>
        </w:rPr>
        <w:t xml:space="preserve"> wytwarzających energię cieplną na potrzeby przygotowania ciepłej wody użytkowej w 38 indywidualnych gospodarstwach domowych.</w:t>
        <w:br/>
        <w:t>W zależności od uwarunkowań technicznych przewiduje się montaż instalacji na dachach budynków mieszkalnych (34 szt.), elewacjach budynków mieszkalnych (3 szt.), bądź na gruncie (1 szt.).</w:t>
        <w:tab/>
      </w:r>
    </w:p>
    <w:p>
      <w:pPr>
        <w:pStyle w:val="Standard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Łącznie na terenie 6 Gmin planowane jest wybudowanie 427 instalacji wykorzystujących odnawialne źródła energii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obejmuje  następujące zadania:</w:t>
        <w:tab/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jektowanie i montaż instalacji fotowoltaicznych o łącznej mocy 1040 kWp, które zostaną zlokalizowane na nieruchomościach prywatnych, należących do mieszkańców Gmin SZGiM – łącznie 389 obiektów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ocy 2,16 kWp, 8 szt. modułów – 204 szt. instalacji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16144027"/>
      <w:r>
        <w:rPr>
          <w:rFonts w:cs="Times New Roman" w:ascii="Times New Roman" w:hAnsi="Times New Roman"/>
          <w:sz w:val="24"/>
          <w:szCs w:val="24"/>
        </w:rPr>
        <w:t>o mocy 3,24 kWp, 12 szt. modułów – 185 szt. instalacji</w:t>
      </w:r>
      <w:bookmarkEnd w:id="1"/>
    </w:p>
    <w:p>
      <w:pPr>
        <w:pStyle w:val="ListParagraph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rojektowanie i montaż instalacji solarnych na obiektach prywatnych domów jednorodzinnych mieszkańców Gmin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SZGiM</w:t>
      </w:r>
      <w:r>
        <w:rPr>
          <w:rFonts w:cs="Times New Roman" w:ascii="Times New Roman" w:hAnsi="Times New Roman"/>
          <w:sz w:val="24"/>
          <w:szCs w:val="24"/>
        </w:rPr>
        <w:t xml:space="preserve">. Instalacje o łącznej mocy minimum 0,162 MW = 162,00 kW (moc jednego kolektora minimum 1620 W, zainstalowanych zostanie 100 szt.) zostaną zlokalizowane na nieruchomościach mieszkańców Gmin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SZGiM</w:t>
      </w:r>
      <w:r>
        <w:rPr>
          <w:rFonts w:cs="Times New Roman" w:ascii="Times New Roman" w:hAnsi="Times New Roman"/>
          <w:sz w:val="24"/>
          <w:szCs w:val="24"/>
        </w:rPr>
        <w:t xml:space="preserve"> – łącznie na 38 obiektach.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y zakres prac objętych nadzorem przedstawia Program Funkcjonalno – Użytkowym (PFU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Inspektor pełnić będzie nadzór inwestorski w rozumieniu ustawy z dnia 7 lipca 1994 roku - Prawo budowlane (</w:t>
      </w:r>
      <w:r>
        <w:rPr>
          <w:rFonts w:eastAsia="Yu Gothic" w:cs="Times New Roman" w:ascii="Times New Roman" w:hAnsi="Times New Roman"/>
          <w:sz w:val="24"/>
          <w:szCs w:val="24"/>
          <w:lang w:val="en-US"/>
        </w:rPr>
        <w:t>t.j.Dz.U.2017 poz. 1332 ze zm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) zgodnie z zakresem określonym w art. 25-26 ustawy oraz  przepisów wykonawczych. Inspektor będzie wykonywać zlecony nadzór zgodnie w wymaganiami Zamawiającego, obowiązującymi przepisami i zasadami wiedzy technicznej o 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 xml:space="preserve">specjalności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instalacyjnej w zakresie sieci, instalacji i urządzeń elektrycznych i elektroenergetycznych oraz w zakresie </w:t>
      </w:r>
      <w:r>
        <w:rPr>
          <w:rFonts w:cs="Times New Roman" w:ascii="Times New Roman" w:hAnsi="Times New Roman"/>
          <w:sz w:val="24"/>
          <w:szCs w:val="24"/>
          <w:lang w:eastAsia="pl-PL"/>
        </w:rPr>
        <w:t>w zakresie sieci, instalacji i urządzeń cieplnych, wentylacyjnych, gazowych, wodociągowych i kanalizacyj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Do obowiązków Inspektora nadzoru należy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Zachowanie należytej staranności przy wykonywaniu przedmiotu umowy z uwzględnieniem zawodowego charakteru prowadzonej działalnośc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Reprezentowanie inwestora na budowie przez sprawowanie kontroli zgodności jej realizacji z PFU, dokumentacją wykonawczą, przepisami prawa i wiedzy technicznej w tym zakresie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Zapewnienie sprawowania nadzoru inwestorskiego w sposób nieprzerwany                      i niezakłócony. Pełna dyspozycyjność wobec wykonawcy robót i Zamawiającego - niezależnie od obowiązków określonych powyżej, na każde żądanie Zamawiającego stawianie się na placu budowy lub w siedzibie Zamawiającego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Sprawdzanie, jakości wykonywanych robót i wbudowywanych wyrobów budowlanych,  a w szczególności zapobieganie zastosowaniu wadliwych wyrobów budowlanych i niedopuszczonych do stosowania w budownictwie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Potwierdzanie faktycznie wykonanych robót oraz usunięcia wad, a także kontrolowanie rozliczeń i sprawdzanie dokumentacji rozliczeniowej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Żądanie od wykonawcy dostawy i montażu dokumentów potwierdzających dopuszczenie do  stosowania w budownictwie wyrobów budowlanych, materiałów, atestów i certyfikatów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strzymanie dalszych robót w przypadku, gdy ich kontynuacja mogłaby spowodować  niedopuszczalną niezgodność z dokumentacją techniczną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W przypadku konieczności wykonania robót dodatkowych nieprzewidzianych umową zawartą z wykonawcą robót, zamiennych, ewentualnie zaniechania wykonania pewnych robót, Inspektor nadzoru powinien niezwłocznie zawiadomić o tym Zamawiającego, a także przygotować i przedstawić do zatwierdzenia Zamawiającemu stosowny protokół konieczności wykonania robót dodatkowych, zamiennych bądź robót zaniechanych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Sprawdzanie i odbiór robót budowlanych ulegających zakryciu lub zanikających, uczestniczenie w próbach, rozruchach, odbiorach technicznych instalacji (potwierdzone protokołami), urządzeń technicznych i przewodów kominowych, (jeżeli dotyczy) oraz przygotowanie i udział w czynnościach odbioru gotowych obiektów budowlanych i przekazywanie ich do użytkowani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434343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Uczestnictwo w przekazaniu placu budowy Wykonawcy usługi dostawy  i montażu instalacji fotowoltaicznych i solarn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434343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Kontrola zgodności zakresu wykonywanych robót montażowych z opisami technicznymi oraz warunkami umowy z Wykonawcą robót montażow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434343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Rozstrzyganie wątpliwości natury technicznej powstałych w toku wykonywania robót, zasięgając w razie potrzeby opinii rzeczoznawców oraz bieżące rozwiązywanie problemów technicznych budowy we wszystkich branżach występujących przy realizacji przedmiotu umow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43434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Kontrolowanie prawidłowości prowadzenia Dziennika Budowy </w:t>
      </w:r>
      <w:r>
        <w:rPr>
          <w:rFonts w:eastAsia="SimSun;宋体" w:cs="Times New Roman" w:ascii="Times New Roman" w:hAnsi="Times New Roman"/>
          <w:i/>
          <w:sz w:val="24"/>
          <w:szCs w:val="24"/>
        </w:rPr>
        <w:t>(jeżeli dotyczy)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i dokonywanie w nim wpisów, stwierdzających wszystkie okoliczności mające znaczenie dla właściwego procesu budowlanego oraz wyceny robót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434343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Wydawanie kierownikowi budowy lub kierownikowi robót poleceń: potwierdzonych wpisem do dziennika budowy </w:t>
      </w:r>
      <w:r>
        <w:rPr>
          <w:rFonts w:eastAsia="SimSun;宋体" w:cs="Times New Roman" w:ascii="Times New Roman" w:hAnsi="Times New Roman"/>
          <w:i/>
          <w:sz w:val="24"/>
          <w:szCs w:val="24"/>
        </w:rPr>
        <w:t>(jeżeli dotyczy)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dotyczących: usunięcia nieprawidłowości lub zagrożeń, wykonania prób lub badań, także wymagających odkrycia robót budowlanych lub elementów zakrytych, przedstawienia ekspertyz dotyczących prowadzonych robót budowlanych, dowodów dopuszczenia do obrotu i stosowania w budownictwie wyrobów budowlanych oraz urządzeń technicznych – lub w formie notatek służbowych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434343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Udział w komisjach technicznych powoływanych do oceny lub rozstrzygania technicznych spraw inwestycji w toku jej realizacji oraz w komisjach powołanych do stwierdzenia ujawnionych wad w okresie trwania gwarancji i rękojmi (w tym udział w odbiorach pogwarancyjnych), bez dodatkowego wynagrodzeni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434343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Inspektor nadzoru ma prawo żądać od kierownika budowy lub kierownika robót dokonania poprawek bądź ponownego wykonania wadliwie wykonanych robót, a także wstrzymania dalszych prac montażowych w przypadku, gdyby ich kontynuacja mogła wywołać zagrożenie bądź spowodować niedopuszczalną niezgodność z projektem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434343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Na żądanie Zamawiającego składanie pisemnych informacji z przebiegu prac montażow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434343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Inspektor sprawdzi kosztorysy sporządzone przez wykonawcę dostawy / montażu </w:t>
      </w:r>
      <w:r>
        <w:rPr>
          <w:rFonts w:cs="Times New Roman" w:ascii="Times New Roman" w:hAnsi="Times New Roman"/>
          <w:sz w:val="24"/>
          <w:szCs w:val="24"/>
          <w:lang w:eastAsia="ar-SA"/>
        </w:rPr>
        <w:t>instalacji fotowoltaicznych i solarnych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w przypadku wprowadzenia prac zamiennych i/lub dodatkow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434343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Faktury wraz z protokołami odbiorów będą podlegały sprawdzeniu przez Inspektor W razie stwierdzenia nieprawidłowości, dokona z Wykonawcą robót montażowych odpowiednich ustaleń i zmian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57"/>
        <w:jc w:val="both"/>
        <w:rPr>
          <w:rFonts w:ascii="Times New Roman" w:hAnsi="Times New Roman" w:eastAsia="SimSun;宋体" w:cs="Times New Roman"/>
          <w:color w:val="434343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Wykonywanie innych zadań wynikających z przepisów prawa. Do obowiązków inspektora nadzoru inwestorskiego, w czasie trwania okresu gwarancyjnego udzielonego przez wykonawcę robót na zrealizowaną inwestycję, będzie należało również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hanging="357"/>
        <w:jc w:val="both"/>
        <w:rPr>
          <w:rFonts w:ascii="Times New Roman" w:hAnsi="Times New Roman" w:eastAsia="SimSun;宋体" w:cs="Times New Roman"/>
          <w:color w:val="434343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Dokonywanie systematycznych przeglądów zrealizowanych robót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434343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Nadzorowanie realizacji robót związanych z usuwaniem wad zaistniałych  w okresie gwarancyjnym i poświadczanie ich wykonania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434343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Ocena wykonanych robót w okresie gwarancyjnym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434343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Sprawdzenie kompletności i prawidłowości dokumentów przedstawionych przez wykonawcę robót budowlanych do odbioru ostatecznego i przedstawienia wniosku Inwestorowi w celu ustalenia terminu odbioru pogwarancyjnego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SimSun;宋体" w:cs="Times New Roman"/>
          <w:color w:val="434343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Potwierdzenie ostatecznego rozliczenia po okresie gwarancyjnym wraz z podpisaniem  ostatecznego protokołu robó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Przed wejściem na obiekt, inspektor nadzoru musi zaznajomić się z przewidzianym dla danego obiektu schematem zestawu, z umową na wykonanie robót instalacyjnych, jak również z obiektem, na którym ma być zamontowana instalacj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Uczestnictwo w odbiorach realizowanych indywidualnie po wykonaniu zestawu, częściowo w zakresie umowy z wykonawcą oraz końcowo po zakończeniu całości zad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Dokonywanie należnych uzgodnień pomiędzy właścicielami obiektów, a Wykonawcą oraz przyjmowanie i ocena zasadności ewentualnie wniesionych skarg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Wykonywanie dokumentacji fotograficzn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twierdzenie formy i treści Rozliczeń, wykazujących szczegółowo kwoty, </w:t>
        <w:br/>
        <w:t>do których otrzymania Wykonawca, uważa się za uprawnion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ejmowanie decyzji (za aprobatą Zamawiającego) dotyczących wyodrębnienia kosztów wartości) kwalifikowanych i niekwalifikowanych na podstawie Wytycznych Instytucji Zarządzającej, wydawanie Wykonawcy dyspozycji, dotyczących kwalifikowalności kosztów lub innych wartości dla potrzeb sporządzania Rozliczeń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magania odnośnie raportów:</w:t>
      </w:r>
    </w:p>
    <w:p>
      <w:pPr>
        <w:pStyle w:val="Normal"/>
        <w:spacing w:lineRule="auto" w:line="240" w:before="0" w:after="0"/>
        <w:ind w:left="1080" w:hanging="6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spektor dostarczy następujące raporty z postępu prac w ramach każdej Umowy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700" w:hanging="4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sięczne Raporty, w ciągu 7 dni kalendarzowych po zakończeniu każdego miesiąca, uwzględniaj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spacing w:lineRule="auto" w:line="240" w:before="0" w:after="0"/>
        <w:ind w:left="16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nformacje o postępie prac projektowych oraz dostaw wraz z montażem z uwzględnieniem podziału na miejscowości/gm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spacing w:lineRule="auto" w:line="240" w:before="0" w:after="0"/>
        <w:ind w:left="198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 kosztów poniesionych przez Wykonawcę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spacing w:lineRule="auto" w:line="240" w:before="0" w:after="0"/>
        <w:ind w:left="198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nalizę procentową wykonania i wydatków podczas okresu sprawozdawczego narastająco do końca okresu sprawozdawcz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spacing w:lineRule="auto" w:line="240" w:before="0" w:after="0"/>
        <w:ind w:left="19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nalizę zgodności postępu prac  z </w:t>
      </w:r>
      <w:bookmarkStart w:id="2" w:name="_Hlk50853199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Harmonogramem Rzeczowo – Finansowym </w:t>
      </w:r>
      <w:bookmarkEnd w:id="2"/>
      <w:r>
        <w:rPr>
          <w:rFonts w:cs="Times New Roman" w:ascii="Times New Roman" w:hAnsi="Times New Roman"/>
          <w:sz w:val="24"/>
          <w:szCs w:val="24"/>
          <w:lang w:eastAsia="pl-PL"/>
        </w:rPr>
        <w:t>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spacing w:lineRule="auto" w:line="240" w:before="0" w:after="0"/>
        <w:ind w:left="198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acje o napotkanych problemach i podjętych działaniach i środkach zaradczych mających na celu ich przezwycięż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spacing w:lineRule="auto" w:line="240" w:before="0" w:after="0"/>
        <w:ind w:left="198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acje o przyczynach opóźnień w stosunku do Harmonogramu – Rzeczowo –  Finansowego Wykonawcy (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jeśli wystąpią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spacing w:lineRule="auto" w:line="240" w:before="0" w:after="0"/>
        <w:ind w:left="198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ne informacje i dan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0" w:leader="none"/>
        </w:tabs>
        <w:spacing w:lineRule="auto" w:line="240" w:before="0" w:after="0"/>
        <w:ind w:left="700" w:hanging="4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ńcowy Raport, sporządzony w ciągu 14 dni po podpisaniu Protokołu odbioru końcowego robót, winien zawiera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spacing w:lineRule="auto" w:line="240" w:before="0" w:after="0"/>
        <w:ind w:left="198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stawienie wyników Rapor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spacing w:lineRule="auto" w:line="240" w:before="0" w:after="0"/>
        <w:ind w:left="198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nalizę finansową wykonania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spacing w:lineRule="auto" w:line="240" w:before="0" w:after="0"/>
        <w:ind w:left="198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nalizę problemów, które wystąpiły w trakcie realizacji Rob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porty będą przedkładane Zamawiającemu — w dwóch (2) egzemplarzach w języku polskim jak również w wersji elektroniczn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powiadomi Inspektora w terminie do 7 dni kalendarzowych od otrzymania raportu o jego przyjęciu lub odrzuceniu z podaniem przyczyn odrzucenia. Inspektor zweryfikuje raport w ciągu 4 dni od otrzymania uwag. Jeżeli Zamawiający nie przekaże Inspektorowi na piśmie żadnych uwag w terminie 7 dni kalendarzowych od otrzymania raportu, raport ten będzie uważany za przyjęty przez Zamawiającego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IV. Termin wykonania zamówienia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ełnienie nadzoru inwestorskiego obejmuje okres od zawarcia umowy do 30.04.2020 r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termin wykonania przedmiotu zamówienia uważa się datę podpisania przez przedstawiciela Zamawiającego i Wykonawcy protokołu odbioru bez zastrzeżeń. Zamawiający przewiduje wstępnie odbiór zadania do dnia: 30.04.2020 rok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559" w:right="1418" w:gutter="0" w:header="709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36195</wp:posOffset>
              </wp:positionH>
              <wp:positionV relativeFrom="page">
                <wp:posOffset>643255</wp:posOffset>
              </wp:positionV>
              <wp:extent cx="5520690" cy="664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069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428"/>
                            <w:gridCol w:w="3185"/>
                            <w:gridCol w:w="3081"/>
                          </w:tblGrid>
                          <w:tr>
                            <w:trPr/>
                            <w:tc>
                              <w:tcPr>
                                <w:tcW w:w="2428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94765" cy="552450"/>
                                      <wp:effectExtent l="0" t="0" r="0" b="0"/>
                                      <wp:docPr id="2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" t="-66" r="-28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94765" cy="552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/>
                                  </w:rPr>
                                  <w:t xml:space="preserve">             </w:t>
                                </w:r>
                              </w:p>
                            </w:tc>
                            <w:tc>
                              <w:tcPr>
                                <w:tcW w:w="3185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>
                                    <w:rFonts w:eastAsia="Calibri"/>
                                  </w:rPr>
                                  <w:t xml:space="preserve">        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1209675" cy="552450"/>
                                      <wp:effectExtent l="0" t="0" r="0" b="0"/>
                                      <wp:docPr id="3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66" r="-30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9675" cy="552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81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28800" cy="552450"/>
                                      <wp:effectExtent l="0" t="0" r="0" b="0"/>
                                      <wp:docPr id="4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0" t="-66" r="-20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28800" cy="552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7pt;height:52.35pt;mso-wrap-distance-left:0pt;mso-wrap-distance-right:7.05pt;mso-wrap-distance-top:0pt;mso-wrap-distance-bottom:0pt;margin-top:50.65pt;mso-position-vertical-relative:page;margin-left:-2.85pt;mso-position-horizontal-relative:margin">
              <v:fill opacity="0f"/>
              <v:textbox inset="0in,0in,0in,0in">
                <w:txbxContent>
                  <w:tbl>
                    <w:tblPr>
                      <w:tblW w:w="8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428"/>
                      <w:gridCol w:w="3185"/>
                      <w:gridCol w:w="3081"/>
                    </w:tblGrid>
                    <w:tr>
                      <w:trPr/>
                      <w:tc>
                        <w:tcPr>
                          <w:tcW w:w="2428" w:type="dxa"/>
                          <w:tcBorders/>
                          <w:shd w:fill="FFFFFF" w:val="clear"/>
                        </w:tcPr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4765" cy="552450"/>
                                <wp:effectExtent l="0" t="0" r="0" b="0"/>
                                <wp:docPr id="5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8" t="-66" r="-28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4765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/>
                            </w:rPr>
                            <w:t xml:space="preserve">             </w:t>
                          </w:r>
                        </w:p>
                      </w:tc>
                      <w:tc>
                        <w:tcPr>
                          <w:tcW w:w="3185" w:type="dxa"/>
                          <w:tcBorders/>
                          <w:shd w:fill="FFFFFF" w:val="clear"/>
                        </w:tcPr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Fonts w:eastAsia="Calibri"/>
                            </w:rPr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209675" cy="552450"/>
                                <wp:effectExtent l="0" t="0" r="0" b="0"/>
                                <wp:docPr id="6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0" t="-66" r="-30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9675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081" w:type="dxa"/>
                          <w:tcBorders/>
                          <w:shd w:fill="FFFFFF" w:val="clear"/>
                        </w:tcPr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0" cy="552450"/>
                                <wp:effectExtent l="0" t="0" r="0" b="0"/>
                                <wp:docPr id="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0" t="-66" r="-20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54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MingLiU_HKSCS-ExtB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Arial"/>
      <w:b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/>
      <w:i w:val="false"/>
      <w:sz w:val="28"/>
    </w:rPr>
  </w:style>
  <w:style w:type="character" w:styleId="WW8Num17z1">
    <w:name w:val="WW8Num17z1"/>
    <w:qFormat/>
    <w:rPr>
      <w:rFonts w:ascii="Arial" w:hAnsi="Arial" w:cs="Arial"/>
      <w:b w:val="false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lang w:val="pl-PL" w:bidi="ar-SA"/>
    </w:rPr>
  </w:style>
  <w:style w:type="character" w:styleId="ListParagraphChar1">
    <w:name w:val="List Paragraph Char1"/>
    <w:qFormat/>
    <w:rPr/>
  </w:style>
  <w:style w:type="character" w:styleId="ZnakZnak2">
    <w:name w:val=" Znak Znak2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00000A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02:00Z</dcterms:created>
  <dc:creator>Dorota Sęga</dc:creator>
  <dc:description/>
  <cp:keywords/>
  <dc:language>en-US</dc:language>
  <cp:lastModifiedBy>Dorota Sęga</cp:lastModifiedBy>
  <cp:lastPrinted>2019-08-08T11:37:00Z</cp:lastPrinted>
  <dcterms:modified xsi:type="dcterms:W3CDTF">2019-08-09T07:51:00Z</dcterms:modified>
  <cp:revision>10</cp:revision>
  <dc:subject/>
  <dc:title/>
</cp:coreProperties>
</file>