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Przystąpienie do sporządzenia</w:t>
      </w:r>
      <w:r>
        <w:rPr>
          <w:rFonts w:eastAsia="Lucida Sans Unicode"/>
        </w:rPr>
        <w:t xml:space="preserve">  zmiany studium uwarunkowań i kierunków zagospodarowania przestrzennego miasta i gminy Koń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31.07.2019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 14 760,00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3544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świadczenie w sporządzaniu /zmianie studium uwarunkowań i kierunków zagospodarowania przestrzenneg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pla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lonowa 56 lok.4, 25-553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rojektowa UrbaM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. Korczaka 3a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-850 Świeradów –Zdró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0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MW-PROJEKT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Mirowska Walas Dariusz Wala, 90-006 Łódź, ul. Piotrkowska 16 m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477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9:00Z</dcterms:created>
  <dc:creator>dorota s</dc:creator>
  <dc:description/>
  <dc:language>en-US</dc:language>
  <cp:lastModifiedBy>Ewa Prasał</cp:lastModifiedBy>
  <cp:lastPrinted>2019-07-31T09:49:00Z</cp:lastPrinted>
  <dcterms:modified xsi:type="dcterms:W3CDTF">2019-07-31T08:39:00Z</dcterms:modified>
  <cp:revision>2</cp:revision>
  <dc:subject/>
  <dc:title/>
</cp:coreProperties>
</file>