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P. 271.1.23.2019.EP</w:t>
        <w:tab/>
        <w:tab/>
        <w:tab/>
        <w:tab/>
        <w:tab/>
        <w:t xml:space="preserve">                             Końskie, 30.07.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Otrzymują  uczestnicy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Zadanie 1 – „Budowa drogi gminnej w Nowym Dziebałtowie”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 „Przebudowa w istniejącym pasie drogowym utwardzonej drogi wew. położonej na gruntach m. Sworzyce i Bedlno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, że od jednego z Wykonawców wpłynęły zapytania na które udziela się odpowiedzi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przedmiotowa inwestycja z Zadania 1 mieści się całym swoim zakresem w liniach rozgraniczających zgodnie z projektem budowlanym i jest zgodna z decyzją ZRiD nr BP.6740.4.7.2018.AG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potwierdzenie, że Zamawiający jest w posiadaniu wszystkich działek stanowiących zakres pasa drogow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czy na przedmiotowym Zadaniu nr 1 Zamawiający przewiduje wykonanie poboczy utwardzonych kruszywem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poboczy utwardzonych kruszywem, prosimy o wskazanie ich szerokości oraz grubości warstwy kruszyw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godnie z zapisami pkt. II opisu technicznego Zadania 1, na odcinki od km 0+000 do km 0+080 przewiduje się wykonanie konstrukcji jezdni jak dla kategorii ruchu KR3, natomiast od km 0+080 do km 0+562,17 przewiduje się wykonanie konstrukcji jezdni jak dla kategorii ruchu KR1. Zgodnie z pkt. IV.E.2 tego samego opisu technicznego cały odcinek od km 0+000 do km 0+562,17 należy przewidzieć wykonanie konstrukcji jezdni jak dla kategorii ruchu KR1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, czy na przedmiotowym Zadaniu nr 1 Zamawiający przewiduje wykonanie zabezpieczenia rur wodociągowych 110PE w km 0+009,90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zabezpieczenia rur wodociągowych 110PE, prosimy o wskazanie rodzaju materiału oraz średnicy rur przewidzianych do wykonania powyższego zabezpiecze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potwierdzanie, że zgodnie z zapisami opisu technicznego, karczowanie na Zadaniu nr 1 nie występuje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, czy na przedmiotowym Zadaniu nr 1 Zamawiający przewiduje wykonanie odbudowy rowów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odbudowy rowów, prosimy o wskazanie wymiarów przekrojów poprzecznych projektowanych rowów oraz ich długości przewidzianej do odbud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potwierdzanie, że zgodnie z zapisami opisu technicznego, poszerzenie przedmiotowego odcinka drogi Zadania 1 nie jest konieczne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, na przedmiotowym Zadaniu nr 1 Zamawiający przewiduje wykonanie rozbiórki istniejących obiektów budowlanych nieprzewidzianych do dalszej eksploatacji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Jeżeli na przedmiotowym Zadaniu nr 1 Zamawiający przewiduje wykonanie rozbiórki istniejących obiektów budowlanych nieprzewidzianych do dalszej eksploatacji, prosimy o wskazanie kubatury ilości oraz lokalizacji obiektów przewidzianych do rozbiórk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, czy podstawa wyceny poz. nr 8 kosztorysu ofertowego Zadania 1 została wskazana prawidłowo. Czy podstawą wyceny nie powinna być SST nr D-03.04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odnośnie materiału przewidzianego przez Zamawiającego do wykonania poz. nr 8 kosztorysu ofertowego Zadania 1. Zgodnie z opisem pozycji jest to rura PVC 200, natomiast zgodnie ze wskazanym SST nr D-03.02.01 są to rury kamionkowe / rury betonowe / rury żelbetowe / rury żeliwne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odnośnie grubości podbudowy przewidzianej przez Zamawiającego do wykonania poz. nr 12 kosztorysu ofertowego Zadania 1. Zgodnie z opisem pozycji jest to 15 cm, natomiast zgodnie ze wskazanym SST nr D-04.05.01 jest to gr. 22 cm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odnośnie poz. nr 14 kosztorysu ofertowego Zadania 1. W powyższej pozycji wskazano wykonanie skropienia pod warstwę asfaltową AC 22P, podczas gdy poz. nr 15 Zadania 1 wskazuje wykonanie warstwy AC 16P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zamieszczenie na stronie internetowej Zamawiającego brakującego SST nr D-04.08.0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aktualizację opisu pozycji nr 18 Zadania 1. Tekst został obcięt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odnośnie poz. nr 18 kosztorysu ofertowego Zadania 1. Zgodnie z opisem pozycji należy zastosować krawężnik 15x30 cm. Zgodnie z zapisami SST nr D-08.01.01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Należy przewidzieć zastosowanie krawężników betonowych o wymiarach 20 x 30 cm na ławie betonowej z oporem z betonu C 12/15 oraz krawężników betonowych wtopionych o wymiarach 12 x 25 cm na ławie betonowej z oporem z betonu C 12/15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godnie z zapisami SST D-08.01.01 projektowane krawężniki powinny posiadać nasiąkliwość nie większą niż 4%. Ze względu na brak w ofercie większości czołowych producentów prefabrykatów o podanej nasiąkliwości, prosimy o informację czy Zamawiający wyrazi zgodę na zastosowanie powszechnie stosowanych krawężników betonowych o nasiąkliwości poniżej 6% zgodnych z normą PN-EN 1340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, czy na przedmiotowym Zadaniu nr 1 Zamawiający przewiduje wykonanie plantowania skarp i dna rowów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plantowania skarp i dna rowów, prosimy o wskazanie pola powierzchni planowania przewidzianej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planu zagospodarowania terenu przedmiotowego odcinka drogi Zadania 2, wraz ze wskazaniem początku oraz końca opracow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przekrojów konstrukcyjnych przedmiotowego odcinka drog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przekrojów poprzecznych przedmiotowego odcinka drog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tabeli robót ziemnych przedmiotowego odcinka drog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zamieszczenie na stronie internetowej Zamawiającego opisu odcinka drog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załączonej dokumentacji przetargowej brak szczegółowych specyfikacji technicznych (SST) stanowiących podstawę wyceny przedmiotowego odcinka drogi Zadania 2. Prosimy o zamieszczeni na stronie internetowej Zamawiającego brakujących SST opisujący wykonanie: oznakowania, poboczy, karczowania, profilowania, poszerzenia jezdni, odmulenia rowów, ścinki poboczy, przepustów pod koroną drogi, prac przygotowawczych, prac pomiarowych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informację, czy Zamawiający posiada badania nośności podłoża dla przedmiotowego odcinka drogi Zadania 1? Jeśli tak – proszę o ich zamieszczenie na stronie Internetowej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informację, czy Zamawiający posiada dokumentację geotechniczną podłoża dla przedmiotowego odcinka drogi Zadania 1? Jeśli tak – proszę o ich zamieszczenie na stronie Internetowej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zamieszczenie informacji odnośnie konstrukcji istniejącej nawierzchni jezdni Zadania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informację, czy Zamawiający posiada badania nośności podłoża dla przedmiotowego odcinka drogi Zadania 2? Jeśli tak – proszę o ich zamieszczenie na stronie Internetowej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informację, czy Zamawiający posiada dokumentację geotechniczną podłoża dla przedmiotowego odcinka drogi Zadania 2? Jeśli tak – proszę o ich zamieszczenie na stronie Internetowej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zamieszczenie informacji odnośnie konstrukcji istniejącej nawierzchni jezdn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potwierdzenie, że po wykonaniu pakietu projektowanych warstw bitumicznych Zadania 1 – zarówno układ, jak i grubości warstw konstrukcyjnych jest zgodny z wytycznymi Katalogu Wzmocnień i Remontów Nawierzchni oraz Katalogu Typowych Konstrukcji Nawierzchni Podatnych i Półsztywnych w zakresie minimalnej grubości konstrukcji warstw podbudowy pod kątem uzyskania mrozoochronności dla trasy kategorii ruchu KR 1-2? Nadmieniamy, że dopuszczenie do realizacji zgłoszonych przez Wykonawcę błędnych rozwiązań projektowych może skutkować ograniczeniem odpowiedzialności z tytułu Gwarancji i Rękojm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potwierdzenie, że po wykonaniu pakietu projektowanych warstw bitumicznych Zadania 1 – zarówno układ, jak i grubości warstw konstrukcyjnych jest zgodny z wytycznymi Katalogu Wzmocnień i Remontów Nawierzchni oraz Katalogu Typowych Konstrukcji Nawierzchni Podatnych i Półsztywnych w zakresie minimalnej grubości konstrukcji warstw podbudowy pod kątem uzyskania mrozoochronności dla trasy kategorii ruchu KR 3-4? Nadmieniamy, że dopuszczenie do realizacji zgłoszonych przez Wykonawcę błędnych rozwiązań projektowych może skutkować ograniczeniem odpowiedzialności z tytułu Gwarancji i Rękojm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potwierdzenie, że po wykonaniu pakietu projektowanych warstw bitumicznych Zadania 2 – zarówno układ, jak i grubości warstw konstrukcyjnych jest zgodny z wytycznymi Katalogu Wzmocnień i Remontów Nawierzchni oraz Katalogu Typowych Konstrukcji Nawierzchni Podatnych i Półsztywnych w zakresie minimalnej grubości konstrukcji warstw podbudowy pod kątem uzyskania mrozoochronności dla trasy kategorii ruchu KR 1-2? Nadmieniamy, że dopuszczenie do realizacji zgłoszonych przez Wykonawcę błędnych rozwiązań projektowych może skutkować ograniczeniem odpowiedzialności z tytułu Gwarancji i Rękojm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potwierdzenie, że po wykonaniu pakietu projektowanych warstw bitumicznych Zadania 2 – zarówno układ, jak i grubości warstw konstrukcyjnych jest zgodny z wytycznymi Katalogu Wzmocnień i Remontów Nawierzchni oraz Katalogu Typowych Konstrukcji Nawierzchni Podatnych i Półsztywnych w zakresie minimalnej grubości konstrukcji warstw podbudowy pod kątem uzyskania mrozoochronności dla trasy kategorii ruchu KR 3-4? Nadmieniamy, że dopuszczenie do realizacji zgłoszonych przez Wykonawcę błędnych rozwiązań projektowych może skutkować ograniczeniem odpowiedzialności z tytułu Gwarancji i Rękojm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informację, czy Zamawiający dopuści do stosowania wytycznych WT-1 Kruszywa 2014 i WT-2 Nawierzchnie asfaltowe 2014 dla Zadania 1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 informację, czy Zamawiający dopuści do stosowania wytycznych WT-1 Kruszywa 2014 i WT-2 Nawierzchnie asfaltowe 2014 dla Zadania 2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zyją własność stanowi destrukt po frezowaniu nawierzchni bitumicznej? Jeżeli destrukt jest własnością Zamawiającego, prosimy o zamieszczenie na stronie internetowej Zamawiającego wymaganej prawem decyzji na zbieranie i magazynowanie odpadu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e miejsca odwozu materiałów pochodzących z rozbiórki do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rysunków technicznych opisujących poz. nr 3 kosztorysu ofertowego Zadania 2 – wykonanie przepustu pod koroną drog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 zamieszczenie na stronie internetowej Zamawiającego rysunków technicznych opisujących poz. nr 4 kosztorysu ofertowego Zadania 2 – wykonanie przepustu pod koroną drog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W związku z brakiem szczegółowej dokumentacji projektowej oraz rzutu zagospodarowania terenu z naniesionymi widocznymi oznaczeniami wymaganego zakresu prac do wykonania, na podstawie którego można wyliczyć ilości niezbędnych do wykonania robót, prosimy </w:t>
        <w:br/>
        <w:t xml:space="preserve">o potwierdzenie, że wszystkie ilości podane w kosztorysie ofertowym Zadania 2 (w pozycjach od 1 do 15) są prawidłowe, stanowią podstawę do wyceny i zawierają wszelkie niezbędne elementy konieczne do realizacji robót. W przypadku braku potwierdzenia powyższych informacji, prosimy </w:t>
        <w:br/>
        <w:t>o zamieszczenie szczegółowej dokumentacji projektowej stanowiącej podstawę do wyceny robót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, czy data zakończenia robót to data końcowego odbioru robót bez uwag, czy data zgłoszenia robót do odbioru końcowego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e kategorii ruchu dla przedmiotowego odcinka drogi Zadania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e kategorii ruchu dla przedmiotowego odcinka drogi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Prosimy o informację, czy Zamawiający przewiduje wykonanie tablic informacyjnych </w:t>
        <w:br/>
        <w:t>o robotach kontraktowych na Zadaniach 1 oraz 2 w myśl zapisów SST nr D-M.00.00.00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Zamawiający przewiduje wykonanie tablic informacyjnych o robotach kontraktowych na Zadaniach 1 oraz 2, proszę o zamieszczenie na stronie Internetowej Zamawiającego projektu wymaganej przez Zamawiającego tablicy informacyjn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Jeżeli Zamawiający przewiduje wykonanie tablic informacyjnych o na Zadaniach 1 oraz 2, proszę o określenie ich il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SST nr D-M-00.00.00 „Wymagania ogólne” na Zadania 1 istnieje zapis odnośnie konieczności zapewnienia przez Wykonawcę Zaplecza Zamawiającego – które precyzować ma dokładniej SST nr D-M-00.00.01 „Zaplecze Zamawiającego”, której brak w dokumentacji przetargowej. Czy Zamawiający potwierdza konieczność zapewnienia Zaplecza Zamawiającemu? Jeśli tak - proszę o uzupełnienie brakującej specyfikacji technicznej nr D-M-00.00.0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godnie z zapisami SST nr D-05.03.05.16 Zadania 1 należy przewidzieć wykonanie warstwy wiążącej dla kategorii ruchu KR 3-4, zgodnie z opisem pozycji nr 16 kosztorysu ofertowego Zadania 1 oraz opisem technicznym pkt. IV.E.2 przedmiotowy odcinek Zadania 1 powinien charakteryzować się kategorią ruchu KR 1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godnie z zapisami SST nr D-05.03.05.21 Zadania 1 należy przewidzieć wykonanie warstwy ścieralnej dla kategorii ruchu KR 3-4, zgodnie z opisem pozycji nr 17 kosztorysu ofertowego Zadania 1 oraz opisem technicznym pkt. IV.E.2 przedmiotowy odcinek Zadania 1 powinien charakteryzować się kategorią ruchu KR 1. Prosimy 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, czy Zamawiający dopuści do wykonania warstwy wiążącej wskazanej w poz. nr 16 kosztorysu ofertowego Zadania 1 zastosowanie mieszanki AC 16W na którą wskazują zapisy opisu technicznego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, czy Zamawiający dopuści do wykonania warstwy ścieralnej wskazanej w poz. nr 17 kosztorysu ofertowego Zadania 1 zastosowanie mieszanki AC 11S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oznakowania poziomego Zadania 1? Zestaw załączonych SST posiada SST nr D-07.01.01 opisujące jego wykonanie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oznakowania poziomego, prosimy o wskazanie pola powierzchni oraz technologii wykonania przewidzianej przez Zamawiającego do wykonania oznakowania poziom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przebudowy podziemnych linii wodociągowych na Zadaniu 1? Zestaw załączonych SST posiada SST nr D-01.03.05 opisujące jej wykonanie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żeli na przedmiotowym Zadaniu nr 1 Zamawiający przewiduje wykonanie przebudowy podziemnych linii wodociągowych, prosimy o określenie zakresu ilościowego i rzeczowego przewidzianej przebudowy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rozbiórki nawierzchni zjazdów i chodnika z kostki brukowej betonowej o grubości 8 cm ułożonej na podsypce cementowo- piaskowej w ilości 475,00 m2 na Zadaniu 1 zgodnie z zapisami SST nr D-01.02.04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rozbiórki obrzeży betonowych o wymiarach 6 x 20 cm w ilości 60,00 mb na Zadaniu 1 zgodnie z zapisami SST nr D-01.02.04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rozbiórki obrzeży betonowych o wymiarach 6 x 20 cm w ilości 11,00 mb na Zadaniu 1 zgodnie z zapisami opisu technicznego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 czy Zamawiający przewiduje wykonanie rozbiórki krawężników betonowych o wymiarach 15 x 30 cm na ławie betonowej z oporem w ilości 79,00 mb na Zadaniu 1 zgodnie z zapisami SST nr D-01.02.04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informację czy Zamawiający przewiduje wykonanie rozbiórki belki podporęczowej na której osadzona jest bariera ochronna stalowa w ilości 2,40 m3 na Zadaniu 1 zgodnie z zapisami SST nr D-01.02.04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Prosimy o zamieszczenie na stronie internetowej Zamawiającego SST odnoszącej się </w:t>
        <w:br/>
        <w:t>do geowłókniny przewidzianej do użycia w poz. 10 kosztorysu ofertowego Zadania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informację odnośnie poz. nr 3 kosztorysu ofertowego Zadania 2. Proszę </w:t>
        <w:br/>
        <w:t>o wskazanie przewidzianej przez Zamawiającego geometrii murków oporowych prefabrykowanych – czy mają to być ścianki oporowe ze skrzydełkami, czy też murek oporowy prosty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Prosimy o informację odnośnie poz. nr 4 kosztorysu ofertowego Zadania 2. Proszę </w:t>
        <w:br/>
        <w:t>o wskazanie przewidzianej przez Zamawiającego geometrii murków oporowych prefabrykowanych – czy mają to być ścianki oporowe ze skrzydełkami, czy też murek oporowy prosty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zmieszczenie na stronie internetowej Zamawiającego rysunku technicznego barier zabezpieczających z poz. nr 3 kosztorysu ofertowego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Prosimy o informację odnośnie poz. nr 7 kosztorysu ofertowego Zadania 2. Wyliczenie wskazuje na jednostkę „m2”, podczas gdy w powyższej pozycji użyto jednostki „m3”. Prosimy </w:t>
        <w:br/>
        <w:t>o wyjaśnienie rozbież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informację, czy Zamawiający dopuści do wykonania warstwy wyrównawczej</w:t>
        <w:br/>
        <w:t xml:space="preserve"> z poz. nr 11 kosztorysu ofertowego Zadania 2 zastosowanie mieszanki AC 11W ( w związku </w:t>
        <w:br/>
        <w:t>z brakiem możliwości prawidłowego zagęszczenia mieszanki AC 16W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Prosimy o informację, czy Zamawiający dopuści do wykonania warstwy wyrównawczej </w:t>
        <w:br/>
        <w:t xml:space="preserve">z poz. nr 11 kosztorysu ofertowego Zadania 2 zastosowanie mieszanki AC 11S ( w związku </w:t>
        <w:br/>
        <w:t>z brakiem możliwości prawidłowego zagęszczenia mieszanki AC 16W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 grubości poboczy z poz. nr 13 kosztorysu ofertowego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określenie rozmiaru tarcz oznakowania pionowego Zadania 1. Czy mają to być znaki małe, średnie, czy duże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określenie rodzaju folii odblaskowej przewidzianej do wykonania tarcz oznakowania pionowego Zadania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e średnicy słupka oznakowania pionowego Zadania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określenie rozmiaru tarcz oznakowania pionowego Zadania 2. Czy mają to być znaki małe, średnie, czy duże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Prosimy o określenie rodzaju folii odblaskowej przewidzianej do wykonania tarcz oznakowania pionowego Zadania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imy o wskazanie średnicy słupka oznakowania pionowego Zadania 2.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: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westycja mieści się całym swoim zakresem w liniach rozgraniczających zgodnie </w:t>
        <w:br/>
        <w:t>z projektem budowlanym i jest zgodna z decyzją ZRiD nr BP.6740.4.7.2018.AG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k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amawiający przewiduje wykonanie poboczy utwardzonych kruszywem tylko dla poboczy, gdzie nie występuje krawężnik zgodnie z rysunkami nr 3-1, nr 3-2, nr 3-3 i nr 3-4 (szerokość poboczy 1,0m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przewiduje wykonanie poboczy utwardzonych kruszywem zgodnie </w:t>
        <w:br/>
        <w:t>z rysunkami nr 3-1, nr 3-2, nr 3-3 i nr 3-4 (szerokość poboczy 1,0m, grubość doziarnienia 10 cm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ły odcinek od km 0+000 do km 0+562,17 ma konstrukcję jezdni jak dla kategorii ruchu KR1 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b/>
          <w:iCs/>
          <w:sz w:val="24"/>
          <w:szCs w:val="24"/>
        </w:rPr>
        <w:t xml:space="preserve">nie </w:t>
      </w:r>
      <w:r>
        <w:rPr>
          <w:iCs/>
          <w:sz w:val="24"/>
          <w:szCs w:val="24"/>
        </w:rPr>
        <w:t>przewiduje wykonanie zabezpieczenia rur wodociągowych 110PE w km 0+009,90 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W przypadku konieczności wykonania powyższego zabezpieczenia należy zastosować rury typu „ Arot” lub równoważne  dwudzielne  o średnicy 160 mm  (Zamawiający </w:t>
      </w:r>
      <w:r>
        <w:rPr>
          <w:b/>
          <w:iCs/>
          <w:sz w:val="24"/>
          <w:szCs w:val="24"/>
        </w:rPr>
        <w:t xml:space="preserve">nie </w:t>
      </w:r>
      <w:r>
        <w:rPr>
          <w:iCs/>
          <w:sz w:val="24"/>
          <w:szCs w:val="24"/>
        </w:rPr>
        <w:t>przewiduje takiej konieczności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rczowanie nie występuje 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nie przewiduje wykonania odbudowy rowów.   Rów zgodnie z rys. nr 1(PZT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ów należy wykonać zgodnie z rys. nr 1(PZT) i zgodnie z niweletą drogi (rys. nr 2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 niweletą rowu po stronie prawej) oraz z wymiarami podanymi  na rys. nr 4.1 . Długość wykonania prawostronnego rowu wynosi od km 0+000 do km 0+125 (rys. nr 2). Roboty związane</w:t>
        <w:br/>
        <w:t xml:space="preserve"> z wykonaniem tego rowu zostały ujęte w Tabeli Robót Ziemnych (generalnie w Robotach Ziemnych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zerzenie odcinka drogi na odcinku od km 0+000 do km 0+080 nie jest konieczne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b/>
          <w:iCs/>
          <w:sz w:val="24"/>
          <w:szCs w:val="24"/>
        </w:rPr>
        <w:t>nie</w:t>
      </w:r>
      <w:r>
        <w:rPr>
          <w:iCs/>
          <w:sz w:val="24"/>
          <w:szCs w:val="24"/>
        </w:rPr>
        <w:t xml:space="preserve"> przewiduje wykonanie rozbiórki istniejących obiektów budowlanych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dotyczy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stawa wyceny poz. nr 8 kosztorysu ofertowego została wskazana prawidłowo. Wykonanie studzienek ściekowych z rur betonowych fi 50 cm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. Kosztorysowa nr 9 jednoznacznie podaje, że przykanaliki należy wykonać z rur PVC 200 mm (zakres, typ i rodzaj robót nie zmienia się przy zastosowaniu innych materiałów) Należy zastosować rury PVC fi (Dn) 200 mm 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rubość podbudowy przewidzianej przez Zamawiającego do wykonania w poz. </w:t>
      </w:r>
      <w:r>
        <w:rPr>
          <w:rFonts w:cs="Times New Roman" w:ascii="Times New Roman" w:hAnsi="Times New Roman"/>
          <w:b/>
          <w:iCs/>
          <w:sz w:val="24"/>
          <w:szCs w:val="24"/>
        </w:rPr>
        <w:t>nr 13</w:t>
      </w:r>
      <w:r>
        <w:rPr>
          <w:rFonts w:cs="Times New Roman" w:ascii="Times New Roman" w:hAnsi="Times New Roman"/>
          <w:iCs/>
          <w:sz w:val="24"/>
          <w:szCs w:val="24"/>
        </w:rPr>
        <w:t xml:space="preserve"> kosztorysu wynosi </w:t>
      </w:r>
      <w:r>
        <w:rPr>
          <w:rFonts w:cs="Times New Roman" w:ascii="Times New Roman" w:hAnsi="Times New Roman"/>
          <w:b/>
          <w:iCs/>
          <w:sz w:val="24"/>
          <w:szCs w:val="24"/>
        </w:rPr>
        <w:t>22 cm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>Poz. nr 14 kosztorysu . W powyższej pozycji należy wykonać skropienie pod warstwę asfaltową AC 11W (pod warstwę wiążącą) 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Zamawiający wprowadza modyfikację do SIWZ poprzez zamieszczenie na stronie internetowej brakującego SST nr D-04.08.01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Aktualizacja opisu pozycji nr 18 brzmi : Ustawienie krawężników betonowych o wym. </w:t>
        <w:br/>
        <w:t>15 x 30 cm na ławie betonowej z oporem (beton C 12/15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leży zastosować krawężnik 15x30 cm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Należy zastosować krawężniki betonowe o wymiarach 15 x 30 cm na ławie betonowej </w:t>
        <w:br/>
        <w:t>z oporem z betonu C 12/15 oraz krawężniki betonowe wtopionych o wymiarach 15 x 30 cm na ławie betonowej z oporem z betonu C 12/15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wyrazi zgodę na zastosowanie powszechnie stosowanych krawężników betonowych o nasiąkliwości poniżej 6% zgodnych z normą PN-EN 1340 posiadające Deklarację Właściwości Użytkowy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Zamawiający przewiduje wykonanie plantowania skarp i dna rowów zgodnie </w:t>
        <w:br/>
        <w:t>z wymaganiami dotyczącymi odbioru wykonania robót ziemnych 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wierzchnia do plantowania została wskazana w przekrojach poprzecznych (rys. nr 4,1; nr 4.2; nr 4.3 i nr 4.4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5. Brak planu zagospodarowania na ten obszar- dr. wewnętrzna w gr, pasa drogowego szer od 10 % 12 m na całym odcink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6. Przebudowa drogi według własnego przedmiaru- brak przekrojów konstrukcyjnych </w:t>
        <w:br/>
        <w:t>i poprzecznych- grubość konstrukcyjna określona w przedmiarz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7.</w:t>
        <w:tab/>
        <w:t xml:space="preserve">j.w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8. </w:t>
        <w:tab/>
        <w:t>Brak – wy przedmiar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.</w:t>
        <w:tab/>
        <w:t>Brak- wg przedmiar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0.</w:t>
        <w:tab/>
        <w:t>Są to roboty typowo drogowe nie wymagające specjalnej specyfikacji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1 </w:t>
        <w:tab/>
        <w:t>Nie dotyczy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32.</w:t>
        <w:tab/>
        <w:t xml:space="preserve"> Zamawiający wprowadza modyfikację do SIWZ poprzez zamieszczenie przedmiotowej rzec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</w:t>
        <w:tab/>
        <w:t xml:space="preserve">Zamawiający nie posiada informacji na temat istniejącej konstrukcji nawierzchn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cinku od km 0+000 do km 0+080 . Jest to nawierzchnia bitumiczna na podbudowi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uszywa i podłożu G1 . Przewidywane nakładki bitumiczne z całą pewnością przenios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ch KR1 (czyli zapewnią nośność dla drogi o przewidywanym obciążeniu ruch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Nie posi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Nie posi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Przedmi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 </w:t>
        <w:tab/>
      </w:r>
      <w:r>
        <w:rPr>
          <w:iCs/>
          <w:sz w:val="24"/>
          <w:szCs w:val="24"/>
        </w:rPr>
        <w:t xml:space="preserve">Układ warstw, jak i grubości warstw konstrukcyjnych jest zgodny z wytycznymi Katalogu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Wzmocnień i Remontów Nawierzchni oraz Katalogu Typowych Konstrukcji Nawierzchn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Podatnych i Półsztywnych w zakresie minimalnej grubości konstrukcj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warstw podbudowy pod kątem uzyskania mrozoochronności dla trasy kategorii ruchu KR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1 (podłoże G1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8. </w:t>
        <w:tab/>
        <w:t xml:space="preserve">Potwierdzenie, że po wykonaniu pakietu projektowanych warstw bitumicznych –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zarówno układ, jak i grubości warstw konstrukcyjnych jest zgodny z wytycznym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Katalogu Wzmocnień i Remontów Nawierzchni oraz Katalogu Typowych Konstrukcj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Nawierzchni Podatnych i Półsztywnych w zakresie minimalnej grubości konstrukcj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warstw podbudowy pod kątem uzyskania mrozoochronności dla trasy kategorii ruchu KR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9 </w:t>
        <w:tab/>
        <w:t>Na odpowiedzialność Inwestora (Gmina Końskie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0.</w:t>
        <w:tab/>
        <w:t>j.w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1. </w:t>
        <w:tab/>
        <w:t xml:space="preserve">Zamawiający dopuści do stosowania wytycznych WT-1 Kruszywa 2014 i WT-2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ab/>
        <w:t xml:space="preserve"> Nawierzchnie asfaltowe 2014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2 </w:t>
        <w:tab/>
        <w:t>Ta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3. </w:t>
        <w:tab/>
        <w:t>Destrukt po frezowaniu nawierzchni bitumicznej stanowi własność Wykonawc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4. </w:t>
        <w:tab/>
        <w:t>Inwestor (Gmina Końskie) wskaże miejsce wywozu przed rozpoczęciem robó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5.</w:t>
        <w:tab/>
        <w:t xml:space="preserve"> Typowe przepusty zgodnie z warunkami technicznymi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6.</w:t>
        <w:tab/>
        <w:t xml:space="preserve"> Typowe przepusty zgodnie z warunkami technicznym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7. </w:t>
        <w:tab/>
        <w:t>Zgodnie z kosztorysem ofertowym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8 </w:t>
        <w:tab/>
        <w:t>Data zakończenia Robót to data zglosze4nia robót do odbioru końcoweg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9. </w:t>
        <w:tab/>
        <w:t xml:space="preserve">Ponownie wskazujemy, że kategoria obciążenia ruchem dla zadania </w:t>
      </w:r>
      <w:r>
        <w:rPr>
          <w:sz w:val="24"/>
          <w:szCs w:val="24"/>
        </w:rPr>
        <w:t xml:space="preserve">„Budowa drogi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nej w Nowym Dziebałtowie”</w:t>
      </w:r>
      <w:r>
        <w:rPr>
          <w:b/>
          <w:sz w:val="24"/>
          <w:szCs w:val="24"/>
        </w:rPr>
        <w:t xml:space="preserve"> jest KR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KR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>Br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Brak</w:t>
      </w:r>
    </w:p>
    <w:p>
      <w:pPr>
        <w:pStyle w:val="Normal"/>
        <w:jc w:val="both"/>
        <w:rPr/>
      </w:pPr>
      <w:r>
        <w:rPr>
          <w:sz w:val="24"/>
          <w:szCs w:val="24"/>
        </w:rPr>
        <w:t>54.</w:t>
      </w:r>
      <w:r>
        <w:rPr>
          <w:b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 xml:space="preserve">Zamawiający </w:t>
      </w:r>
      <w:r>
        <w:rPr>
          <w:b/>
          <w:iCs/>
          <w:sz w:val="24"/>
          <w:szCs w:val="24"/>
        </w:rPr>
        <w:t>nie przewiduje</w:t>
      </w:r>
      <w:r>
        <w:rPr>
          <w:iCs/>
          <w:sz w:val="24"/>
          <w:szCs w:val="24"/>
        </w:rPr>
        <w:t xml:space="preserve"> zapewnienia Zaplecza Zamawiającemu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5. </w:t>
        <w:tab/>
        <w:t xml:space="preserve">Należy przewidzieć wykonanie warstwy wiążącej dla kategorii ruchu </w:t>
      </w:r>
      <w:r>
        <w:rPr>
          <w:b/>
          <w:iCs/>
          <w:sz w:val="24"/>
          <w:szCs w:val="24"/>
        </w:rPr>
        <w:t>KR 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56.</w:t>
      </w:r>
      <w:r>
        <w:rPr>
          <w:b/>
          <w:iCs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>Przedmiotowy odcinek Zadania 1 powinien charakteryzować się kategorią ruchu KR 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7. </w:t>
        <w:tab/>
        <w:t xml:space="preserve">Zamawiający dopuści do wykonania warstwy wiążącej wskazanej w poz. nr 16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kosztorysu zastosowanie mieszanki AC 11W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8. </w:t>
        <w:tab/>
        <w:t xml:space="preserve">Zamawiający dopuści do wykonania warstwy ścieralnej wskazanej w poz. nr 17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kosztorysu zastosowanie mieszanki AC 8S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9. </w:t>
        <w:tab/>
        <w:t xml:space="preserve">Zamawiający </w:t>
      </w:r>
      <w:r>
        <w:rPr>
          <w:b/>
          <w:iCs/>
          <w:sz w:val="24"/>
          <w:szCs w:val="24"/>
        </w:rPr>
        <w:t>nie</w:t>
      </w:r>
      <w:r>
        <w:rPr>
          <w:iCs/>
          <w:sz w:val="24"/>
          <w:szCs w:val="24"/>
        </w:rPr>
        <w:t xml:space="preserve"> przewiduje wykonanie oznakowania poziomego </w:t>
      </w:r>
      <w:r>
        <w:rPr>
          <w:sz w:val="24"/>
          <w:szCs w:val="24"/>
        </w:rPr>
        <w:t xml:space="preserve">„Budowa drog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nej w Nowym Dziebałtowie” (dla szerokości nawierzchni 5,0 m nie stosuje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kowania poziomeg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. </w:t>
        <w:tab/>
        <w:t>Nie dotycz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1. </w:t>
        <w:tab/>
      </w:r>
      <w:r>
        <w:rPr>
          <w:iCs/>
          <w:sz w:val="24"/>
          <w:szCs w:val="24"/>
        </w:rPr>
        <w:t xml:space="preserve">Zamawiający </w:t>
      </w:r>
      <w:r>
        <w:rPr>
          <w:b/>
          <w:i/>
          <w:iCs/>
          <w:sz w:val="24"/>
          <w:szCs w:val="24"/>
        </w:rPr>
        <w:t>nie</w:t>
      </w:r>
      <w:r>
        <w:rPr>
          <w:iCs/>
          <w:sz w:val="24"/>
          <w:szCs w:val="24"/>
        </w:rPr>
        <w:t xml:space="preserve"> przewiduje wykonanie przebudowy podziemnych linii wodociągowych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2. </w:t>
        <w:tab/>
        <w:t>nie dotyczy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3. </w:t>
        <w:tab/>
        <w:t>Zamawiający nie przewiduje wykonanie rozbióre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4. </w:t>
        <w:tab/>
        <w:t>Zamawiający nie przewiduje wykonanie rozbióre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5. </w:t>
        <w:tab/>
        <w:t>Zamawiający nie przewiduje wykonanie rozbióre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6. </w:t>
        <w:tab/>
        <w:t>Zamawiający nie przewiduje wykonanie rozbióre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7. </w:t>
        <w:tab/>
        <w:t>Zamawiający nie przewiduje wykonanie rozbióre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8. </w:t>
        <w:tab/>
        <w:t xml:space="preserve">Każdy producent skrzynek stosuje  geowłókniny dostosowane do swoich skrzynek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rozsączających . Należy stosować geowłókninę według instrukcji producenta skrzynek </w:t>
        <w:br/>
        <w:t>(z  poz. 10) . Zamawiający nie zamieści SST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9.</w:t>
        <w:tab/>
        <w:t>Ścianki oporowe ze skrzydełkam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0.</w:t>
        <w:tab/>
        <w:t>j.w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1.</w:t>
        <w:tab/>
        <w:t>Typowa barierka-U-11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2.</w:t>
        <w:tab/>
        <w:t>m</w:t>
      </w:r>
      <w:r>
        <w:rPr>
          <w:i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3.</w:t>
        <w:tab/>
        <w:t>Dopuszcza się zastosowanie mie4szanki Ac11W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4. </w:t>
        <w:tab/>
        <w:t>Dopuszcza si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5.</w:t>
        <w:tab/>
        <w:t>Śr. 10 cm grubości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76. </w:t>
        <w:tab/>
        <w:t xml:space="preserve">Mają to być znaki małe i  średnie zgodnie z załącznikiem do Rozporządzenia Ministra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Infrastruktury z dnia 3 lipca 2003 r w sprawie szczegółowych warunków technicznych </w:t>
        <w:br/>
        <w:t xml:space="preserve">      dla  znaków i sygnałów drogowych oraz urządzeń bezpieczeństwa ruchu drogowego 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warunków ich umieszczania na drogach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77. </w:t>
        <w:tab/>
        <w:t xml:space="preserve">Folii odblaskowej przewidzianej do wykonania tarcz oznakowania pionowego typu 2 (II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generacji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78. </w:t>
        <w:tab/>
        <w:t>Średnica słupka oznakowania pionowego 50-70 mm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79. </w:t>
        <w:tab/>
        <w:t>Średni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80 </w:t>
        <w:tab/>
        <w:t xml:space="preserve">Folii odblaskowej przewidzianej do wykonania tarcz oznakowania pionowego typu 2 (II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generacji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81 </w:t>
        <w:tab/>
        <w:t>Średnica słupka oznakowania pionowego 50-70 mm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związku z w/w Zamawiający na podstawie art 12 a ust.2 pzp przedłuża termin składania </w:t>
        <w:br/>
        <w:t>i otwarcia ofert na dzień 07.08.2019r.</w:t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modyfikuje zapisy SIWZ w rozdziale 7 SIWZ  pkt 7.18 otrzymując  zapis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kopercie/opakowaniu należy umieścić następujące oznaczeni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, adres, numer telefonu i faksu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ńskie , 26-200 Końskie ul. Partyzantów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– zadanie nr 1- </w:t>
      </w:r>
      <w:r>
        <w:rPr>
          <w:b/>
          <w:sz w:val="24"/>
          <w:szCs w:val="24"/>
        </w:rPr>
        <w:t>„Budowa drogi gminnej w Nowym Dziebałtowie”</w:t>
      </w:r>
      <w:r>
        <w:rPr>
          <w:sz w:val="24"/>
          <w:szCs w:val="24"/>
        </w:rPr>
        <w:t xml:space="preserve"> – </w:t>
        <w:br/>
        <w:t>i//lub zadanie nr 2- „</w:t>
      </w:r>
      <w:r>
        <w:rPr>
          <w:b/>
          <w:sz w:val="24"/>
          <w:szCs w:val="24"/>
        </w:rPr>
        <w:t>Przebudowa w istniejącym pasie drogowym utwardzonej drogi wew. położonej na gruntach m. Sworzyce i Bedlno</w:t>
      </w:r>
      <w:r>
        <w:rPr>
          <w:sz w:val="24"/>
          <w:szCs w:val="24"/>
        </w:rPr>
        <w:t xml:space="preserve">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1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ie otwierać przed</w:t>
      </w:r>
      <w:r>
        <w:rPr>
          <w:b/>
          <w:sz w:val="24"/>
          <w:szCs w:val="24"/>
        </w:rPr>
        <w:t xml:space="preserve"> dniem 07.08.2019r. do godz. 10.00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dziale 8 SIWZ  otrzymuje się zapis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Ofertę wraz z dokumentami, o których mowa w Rozdziale 5 należy złożyć w terminie do dnia </w:t>
      </w:r>
      <w:r>
        <w:rPr>
          <w:b/>
          <w:sz w:val="24"/>
          <w:szCs w:val="24"/>
        </w:rPr>
        <w:t>07.08.2019r. do godziny 09.00</w:t>
      </w:r>
      <w:r>
        <w:rPr>
          <w:sz w:val="24"/>
          <w:szCs w:val="24"/>
        </w:rPr>
        <w:t xml:space="preserve"> w siedzibie Urzędu Miasta i Gminy w Końskich </w:t>
        <w:br/>
        <w:t xml:space="preserve">ul. Partyzantów 1 (pokój nr 24-sekretariat) 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twarcie ofert nastąpi w dniu</w:t>
      </w:r>
      <w:r>
        <w:rPr>
          <w:b/>
          <w:sz w:val="24"/>
          <w:szCs w:val="24"/>
        </w:rPr>
        <w:t xml:space="preserve"> 07.08.2019r. o godzinie 10.00</w:t>
      </w:r>
      <w:r>
        <w:rPr>
          <w:sz w:val="24"/>
          <w:szCs w:val="24"/>
        </w:rPr>
        <w:t xml:space="preserve"> w siedzibie  Urzędu Miasta </w:t>
        <w:br/>
        <w:t xml:space="preserve">i Gminy w Końskich ul. Partyzantów 1 (pokój nr 9 ) . </w:t>
      </w:r>
    </w:p>
    <w:p>
      <w:pPr>
        <w:pStyle w:val="Footer"/>
        <w:tabs>
          <w:tab w:val="clear" w:pos="9071"/>
          <w:tab w:val="center" w:pos="4819" w:leader="none"/>
        </w:tabs>
        <w:ind w:left="5670" w:firstLine="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ind w:left="5670" w:firstLine="7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2"/>
        </w:tabs>
        <w:ind w:left="1102" w:hanging="397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284" w:hanging="0"/>
      <w:outlineLvl w:val="3"/>
    </w:pPr>
    <w:rPr>
      <w:rFonts w:ascii="Arial" w:hAnsi="Arial" w:cs="Arial"/>
      <w:b/>
      <w:bCs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left="284" w:hanging="0"/>
      <w:outlineLvl w:val="4"/>
    </w:pPr>
    <w:rPr>
      <w:rFonts w:ascii="Arial" w:hAnsi="Arial" w:cs="Arial"/>
      <w:i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de-DE"/>
    </w:rPr>
  </w:style>
  <w:style w:type="character" w:styleId="Nagwek2Znak">
    <w:name w:val="Nagłówek 2 Znak"/>
    <w:qFormat/>
    <w:rPr>
      <w:sz w:val="24"/>
      <w:lang w:val="de-D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Endnote">
    <w:name w:val="Endnote Text"/>
    <w:basedOn w:val="Normal"/>
    <w:pPr/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0:00Z</dcterms:created>
  <dc:creator>Ula KOMOROWSKA</dc:creator>
  <dc:description/>
  <cp:keywords/>
  <dc:language>en-US</dc:language>
  <cp:lastModifiedBy>Ewa Prasał</cp:lastModifiedBy>
  <cp:lastPrinted>2019-07-30T12:11:00Z</cp:lastPrinted>
  <dcterms:modified xsi:type="dcterms:W3CDTF">2019-07-30T10:11:00Z</dcterms:modified>
  <cp:revision>6</cp:revision>
  <dc:subject/>
  <dc:title>Standardbriefformular</dc:title>
</cp:coreProperties>
</file>