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TARG NIEOGRANICZON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na zadanie pn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Dostawa fabrycznie nowego, średniego samochodu ratowniczo-gaśniczego dla jednostki OSP </w:t>
        <w:br/>
        <w:t xml:space="preserve">w Modliszewicach 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twarcie ofert w dniu 09.07.2019r. godz. 10.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Kwota jaką Zamawiający zamierza przeznaczyć na sfinansowanie zamówienia: 760 000,00 zł brutt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976"/>
        <w:gridCol w:w="2410"/>
      </w:tblGrid>
      <w:tr>
        <w:trPr>
          <w:trHeight w:val="9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warancj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Specjalistyczne „bocar” Sp. z o.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winów, ul. Okólna 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-263 Wrzoso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 xml:space="preserve">789 906,00 z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 xml:space="preserve">36 m-cy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8:57:00Z</dcterms:created>
  <dc:creator>dorota s</dc:creator>
  <dc:description/>
  <dc:language>en-US</dc:language>
  <cp:lastModifiedBy>Ewa Prasał</cp:lastModifiedBy>
  <cp:lastPrinted>2019-07-09T10:47:00Z</cp:lastPrinted>
  <dcterms:modified xsi:type="dcterms:W3CDTF">2019-07-09T08:57:00Z</dcterms:modified>
  <cp:revision>2</cp:revision>
  <dc:subject/>
  <dc:title/>
</cp:coreProperties>
</file>