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ZP.271.2.93.2019.DS</w:t>
        <w:tab/>
        <w:tab/>
        <w:tab/>
        <w:tab/>
        <w:tab/>
        <w:tab/>
        <w:tab/>
        <w:t>Końskie, 19.06.2019 r.</w:t>
      </w:r>
    </w:p>
    <w:p>
      <w:pPr>
        <w:pStyle w:val="Normal"/>
        <w:ind w:left="1410" w:hanging="141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1410" w:hanging="1410"/>
        <w:jc w:val="center"/>
        <w:rPr>
          <w:b/>
          <w:b/>
          <w:bCs/>
        </w:rPr>
      </w:pPr>
      <w:r>
        <w:rPr>
          <w:rFonts w:eastAsia="Times New Roman"/>
          <w:b/>
          <w:color w:val="000000"/>
          <w:lang w:eastAsia="ar-SA"/>
        </w:rPr>
        <w:t>Otrzymują uczestnicy postępowania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tyczy: Dostawa 16 kompletów sprzętu komputerowego wraz z oprogramowaniem dla placówek oświatowych w gminie Końskie w ramach projektu pn. Rozwój społeczeństwa informacyjnego poprzez wdrożenie nowoczesnych e-usług w gminie Końskie współfinansowanego z Europejskiego Funduszu Rozwoju Regionalnego w ramach działania 7.1 „Rozwój e-społeczeństwa” Osi VII „Sprawne usługi publiczne” Regionalnego Programu Operacyjnego Województwa Świętokrzyskiego na lata 2014-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udziela odpowiedzi na następujące pyt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1.</w:t>
      </w:r>
    </w:p>
    <w:p>
      <w:pPr>
        <w:pStyle w:val="Normal"/>
        <w:jc w:val="both"/>
        <w:rPr/>
      </w:pPr>
      <w:r>
        <w:rPr/>
        <w:t>Czy Zamawiający wymaga fabrycznie nowego oprogramowania biurowego,  nieużywanego oraz nieaktywowanego nigdy wcześniej na innym urządzeniu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amawiający wymaga aby dostarczone oprogramowanie było n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 xml:space="preserve">Czy Zamawiający wymaga by oprogramowanie </w:t>
      </w:r>
      <w:bookmarkStart w:id="0" w:name="_GoBack"/>
      <w:bookmarkEnd w:id="0"/>
      <w:r>
        <w:rPr/>
        <w:t>biurowe było fabrycznie zainstalowane przez producenta komputera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pl-PL"/>
        </w:rPr>
        <w:t>Zamawiający wymaga aby oprogramowanie było zainstalowane, nie koniecznie fabry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jc w:val="both"/>
        <w:rPr>
          <w:shd w:fill="FFFF00" w:val="clear"/>
        </w:rPr>
      </w:pPr>
      <w:r>
        <w:rPr/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amawiający wymaga aby oprogramowanie zostało dostarczone zgodnie z warunkami licencji producenta, jeśli producent wymaga aby na komputerze znajdowała się naklejka, należy ją umieścić na obudowie.</w:t>
      </w:r>
    </w:p>
    <w:p>
      <w:pPr>
        <w:pStyle w:val="Normal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</w:rPr>
        <w:t>Pytanie 4</w:t>
      </w:r>
    </w:p>
    <w:p>
      <w:pPr>
        <w:pStyle w:val="Normal"/>
        <w:jc w:val="both"/>
        <w:rPr/>
      </w:pPr>
      <w:r>
        <w:rPr/>
        <w:t xml:space="preserve">Czy w momencie odbioru towaru Zamawiający przewiduje możliwość zastosowanie procedury sprawdzającej legalność zainstalowanego oprogramowania? 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amawiający może skorzystać z pomocy biegłego przy sprawdzeniu legalności oprogramowania jeśli zajdzie taka potrzeba.</w:t>
      </w:r>
    </w:p>
    <w:p>
      <w:pPr>
        <w:pStyle w:val="ListParagraph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</w:t>
      </w:r>
    </w:p>
    <w:p>
      <w:pPr>
        <w:pStyle w:val="Normal"/>
        <w:jc w:val="both"/>
        <w:rPr/>
      </w:pPr>
      <w:r>
        <w:rPr/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pl-PL"/>
        </w:rPr>
        <w:t>Jak wyżej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pl-PL" w:eastAsia="en-US"/>
        </w:rPr>
      </w:pPr>
      <w:r>
        <w:rPr>
          <w:rFonts w:eastAsia="Times New Roman"/>
          <w:b/>
          <w:bCs/>
          <w:color w:val="000000"/>
          <w:lang w:val="pl-PL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wymaga fabrycznie nowego sprzętu, czy dopuszcza możliwość zastosowania w zestawach używanych podzespołów lub całych używanych zestawów? 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wymaga fabrycznie nowego sprzętu, nie dopuszcza możliwość zastosowania w zestawach używanych podzespołów lub całych używanych zestawów.</w:t>
      </w:r>
    </w:p>
    <w:sectPr>
      <w:headerReference w:type="default" r:id="rId2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95400" cy="55245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character" w:styleId="ZnakZnak2">
    <w:name w:val=" Znak Znak2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8:00Z</dcterms:created>
  <dc:creator>Dorota Sęga</dc:creator>
  <dc:description/>
  <cp:keywords/>
  <dc:language>en-US</dc:language>
  <cp:lastModifiedBy>Dorota Sęga</cp:lastModifiedBy>
  <cp:lastPrinted>2019-06-19T11:52:00Z</cp:lastPrinted>
  <dcterms:modified xsi:type="dcterms:W3CDTF">2019-06-19T09:53:00Z</dcterms:modified>
  <cp:revision>11</cp:revision>
  <dc:subject/>
  <dc:title/>
</cp:coreProperties>
</file>