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zbudowa strażnicy OSP w Dziebałtow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6.06.2019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0 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UD Usługi Remontowo – Handlowo – Budowlane Robert Grzego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azanów 83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 5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RKADA D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 Dy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lińska 6/6a, 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 446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 –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MO – BUD”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Kosmal, K. Mołd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abryczna 8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 18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Remonto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śmie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ziebałtów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 9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 Firm: Przeds. Produkcyjno Usługowo Handlowe „BUDMAR”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uczkowskiego 4, 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. Usługowo Handlowe „BANKA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sowska 32/15, 26-600 Ra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 0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Rzemieśln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tyzantów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-100 Busko – 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 192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8 poz. 1986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 której mowa w art. 24 ust. 1 pkt 23 ustawy. 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otnicza Straż Pożarna w Dziebałt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y Dziebałtów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, Polska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9-06-06T10:22:00Z</cp:lastPrinted>
  <dcterms:modified xsi:type="dcterms:W3CDTF">2019-06-06T08:46:00Z</dcterms:modified>
  <cp:revision>3</cp:revision>
  <dc:subject/>
  <dc:title>PRZETARG NIEOGRANICZONY</dc:title>
</cp:coreProperties>
</file>