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89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eastAsia="ar-SA"/>
        </w:rPr>
        <w:t xml:space="preserve"> Końskie </w:t>
      </w:r>
      <w:r>
        <w:rPr>
          <w:rFonts w:eastAsia="Times New Roman"/>
          <w:b/>
          <w:color w:val="000000"/>
          <w:lang w:val="pl-PL" w:eastAsia="ar-SA"/>
        </w:rPr>
        <w:t>2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5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8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y chodników na terenie Gminy Końskie 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y chodników na terenie Gminy Końskie”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/>
        <w:t>Przebudowa przejścia dla pieszych na ul. Leśnej w Końskich,</w:t>
      </w:r>
    </w:p>
    <w:p>
      <w:pPr>
        <w:pStyle w:val="Normal"/>
        <w:spacing w:lineRule="auto" w:line="276"/>
        <w:jc w:val="both"/>
        <w:rPr/>
      </w:pPr>
      <w:r>
        <w:rPr/>
        <w:t>Wykonanie przejścia dla pieszych na ul. Mjr Hubala w Końskich,</w:t>
      </w:r>
    </w:p>
    <w:p>
      <w:pPr>
        <w:pStyle w:val="Normal"/>
        <w:spacing w:lineRule="auto" w:line="276"/>
        <w:jc w:val="both"/>
        <w:rPr/>
      </w:pPr>
      <w:r>
        <w:rPr/>
        <w:t xml:space="preserve">Remont chodnika (na moście)  w m. Szabelnia,  </w:t>
      </w:r>
    </w:p>
    <w:p>
      <w:pPr>
        <w:pStyle w:val="Normal"/>
        <w:spacing w:lineRule="auto" w:line="276"/>
        <w:jc w:val="both"/>
        <w:rPr/>
      </w:pPr>
      <w:r>
        <w:rPr/>
        <w:t xml:space="preserve">Remont chodnika na ul. Mickiewicza,  </w:t>
      </w:r>
    </w:p>
    <w:p>
      <w:pPr>
        <w:pStyle w:val="Normal"/>
        <w:spacing w:lineRule="auto" w:line="276"/>
        <w:jc w:val="both"/>
        <w:rPr>
          <w:highlight w:val="lightGray"/>
        </w:rPr>
      </w:pPr>
      <w:r>
        <w:rPr/>
        <w:t>Remont chodnika na ul. Miłej,</w:t>
      </w:r>
    </w:p>
    <w:p>
      <w:pPr>
        <w:pStyle w:val="Normal"/>
        <w:spacing w:lineRule="auto" w:line="276"/>
        <w:jc w:val="both"/>
        <w:rPr/>
      </w:pPr>
      <w:r>
        <w:rPr/>
        <w:t>Remont palisady na parkingu przy ul. Kiepury i Spółdzielczej,</w:t>
      </w:r>
    </w:p>
    <w:p>
      <w:pPr>
        <w:pStyle w:val="Normal"/>
        <w:spacing w:lineRule="auto" w:line="276"/>
        <w:jc w:val="both"/>
        <w:rPr/>
      </w:pPr>
      <w:r>
        <w:rPr/>
        <w:t>Remont chodnika na ul. Warsz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udowa przejścia dla pieszych na ul. Leśnej w Końskich,</w:t>
      </w:r>
    </w:p>
    <w:p>
      <w:pPr>
        <w:pStyle w:val="Normal"/>
        <w:spacing w:lineRule="auto" w:line="360"/>
        <w:jc w:val="both"/>
        <w:rPr/>
      </w:pPr>
      <w:r>
        <w:rPr/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iórka istniejącej kostki bet. na przejściach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istniejących krawężników drogowych na przejścia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owny montaż krawężników z obniżeniem od wymaganej wysok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rozebranej kostki na przejściach z dopasowaniem do obniżonego krawężnik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jścia do przejścia dla pieszych na dł. 9m i szer.2,0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ytowanie pod warstwy konstrukcyjne chodnika na gł. 30c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obrzeży betonowych 8*20*1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-wy odsączającej z piach gr. w-wy 10, wykoanie podbudowy z kruszywa gr w-wy 10 cm, ułożenie chodnika z kostki betonowej koloru szarego gr. 8cm na podsypce cem-piaskowej gr.3cm (kostka typu behato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nie przejścia dla pieszych na ul. Mjr Hubala w Koński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kres prac obejmuje:</w:t>
      </w:r>
    </w:p>
    <w:p>
      <w:pPr>
        <w:pStyle w:val="Normal"/>
        <w:jc w:val="both"/>
        <w:rPr/>
      </w:pPr>
      <w:r>
        <w:rPr/>
        <w:t>- wykop pod przejście miedzy chodnikiem, a jezdnia – gł. śr 25cm z wywozem urobku,</w:t>
      </w:r>
    </w:p>
    <w:p>
      <w:pPr>
        <w:pStyle w:val="Normal"/>
        <w:jc w:val="both"/>
        <w:rPr/>
      </w:pPr>
      <w:r>
        <w:rPr/>
        <w:t xml:space="preserve">- wykonanie podbudowy z kruszywa fr. 0-31,5 gr w-wy 10cm, </w:t>
      </w:r>
    </w:p>
    <w:p>
      <w:pPr>
        <w:pStyle w:val="Normal"/>
        <w:jc w:val="both"/>
        <w:rPr/>
      </w:pPr>
      <w:r>
        <w:rPr/>
        <w:t>- obniżenie ist. krawężników na przejściach (demontaż i montaż),</w:t>
      </w:r>
    </w:p>
    <w:p>
      <w:pPr>
        <w:pStyle w:val="Normal"/>
        <w:spacing w:lineRule="auto" w:line="360"/>
        <w:jc w:val="both"/>
        <w:rPr/>
      </w:pPr>
      <w:r>
        <w:rPr/>
        <w:t>- ustawienie obrzeży bet. 8 x 20 x 100 na dojś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Remont chodnika (na moście)  w m. Szabelnia,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 ist. chodników betonowych, wraz z ist. krawężnikami na płycie most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enie płyty pod chodniki i wykonanie izolacji z 2-óch warstw papy na lepiku (między jezdnią, a gzymsami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rawężników 15 x 30 x 1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odwodnienia płyty mostu przez wykonanie korytek ściekowych na końcach ustroju za skrzydłam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chodników z bet. B-20 szer. 0,5m x 20mb x 0,10g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mont chodnika na ul. Mickiewicza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 istniejącego (zapadniętego)  chodnika z kostki betonowej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wyrównanie istn. podbudowy i wykonanie (ponowne ułożenie istn. kostki z rozbiórki) chodnika na podsypce cement – piach 1:3 gr. 4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mont chodnika na ul. Miłej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- rozbiórka istniejącego chodnika z kostki bet. w miejscach zapadniętych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wyrównanie istn. podbudowy i wykonanie (ponowne ułożenie istn. kostki z rozbiórki) chodnika na podsypce cement – piach 1:3 gr. 4c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mont palisady na parkingu przy ul. Kiepury i Spółdzielczej,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 istniejącej palisady (uszkodzonej) z wywozem gruzu na wysypisko – 9 mb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wykonanie nowej palisady wokół dębu – palisada gr Ø 10, wys. 05m (kolor brąz) wystającej 20cm nad poziom jezdni parking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zie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mont chodnika na ul. Warszawskiej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e ist. krawężników na przejściach (demontaż i montaż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 istniejącej kostki bet. na chodniku i dopasowanie do obniżonego krawężnika na przejści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chodnika do przejścia dla pieszych 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ytowanie pod warstwy konstrukcyjne chodni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obrzeży betonowych 8*20*1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w-wy odsączającej z piach gr. w-wy 5, wykoanie podbudowy z kruszywa gr w-wy 10 cm, ułożenie chodnika z kostki betonowej koloru szarego gr. 8cm na podsypce cem-piaskowej gr.3cm (kostka typu behato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ażdy z Wykonawców winien odwiedzić miejsce budowy celem sprawdzenia warunków placu budowy oraz warunków związanych z wykonaniem prac będących przedmiotem przetargu oraz celem uzyskania jakichkolwiek dodatkowych informacji koniecznych </w:t>
      </w:r>
      <w:r>
        <w:rPr>
          <w:lang w:val="pl-PL"/>
        </w:rPr>
        <w:br/>
      </w:r>
      <w:r>
        <w:rPr/>
        <w:t>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szty odwiedzania miejsca budowy poniesie Wykonawca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winien mieć do dyspozycji odpowiednio wykwalifikowany personel,  posiadający wymagane polskim Prawem budowlanym uprawnienia danej specjalności do pełnienia samodzielnych funkcji technicznych w budownictwie tj. dysponuje osobą/osobami posiadającymi uprawnienia budowlane do kierowania robotami  </w:t>
      </w:r>
      <w:r>
        <w:rPr>
          <w:lang w:val="pl-PL"/>
        </w:rPr>
        <w:br/>
      </w:r>
      <w:r>
        <w:rPr/>
        <w:t>w specjalności drogowej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/>
        <w:t>Ofertę można przekazać pisemnie,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04</w:t>
      </w:r>
      <w:r>
        <w:rPr>
          <w:b/>
          <w:bCs/>
          <w:lang w:val="pl-PL"/>
        </w:rPr>
        <w:t>.06.2019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  <w:r>
        <w:rPr>
          <w:b/>
          <w:lang w:val="pl-PL"/>
        </w:rPr>
        <w:t>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60  dni od daty podpisania umowy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val="pl-PL"/>
        </w:rPr>
        <w:t xml:space="preserve"> </w:t>
      </w:r>
      <w:r>
        <w:rPr/>
        <w:t>Cenę oferty należy podać w „Formularzu ofertowym” (załącznik nr 1). Wykonawca określi cenę brutto  za wykonanie przedmiotowego zadania(w rozbiciu na cenę netto i podatek VAT)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Cena oferty brutto – znaczenie </w:t>
      </w:r>
      <w:r>
        <w:rPr>
          <w:b/>
          <w:lang w:val="pl-PL"/>
        </w:rPr>
        <w:t>10</w:t>
      </w:r>
      <w:r>
        <w:rPr>
          <w:b/>
        </w:rPr>
        <w:t>0 %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</w: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4. Do oferty należy załączyć kosztorys ofertowy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6. Do oferty należy załączyć wykaz osób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Wykaz osób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 xml:space="preserve">NA WYKONANIE ZADANIA 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</w:rPr>
        <w:t>„</w:t>
      </w:r>
      <w:r>
        <w:rPr>
          <w:b/>
        </w:rPr>
        <w:t>Remonty chodników na terenie Gminy Końskie ”</w:t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ytu"/>
        <w:rPr>
          <w:b w:val="false"/>
          <w:b w:val="false"/>
          <w:bCs/>
          <w:lang w:val="pl-PL" w:eastAsia="ar-SA"/>
        </w:rPr>
      </w:pPr>
      <w:r>
        <w:rPr>
          <w:b w:val="false"/>
          <w:bCs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 Deklarujemy realizację zadania: 60  dni od daty podpisania umowy 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  <w:tab/>
        <w:t>Akceptujemy termin dokonania zapłaty tj. 30 dni od daty złożenia faktury.</w:t>
      </w:r>
    </w:p>
    <w:p>
      <w:pPr>
        <w:pStyle w:val="TextBody"/>
        <w:widowControl/>
        <w:jc w:val="both"/>
        <w:rPr/>
      </w:pPr>
      <w:r>
        <w:rPr/>
        <w:t>4. W przypadku wybrania Naszej oferty zobowiązujemy się do podpisania umowy 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lang w:val="pl-PL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2"/>
          <w:szCs w:val="22"/>
        </w:rPr>
        <w:t>(pieczęć i podp</w:t>
      </w:r>
      <w:r>
        <w:rPr>
          <w:sz w:val="22"/>
          <w:szCs w:val="22"/>
          <w:lang w:val="pl-PL"/>
        </w:rPr>
        <w:t>is)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monty chodników na terenie Gminy Końsk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2"/>
        <w:gridCol w:w="283"/>
        <w:gridCol w:w="425"/>
        <w:gridCol w:w="426"/>
        <w:gridCol w:w="850"/>
        <w:gridCol w:w="142"/>
        <w:gridCol w:w="992"/>
        <w:gridCol w:w="28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budowa przejścia dla pieszych przy ul. Leśnej w  Koński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obniżenie krawężnik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iórka istniejącej kostki bet. na przejściach  dł.(6,0m x 1,0m)*4szt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taż istniejących krawężników drogowych na przejściach </w:t>
            </w:r>
          </w:p>
          <w:p>
            <w:pPr>
              <w:pStyle w:val="Normal"/>
              <w:rPr/>
            </w:pPr>
            <w:r>
              <w:rPr/>
              <w:t>4 x 6mb = 24 mb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nowny montaż krawężników </w:t>
              <w:br/>
              <w:t xml:space="preserve">z obniżeniem od wymaganej wysokości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wne ułożenie rozebranej kostki na przejściach z dopasowaniem do obniżonego krawężnik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dojścia do przejścia dla pieszych na dł. 9m i szer.2,0:</w:t>
            </w:r>
          </w:p>
          <w:p>
            <w:pPr>
              <w:pStyle w:val="Normal"/>
              <w:rPr/>
            </w:pPr>
            <w:r>
              <w:rPr/>
              <w:t>- korytowanie pod warstwy konstrukcyjne chodnika na gł. 30cm</w:t>
            </w:r>
          </w:p>
          <w:p>
            <w:pPr>
              <w:pStyle w:val="Normal"/>
              <w:rPr/>
            </w:pPr>
            <w:r>
              <w:rPr/>
              <w:t xml:space="preserve">- ustawienie obrzeży betonowych 8*20*100 – 10mb, </w:t>
            </w:r>
          </w:p>
          <w:p>
            <w:pPr>
              <w:pStyle w:val="Normal"/>
              <w:rPr/>
            </w:pPr>
            <w:r>
              <w:rPr/>
              <w:t>- wykonanie w-wy odsączającej z piach gr. w-wy 10, wykoanie podbudowy z kruszywa gr w-wy 10 cm, ułożenie chodnika z kostki betonowej koloru szarego gr. 8cm na podsypce cem-piaskowej gr.3cm (kostka typu behaton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przejścia dla pieszych ul. mjr. Hubala Końskie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p pod przejście miedzy chodnikiem, a jezdnia – gł. śr 25cm z wywozem urobk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3,5m x 4,0m) + (1,5m x 4,0m) =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ykonanie podbudowy z kruszywa                fr. 0-31,5 gr w-wy 10 cm – 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enie ist. krawężników na przejściach (demontaż i montaż)</w:t>
            </w:r>
          </w:p>
          <w:p>
            <w:pPr>
              <w:pStyle w:val="Normal"/>
              <w:rPr/>
            </w:pPr>
            <w:r>
              <w:rPr/>
              <w:t>mb 2 x 6m = 12 mb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wienie (montaż)obrzeży                         bet. 8 x 20 x 100 na dojściach – 10mb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ont chodnika w m. Szabelnia  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ist. chodników betonowych, wraz z ist. krawężnikami na płycie mostu  2 str. x (10mb x 0,7m)= 14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enie płyty pod chodniki i wykonanie izolacji z 2-óch warstw papy na lepiku (między jezdnią, a gzymsami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krawężników 15 x 30 x 100, szt. 2 x 10mb + 20m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odwodnienia płyty mostu przez wykonanie korytek ściekowych na końcach ustroju za skrzydłami</w:t>
            </w:r>
          </w:p>
          <w:p>
            <w:pPr>
              <w:pStyle w:val="Normal"/>
              <w:rPr/>
            </w:pPr>
            <w:r>
              <w:rPr/>
              <w:t>4 x 5m = 20m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chodników z bet. B-20 szer. 0,5m x 20mb x 0,10gr. = 1m</w:t>
            </w:r>
            <w:r>
              <w:rPr>
                <w:vertAlign w:val="superscript"/>
              </w:rPr>
              <w:t>3</w:t>
            </w:r>
            <w:r>
              <w:rPr/>
              <w:t xml:space="preserve"> (między krawężnikiem, a belką podporęczow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ont chodnika ul. Mickiewicza  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órka istniejącego (zapadniętego)  chodnika z kostki bet. na dł. (80mbx1,3m. szer.) +40m</w:t>
            </w:r>
            <w:r>
              <w:rPr>
                <w:vertAlign w:val="superscript"/>
              </w:rPr>
              <w:t>2</w:t>
            </w:r>
            <w:r>
              <w:rPr/>
              <w:t xml:space="preserve"> pojedyncze zapadnięc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 m</w:t>
            </w:r>
            <w:r>
              <w:rPr>
                <w:vertAlign w:val="superscript"/>
              </w:rPr>
              <w:t>2</w:t>
            </w:r>
            <w:r>
              <w:rPr/>
              <w:t xml:space="preserve"> x 4,0 m</w:t>
            </w:r>
            <w:r>
              <w:rPr>
                <w:vertAlign w:val="superscript"/>
              </w:rPr>
              <w:t>2</w:t>
            </w:r>
            <w:r>
              <w:rPr/>
              <w:t xml:space="preserve"> = 14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yrównanie istn. podbudowy i wykonanie (ponowne ułożenie istn. kostki z rozbiórki) chodnika na podsypce cement – piach 1:3 gr. 4cm - 14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nt chodnika ul. Miła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ozbiórka istniejącego chodnika z kostki bet. w miejscach zapadniętych     na dł. 25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yrównanie istn. podbudowy i wykonanie (ponowne ułożenie istn. kostki z rozbiórki) chodnika na podsypce cement – piach 1:3 gr. 4cm - 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Remont palisady na parkingu przy ul. Kiepury i Spółdzielczej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Rozbiórka istniejącej palisady (uszkodzonej) z wywozem gruzu na wysypisko – 9 mb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nowej palisady wokół dębu – palisada gr Ø 10, wys. 05m (kolor brąz) wystającej 20cm nad poziom jezdni parkingu - 9 m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rządkowanie ziemi wokół dęb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nt chodnika na ul. Warszawsk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enie ist. krawężników na przejściach (demontaż i montaż)</w:t>
            </w:r>
          </w:p>
          <w:p>
            <w:pPr>
              <w:pStyle w:val="Normal"/>
              <w:rPr/>
            </w:pPr>
            <w:r>
              <w:rPr/>
              <w:t>mb 2 x 6m = 12 m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biórka istniejącej kostki bet. na chodniku i dopasowanie do obniżonego krawężnika na przejściu  (5,0m x 2,0m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chodnika do przejścia dla pieszych na dł. 90m  (odcinkami) szer. 1,5m</w:t>
            </w:r>
          </w:p>
          <w:p>
            <w:pPr>
              <w:pStyle w:val="Normal"/>
              <w:rPr/>
            </w:pPr>
            <w:r>
              <w:rPr/>
              <w:t>- korytowanie pod warstwy konstrukcyjne chodnika na gł. 25cm</w:t>
            </w:r>
          </w:p>
          <w:p>
            <w:pPr>
              <w:pStyle w:val="Normal"/>
              <w:rPr/>
            </w:pPr>
            <w:r>
              <w:rPr/>
              <w:t xml:space="preserve">- ustawienie obrzeży betonowych 8*20*100 – 90mb, </w:t>
            </w:r>
          </w:p>
          <w:p>
            <w:pPr>
              <w:pStyle w:val="Normal"/>
              <w:rPr/>
            </w:pPr>
            <w:r>
              <w:rPr/>
              <w:t>- wykonanie w-wy odsączającej z piach gr. w-wy 5, wykoanie podbudowy z kruszywa gr w-wy 10 cm, ułożenie chodnika z kostki betonowej koloru szarego gr. 8cm na podsypce cem-piaskowej gr.3cm (kostka typu behaton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 23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........................................................................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  <w:szCs w:val="20"/>
          <w:lang w:val="pl-PL"/>
        </w:rPr>
      </w:pPr>
      <w:r>
        <w:rPr>
          <w:b/>
          <w:i/>
          <w:color w:val="000000"/>
          <w:szCs w:val="20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mowa Nr …………… 2019</w:t>
      </w:r>
    </w:p>
    <w:p>
      <w:pPr>
        <w:pStyle w:val="Normal"/>
        <w:widowControl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……………….. pomiędzy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Gminą Końskie, 26-200 Końskie, ul. Partyzantów 1, NIP 658-187-28-38, REGON 291009797,</w:t>
      </w:r>
      <w:r>
        <w:rPr>
          <w:b/>
          <w:color w:val="000000"/>
        </w:rPr>
        <w:t xml:space="preserve"> </w:t>
      </w:r>
      <w:r>
        <w:rPr>
          <w:color w:val="000000"/>
        </w:rPr>
        <w:t>zwaną dalej „Zamawiającym’’ reprezentowaną przez: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Krzysztofa Obratańskiego - Burmistrza Miasta i Gminy Końskie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Skarbnika – Beaty Lis 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wanym w dalszej części umowy „Wykonawcą” reprezentowanym przez: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 xml:space="preserve">Zamawiający zamawia, a Wykonawca przyjmuje do wykonania zadanie pn. </w:t>
      </w:r>
      <w:r>
        <w:rPr>
          <w:b/>
        </w:rPr>
        <w:t>„Remonty chodników na terenie Gminy Końskie ”</w:t>
      </w:r>
      <w:r>
        <w:rPr/>
        <w:t xml:space="preserve">. Szczegółowy zakres robót, określa załączniki nr 1 (kosztorys ofertowy) i nr 2 (przedmiot zamówienia). 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>Wykonawca zapewni specjalistyczny sprzęt, właściwy do wykonania niniejszej umowy, odpowiednio wykwalifikowanych pracowników oraz wszelkie niezbędne materiał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3.</w:t>
        <w:tab/>
        <w:t>Wykonawca zobowiązuje się stosować do wytycznych i wskazówek Zamawiającego dotyczących wykonania umow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4.</w:t>
        <w:tab/>
        <w:t xml:space="preserve">Wykonawca oświadcza, że posiada niezbędne umiejętności, wiedzę, środki, sprzęt </w:t>
        <w:br/>
        <w:t>i doświadczenie do wykonania prac będących przedmiotem umowy i zobowiązuje się je wykonać z należytą starannością oraz aktualnym poziomem wiedzy i techniki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5.</w:t>
        <w:tab/>
        <w:t>Do kontaktów z Zamawiającym w sprawach związanych z wykonaniem niniejszej umowy Wykonawca upoważnia …………………………….., dostępnego pod nr tel. kom……………………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. TERMIN WYKONANIA UMOWY I ODBIÓR ROBÓT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1.</w:t>
        <w:tab/>
        <w:t>Strony ustalają, że umowa zostanie wykonana w terminie</w:t>
      </w:r>
      <w:r>
        <w:rPr>
          <w:b/>
        </w:rPr>
        <w:t xml:space="preserve"> 60 dni od jej podpisania</w:t>
      </w:r>
    </w:p>
    <w:p>
      <w:pPr>
        <w:pStyle w:val="Normal"/>
        <w:widowControl/>
        <w:spacing w:lineRule="auto" w:line="276"/>
        <w:ind w:left="426" w:hanging="426"/>
        <w:jc w:val="both"/>
        <w:rPr>
          <w:b/>
          <w:b/>
        </w:rPr>
      </w:pPr>
      <w:r>
        <w:rPr/>
        <w:t>2</w:t>
      </w:r>
      <w:r>
        <w:rPr>
          <w:b/>
        </w:rPr>
        <w:t xml:space="preserve">.  </w:t>
      </w:r>
      <w:r>
        <w:rPr/>
        <w:t>Zamawiający zobowiązany jest w ciągu 14 dni od otrzymania zawiadomienia o wykonaniu umowy protokolarnie przyjąć wykonane roboty lub wskazać, jakie zgłasza do nich zastrzeżenia. Strony wspólnie ustalą termin usunięcia zgłoszonych poprawek.</w:t>
      </w:r>
    </w:p>
    <w:p>
      <w:pPr>
        <w:pStyle w:val="Normal"/>
        <w:widowControl/>
        <w:spacing w:lineRule="auto" w:line="276" w:before="0" w:after="240"/>
        <w:ind w:left="426" w:hanging="426"/>
        <w:jc w:val="both"/>
        <w:rPr>
          <w:lang w:val="pl-PL"/>
        </w:rPr>
      </w:pPr>
      <w:r>
        <w:rPr/>
        <w:t>3.</w:t>
        <w:tab/>
        <w:t>Protokół odbioru winien być sporządzony na piśmie i podpisany przez obie strony.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. WYNAGRODZENIE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1.</w:t>
        <w:tab/>
        <w:t>Za wykonanie umowy Zamawiający zapłaci na rzecz Wykonawcy wynagrodzenie ryczałtowe w kwocie brutto:   ………………….. zł, zgodnie ze sporządzonymi kosztorysem ofertowym, stanowiącymi załączniki nr 1 do umowy, na podstawie wystawionej  faktury VAT  z 30 - dniowym terminem płatności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 xml:space="preserve">Wynagrodzenie obejmuje wszystkie koszty niezbędne do należytego wykonania umowy, w tym koszty materiałów i robociz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 xml:space="preserve">Za nieterminową płatność faktury, o której mowa w </w:t>
      </w:r>
      <w:r>
        <w:rPr>
          <w:bCs/>
        </w:rPr>
        <w:t>ust. 1</w:t>
      </w:r>
      <w:r>
        <w:rPr/>
        <w:t xml:space="preserve">, Zamawiający zapłaci Wykonawcy odsetki w wysokości ustawowej. 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. PRAWA I OBOWIĄZKI STRON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any jest do należytego zabezpieczenia terenu prowadzonych robót i ponosi odpowiedzialność za szkody spowodowane swoim działaniem lub zaniechaniem na zasadach ogólnych, w tym zakresie szczególni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st zobowiązany do przestrzegania przepisów z zakresu BHP oraz ochrony przeciwpożarowej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st zobowiązany do zapewnienia bezpieczeństwa osób korzystających z drogi w obrębie wykonywanych robót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color w:val="000000"/>
          <w:lang w:eastAsia="en-US"/>
        </w:rPr>
        <w:t>jest odpowiedzialny za prawidłową organizację i zabezpieczenie ruchu w czasie trwania robót 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ponosi odpowiedzialność za szkody i straty w robotach, materiałach, sprzęcie, spowodowane przez niego przy wypełnianiu swoich zobowiązań umownych w trakcie realizacji robót oraz przy usuwaniu wad w okresie gwaran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na koszt własny zorganizuje zaplecze budowy i zlikwiduje je po zakończeniu robót oraz zapewni miejsce składowania odpad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any jest do gospodarowania odpadami zgodnie z ustawą o odpadach i obciążają go wszelkie dział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będzie utrzymywał teren budowy w stanie uporządkowanym i przeznaczy go wyłącznie na cel bud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ponosi odpowiedzialność za wszelkie szkody na osobach lub rzeczach wynikające z nienależytego zabezpieczenia terenu lub nienależytego wykonania umowy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</w:rPr>
      </w:pPr>
      <w:r>
        <w:rPr>
          <w:b/>
        </w:rPr>
        <w:t>§ 5. GWARANCJA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ykonawca udziela Zamawiającemu </w:t>
      </w:r>
      <w:r>
        <w:rPr>
          <w:b/>
        </w:rPr>
        <w:t>36 - miesięcznej gwarancji</w:t>
      </w:r>
      <w:r>
        <w:rPr/>
        <w:t xml:space="preserve"> na wszystkie prace wykonane w ramach niniejszej umowy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</w:rPr>
      </w:pPr>
      <w:r>
        <w:rPr>
          <w:b/>
        </w:rPr>
        <w:t>§ 6. KARY UMOWNE</w:t>
      </w:r>
    </w:p>
    <w:p>
      <w:pPr>
        <w:pStyle w:val="Normal"/>
        <w:spacing w:lineRule="auto" w:line="276"/>
        <w:jc w:val="both"/>
        <w:rPr/>
      </w:pPr>
      <w:r>
        <w:rPr/>
        <w:t>W razie niewykonania lub nienależytego wykonania umowy strona jest obowiązana do zapłaty kary umownej w następujących wypadkach i wysokościach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/>
      </w:pPr>
      <w:r>
        <w:rPr/>
        <w:t>Zamawiający płaci Wykonawcy karę umowną: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)</w:t>
        <w:tab/>
        <w:t xml:space="preserve">odstąpienie od umowy wskutek okoliczności, za które Wykonawca nie odpowiada    </w:t>
        <w:br/>
        <w:t>w wysokości 20 % wynagrodzenia umownego,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/>
      </w:pPr>
      <w:r>
        <w:rPr/>
        <w:t>Wykonawca płaci Zamawiającemu karę umown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 opóźnienie w wykonaniu przedmiotu umowy w wysokości 0,5 % wynagrodzenia umownego za każdy dzień opóźnienia, a począwszy od 15 dnia opóźnienia 1 % za każdy dzień opóźnienia, licząc od umownego terminu jej dostarczenia. Całkowita wartość kar umownych nie może przekraczać 20% wynagrodzenia umow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eastAsia="Times New Roman"/>
        </w:rPr>
        <w:t xml:space="preserve"> </w:t>
      </w:r>
      <w:r>
        <w:rPr/>
        <w:tab/>
        <w:t>za opóźnienie w usunięciu wad – w wysokości 0,5 % wynagrodzenia umownego za każdy  dzień opóźnienia, a począwszy od 15 dnia opóźnienia 1 % za każdy dzień opóźnienia, licząc od dnia wyznaczonego przez Zamawiającego do usunięcia wad, lecz nie więcej niż 20 % wynagrodzenia umow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/>
        <w:t>za odstąpienie od umowy przez Zamawiającego wskutek okoliczności, za które odpowiada Wykonawca – w wysokości  20 % wynagrodzenia umown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3.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tabs>
          <w:tab w:val="clear" w:pos="708"/>
          <w:tab w:val="left" w:pos="-327" w:leader="none"/>
          <w:tab w:val="left" w:pos="-109" w:leader="none"/>
          <w:tab w:val="left" w:pos="395" w:leader="none"/>
        </w:tabs>
        <w:jc w:val="center"/>
        <w:textAlignment w:val="baselin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§</w:t>
      </w:r>
      <w:r>
        <w:rPr>
          <w:rFonts w:eastAsia="SimSun;宋体" w:cs="Arial" w:ascii="Liberation Serif;Times New Roman" w:hAnsi="Liberation Serif;Times New Roman"/>
          <w:b/>
          <w:color w:val="000000"/>
          <w:kern w:val="2"/>
          <w:lang w:eastAsia="zh-CN" w:bidi="hi-IN"/>
        </w:rPr>
        <w:t xml:space="preserve"> 7. ODSETKI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lang w:eastAsia="zh-CN"/>
        </w:rPr>
        <w:t xml:space="preserve">Za nieterminowe płatności faktur, o których mowa w </w:t>
      </w:r>
      <w:r>
        <w:rPr>
          <w:bCs/>
          <w:color w:val="000000"/>
          <w:lang w:eastAsia="zh-CN"/>
        </w:rPr>
        <w:t>§ 3</w:t>
      </w:r>
      <w:r>
        <w:rPr>
          <w:color w:val="000000"/>
          <w:lang w:eastAsia="zh-CN"/>
        </w:rPr>
        <w:t xml:space="preserve">, Zamawiający zapłaci Wykonawcy odsetki w wysokości ustawowej.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b/>
          <w:color w:val="000000"/>
          <w:lang w:eastAsia="ar-SA"/>
        </w:rPr>
        <w:t>§ 8.  ODSTĄPIENIE OD UMOWY</w:t>
      </w:r>
    </w:p>
    <w:p>
      <w:pPr>
        <w:pStyle w:val="Normal"/>
        <w:widowControl/>
        <w:numPr>
          <w:ilvl w:val="3"/>
          <w:numId w:val="4"/>
        </w:numPr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emu przysługuje prawo odstąpienia od umowy w szczególności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razie rozwiązania przedsiębiorstwa Wykonawcy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zostanie wydany nakaz zajęcia majątku Wykonawcy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nie rozpoczął prac bez uzasadnionych przyczyn, pomimo wezwania Zamawiającego złożonego na piśmie, przez okres 7 dni od dnia otrzymania tego wezwania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bez uzgodnienia z Zamawiającym przerwał realizację prac i przerwa ta trwa dłużej niż 7 dni lub przerwa trwa tak długo, że łączne kary za zwłokę osiągnęły górną granicę stosowania kar umownych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wykonuje prace niezgodnie z umową lub w sposób wadliwy, niezgodnie ze sztuką budowlaną, Polskimi Normami i właściwymi przepisami prawa, nie dochowując, jakości prac i nie przystąpi niezwłocznie do właściwego ich wykonania od dnia pisemnego wezwania przez Zamawiającego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opóźnia się z zakończeniem prac, tak dalece, że w opinii Zamawiającego nie jest prawdopodobne, aby je ukończył w terminie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y przysługuje prawo odstąpienia od umowy w szczególności, jeżeli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 zawiadomi Wykonawcę, że wobec zaistnienia uprzednio nieprzewidzianych okoliczności nie będzie mógł spełnić swoich zobowiązań umownych wobec Wykonawcy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stąpienie od umowy winno dla swej skuteczności złożone być przez stronę uprawnioną do odstąpienia w terminie 7 dni od spełnienia przesłanek uprawniających do odstąpienia.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wypadku odstąpienia od Umowy, w terminie do siedmiu dni od daty odstąpienia od Umowy, Wykonawca przy udziale Zamawiającego sporządzi szczegółowy protokół inwentaryzacji oraz wycenę prac w toku, według stanu na dzień odstąpienia,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ma prawo do wynagrodzenia za prawidłowo wykonane prace do dnia odstąpienia przez Zamawiającego</w:t>
      </w:r>
    </w:p>
    <w:p>
      <w:pPr>
        <w:pStyle w:val="Normal"/>
        <w:widowControl/>
        <w:spacing w:lineRule="auto" w:line="360" w:before="240" w:after="0"/>
        <w:jc w:val="center"/>
        <w:rPr/>
      </w:pPr>
      <w:r>
        <w:rPr>
          <w:b/>
          <w:bCs/>
        </w:rPr>
        <w:t>§ 9. POSTANOWIENIA KOŃCOWE</w:t>
      </w:r>
    </w:p>
    <w:p>
      <w:pPr>
        <w:pStyle w:val="Normal"/>
        <w:widowControl/>
        <w:spacing w:lineRule="auto" w:line="276"/>
        <w:jc w:val="both"/>
        <w:rPr/>
      </w:pPr>
      <w:r>
        <w:rPr/>
        <w:t>1. Wszelkie spory wynikłe z niniejszej umowy będą rozstrzygane przez sąd właściwy miejscowo dla siedziby Zamawiającego.</w:t>
      </w:r>
    </w:p>
    <w:p>
      <w:pPr>
        <w:pStyle w:val="Normal"/>
        <w:widowControl/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szelkie zmiany umowy mogą nastąpić jedynie za zgodą stron wyrażoną w formie pisemnej pod rygorem nieważności.</w:t>
      </w:r>
    </w:p>
    <w:p>
      <w:pPr>
        <w:pStyle w:val="Normal"/>
        <w:widowControl/>
        <w:spacing w:lineRule="auto" w:line="276"/>
        <w:jc w:val="both"/>
        <w:rPr/>
      </w:pPr>
      <w:r>
        <w:rPr/>
        <w:t>3. W sprawach nieuregulowanych w umowie mają zastosowanie przepisy Kodeksu cywilnego.</w:t>
      </w:r>
    </w:p>
    <w:p>
      <w:pPr>
        <w:pStyle w:val="Normal"/>
        <w:widowControl/>
        <w:spacing w:lineRule="auto" w:line="276"/>
        <w:jc w:val="both"/>
        <w:rPr/>
      </w:pPr>
      <w:r>
        <w:rPr/>
        <w:t>4. 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ZAMAWIAJĄCY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1:00Z</dcterms:created>
  <dc:creator>pracownik</dc:creator>
  <dc:description/>
  <cp:keywords/>
  <dc:language>en-US</dc:language>
  <cp:lastModifiedBy>Ewa Prasał</cp:lastModifiedBy>
  <cp:lastPrinted>2018-09-26T08:19:00Z</cp:lastPrinted>
  <dcterms:modified xsi:type="dcterms:W3CDTF">2019-05-29T06:34:00Z</dcterms:modified>
  <cp:revision>3</cp:revision>
  <dc:subject/>
  <dc:title>ZP</dc:title>
</cp:coreProperties>
</file>