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41621-N-2019 z dnia 2019-04-25 r. </w:t>
      </w:r>
    </w:p>
    <w:p>
      <w:pPr>
        <w:pStyle w:val="Normal"/>
        <w:jc w:val="center"/>
        <w:rPr/>
      </w:pPr>
      <w:r>
        <w:rPr/>
        <w:t>Ochotnicza Straż Pożarna w Dziebałtowie: Rozbudowa strażnicy OSP w Dziebałtowie</w:t>
        <w:br/>
      </w:r>
    </w:p>
    <w:p>
      <w:pPr>
        <w:pStyle w:val="Normal"/>
        <w:jc w:val="center"/>
        <w:rPr>
          <w:b/>
          <w:b/>
        </w:rPr>
      </w:pPr>
      <w:r>
        <w:rPr>
          <w:b/>
        </w:rPr>
        <w:t xml:space="preserve">OGŁOSZENIE O ZAMÓWIENIU - Roboty budowlane </w:t>
      </w:r>
    </w:p>
    <w:p>
      <w:pPr>
        <w:pStyle w:val="Normal"/>
        <w:jc w:val="center"/>
        <w:rPr>
          <w:b/>
          <w:b/>
        </w:rPr>
      </w:pPr>
      <w:r>
        <w:rPr>
          <w:b/>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Ochotnicza Straż Pożarna w Dziebałtowie, krajowy numer identyfikacyjny 29241312900000, ul. Nowy Dziebałtów  9 , 26-200  Nowy Dziebałtów, woj. świętokrzyskie, państwo Polska, tel. +48693110665, +48889630656, e-mail kolbak90@gmail.com, faks .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towarzyszenie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n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Rozbudowa strażnicy OSP w Dziebałtowie </w:t>
        <w:br/>
      </w:r>
      <w:r>
        <w:rPr>
          <w:b/>
          <w:bCs/>
        </w:rPr>
        <w:t xml:space="preserve">Numer referencyjny: </w:t>
      </w:r>
      <w:r>
        <w:rPr/>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niniejszego zamówienia jest kontynuowanie robót budowlanych, polegających na budowie budynku garażowo-socjalnego i przebudowie budynku remizy OSP (etap II) w Dziebałtowie na działkach numer 221 i 220/3. 2. Zakres prac obejmuje wykonanie m.in.: 1) Roboty rozbiórkowe i remontowe – wykucie z muru ościeżnic i podokienników stalowych, demontaż istniejących okien, uzupełnienie ścian, zamurowanie otworów w ścianach bloczkami z betonu komórkowego, rozebranie pokrycia dachowego z blachy nienadającej się do użytku, 2) Roboty murowe i żelbetowe, 3) Dach – budowa więźby dachowej, izolacje cieplne i przeciwdźwiękowe z wełny mineralnej, folia wstępnego krycia, pokrycie dachu blachą powlekaną dachówkową, wyłazy strychowy i dachowy, ławy i stopnie kominiarskie, płotek przeciwśniegowy, wywietrzaki dachowe, obróbki z blachy ocynkowanej, rynny i rury dachowe z polichlorku winylu, podbitka PCV na ruszcie drewnianym, 4) Stolarka okienna i drzwiowa – montaż wraz z obróbką okien, drzwi wewnętrznych i zewnętrznych oraz bramy uchylne garażowe podnoszone mechanicznie </w:t>
        <w:br/>
        <w:br/>
      </w:r>
      <w:r>
        <w:rPr>
          <w:b/>
          <w:bCs/>
        </w:rPr>
        <w:t xml:space="preserve">II.5) Główny kod CPV: </w:t>
      </w:r>
      <w:r>
        <w:rPr/>
        <w:t xml:space="preserve">45200000-9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11-30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11-30</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0" w:type="dxa"/>
        <w:tblLayout w:type="fixed"/>
        <w:tblCellMar>
          <w:top w:w="15" w:type="dxa"/>
          <w:left w:w="15" w:type="dxa"/>
          <w:bottom w:w="15" w:type="dxa"/>
          <w:right w:w="15" w:type="dxa"/>
        </w:tblCellMar>
      </w:tblPr>
      <w:tblGrid>
        <w:gridCol w:w="1557"/>
        <w:gridCol w:w="1016"/>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5-13,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46:00Z</dcterms:created>
  <dc:creator>Dorota Sęga</dc:creator>
  <dc:description/>
  <cp:keywords/>
  <dc:language>en-US</dc:language>
  <cp:lastModifiedBy>Dorota Sęga</cp:lastModifiedBy>
  <dcterms:modified xsi:type="dcterms:W3CDTF">2019-04-25T12:46:00Z</dcterms:modified>
  <cp:revision>2</cp:revision>
  <dc:subject/>
  <dc:title/>
</cp:coreProperties>
</file>