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ormularz ofert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: Gmina Końsk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Partyzantów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6-200 Końsk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Oferen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>Adres Oferen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>Telefon/fak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 xml:space="preserve">E-mai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obliczenia ceny oferty należy przyjąć następujące założe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setki o obligacji każdej serii obliczone według stawki WIBOR 6M z 04.04.2019 </w:t>
        <w:br/>
        <w:t xml:space="preserve">w wysokości 1,79 %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k bazowy wynosi 365 dni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kres odsetkowy wynosi 365 dni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 ilość lat w których będą płacone odsetki od danej serii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-    1000 000,00 PLN X WIBOR 6M w  wysokości 1,79 % +marża w wysokości ______) x7*= ______________PLN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-    1000 000,00 PLN X WIBOR 6M w  wysokości 1,79 % +marża w wysokości________ ) x8*= ______________PLN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-    1000 000,00 PLN X WIBOR 6M w  wysokości 1,79 % +marża w wysokości ______) x8*= ______________PLN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-    1000 000,00 PLN X WIBOR 6M w  wysokości 1,79 % +marża w wysokości________ ) x9*= ______________PLN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-    1000 000,00 PLN X WIBOR 6M w  wysokości 1,79 % +marża w wysokości ______) x9*= ______________PLN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-    1000 000,00 PLN X WIBOR 6M w  wysokości 1,79 % +marża w wysokości________ ) x9*= ______________PLN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-    1000 000,00 PLN X WIBOR 6M w  wysokości 1,79 % +marża w wysokości________ ) x9*= ______________PLN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-) 1000 000,00 PLN X WIBOR 6M w  wysokości 1,79 % +marża w wysokości________ ) x9*= ______________PLN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-) 1000 000,00 PLN X WIBOR 6M w  wysokości 1,79 % +marża w wysokości________ ) x9*= ______________PLN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) 1000 000,00 PLN X WIBOR 6M w  wysokości 1,79 % +marża w wysokości________ ) x9*= ______________PLN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-     Prowizja za organizację emisji wszystkich serii__________________% x </w:t>
        <w:br/>
        <w:t>10 000 000,00 zł=_______________________________________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ym oferuję wykonanie zamówienia z zgodnie z zaproponowaną powyżej marżą oraz organizacją emisji wszystkich serii za łączną cenę :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ączna cena=A+B+C+D+E+F+G+H+I+J+K_______________________________________PLN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ownie:___________________________________________________________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:____________                                                                     _______________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pis/y osoby/osób upoważnionych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left="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2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 że:</w:t>
      </w:r>
    </w:p>
    <w:p>
      <w:pPr>
        <w:pStyle w:val="Normal"/>
        <w:spacing w:lineRule="auto" w:line="240" w:before="0" w:after="4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posiadamy uprawnienia do występowania w obrocie prawnym, zgodnie z wymaganiami prawa,</w:t>
      </w:r>
    </w:p>
    <w:p>
      <w:pPr>
        <w:pStyle w:val="Normal"/>
        <w:spacing w:lineRule="auto" w:line="240" w:before="0" w:after="4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posiadamy uprawnienia niezbędne do wykonania prac lub czynności wynikających z ustawy o obligacjach,</w:t>
      </w:r>
    </w:p>
    <w:p>
      <w:pPr>
        <w:pStyle w:val="Normal"/>
        <w:spacing w:lineRule="auto" w:line="240" w:before="0" w:after="4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dysponujemy niezbędną wiedzą i doświadczeniem, a także potencjałem ekonomicznym i technicznym oraz pracownikami zdolnymi do wykonania przedmiotu konkurs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jesteśmy  bankiem / domem maklerskim,</w:t>
      </w:r>
    </w:p>
    <w:p>
      <w:pPr>
        <w:pStyle w:val="Normal"/>
        <w:spacing w:lineRule="auto" w:line="240" w:before="0" w:after="4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 znajdujemy się w sytuacji finansowej zapewniającej realizację złożonej oferty,</w:t>
      </w:r>
    </w:p>
    <w:p>
      <w:pPr>
        <w:pStyle w:val="Normal"/>
        <w:spacing w:lineRule="auto" w:line="240" w:before="0" w:after="4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 nie znajdujemy się w trakcie postępowania upadłościowego, w stanie upadłości lub likwidacji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(data) (podpis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09:00Z</dcterms:created>
  <dc:creator>Ewa Prasał</dc:creator>
  <dc:description/>
  <cp:keywords/>
  <dc:language>en-US</dc:language>
  <cp:lastModifiedBy>Ewa Prasał</cp:lastModifiedBy>
  <cp:lastPrinted>2017-07-12T10:22:00Z</cp:lastPrinted>
  <dcterms:modified xsi:type="dcterms:W3CDTF">2019-04-04T08:13:00Z</dcterms:modified>
  <cp:revision>3</cp:revision>
  <dc:subject/>
  <dc:title/>
</cp:coreProperties>
</file>