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>„</w:t>
      </w:r>
      <w:r>
        <w:rPr>
          <w:rFonts w:cs="Calibri"/>
          <w:i/>
          <w:lang w:eastAsia="zh-CN"/>
        </w:rPr>
        <w:t>Przebudowa i rozbudowa budynku Gimnazjum Nr 2 w Końskich na potrzeby Centrum Kultury</w:t>
      </w:r>
      <w:r>
        <w:rPr>
          <w:rFonts w:cs="Calibri"/>
          <w:lang w:eastAsia="zh-CN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5.03.2019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2 350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 Chebdowski Przedsiębiorstwo Wielobranżowe JANEK, 25-671 Kielce, ul. Bat Chłopskich 15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3 050,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Remontowo-Budowlane RIGIPS Wojciech Kuśmierczyk, Nowy Kazanów 35A, 26-200 Końsk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5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-BIS Sp.jawna Waldemar Pawliszak, Arkadiusz Pawliszak, 26-110 Skarżysko-Kamienna ul. Wioślarsk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8 055,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dorota s</dc:creator>
  <dc:description/>
  <cp:keywords/>
  <dc:language>en-US</dc:language>
  <cp:lastModifiedBy>Ewa Prasał</cp:lastModifiedBy>
  <cp:lastPrinted>2019-03-25T10:04:00Z</cp:lastPrinted>
  <dcterms:modified xsi:type="dcterms:W3CDTF">2019-03-25T09:07:00Z</dcterms:modified>
  <cp:revision>3</cp:revision>
  <dc:subject/>
  <dc:title/>
</cp:coreProperties>
</file>