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ZP- 271.2.432019.EP                                                                                   Końskie 18.03.2019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trzymują wszyscy uczestnicy postępowania przetargoweg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b/>
          <w:bCs/>
          <w:lang w:val="pl-PL"/>
        </w:rPr>
        <w:t>Dotyczy:</w:t>
      </w:r>
      <w:r>
        <w:rPr>
          <w:rFonts w:eastAsia="Times New Roman"/>
          <w:b/>
          <w:color w:val="000000"/>
          <w:sz w:val="32"/>
          <w:szCs w:val="32"/>
          <w:lang w:val="pl-PL" w:eastAsia="ar-SA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i/>
          <w:sz w:val="22"/>
        </w:rPr>
        <w:t xml:space="preserve">Zakup i montaż siłowni plenerowej (dokumentacja i wykonanie)- fundusz sołecki sołectwa Gatniki” </w:t>
      </w:r>
      <w:r>
        <w:rPr>
          <w:sz w:val="22"/>
        </w:rPr>
        <w:t>– wykonanie.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uję, ze od Wykonawcy wpłynęło zapytanie na które udziela się odpowiedzi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/>
        <w:t>1. Proszę o doprecyzowanie czy należy do wyceny przyjąć elementy wymienione w zapytani czy należy wyceniać zgodnie z załączonym przedmiare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ementy doposażenia zostały wyszczególnione w zapytaniu ofertowym tj. huśtawka „Familijna” wraz z nawierzchnią piaskową oraz obrzeżami betonowymi, dwie ławki z rowerkami oraz biegacz / pylon / orbitr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Proszę o informację czy należy wykonać nawierzchnię bezpieczną z piasku dla huśtawki familijnej? Jeśli tak to proszę o informację czy plac z piasku ma posiadać obrzeża betonowe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 obejmuję huśtawkę „Familijną” wraz z nawierzchnią piaskową i obrzeżami betonowymi. Dołączony przedmiar ma charakter pomocniczy i nie może stanowić podstawy wyceny. Przypominam, że w §1 ust. 2 i 3 wzoru umowy została wymieniona hierarchia ważności dokumentów, na podstawie których należy zrealizować zamówienie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pl-PL"/>
        </w:rPr>
      </w:pPr>
      <w:r>
        <w:rPr>
          <w:b/>
          <w:bCs/>
          <w:color w:val="000000"/>
          <w:highlight w:val="yell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color w:val="00000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Ewa Prasał</dc:creator>
  <dc:description/>
  <dc:language>en-US</dc:language>
  <cp:lastModifiedBy>Ewa Prasał</cp:lastModifiedBy>
  <cp:lastPrinted>2019-03-18T09:44:00Z</cp:lastPrinted>
  <dcterms:modified xsi:type="dcterms:W3CDTF">2019-03-18T08:45:00Z</dcterms:modified>
  <cp:revision>2</cp:revision>
  <dc:subject/>
  <dc:title/>
</cp:coreProperties>
</file>