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. Przebudowa drogi wewnętrznej ul. Południowej w Sielpi (fundusz sołecki), Zadanie nr 2. Przebudowa drogi wewnętrznej ul. Skalnej w Sierosławicach (fundusz sołecki), Zadanie nr 3. Przebudowa drogi wewnętrznej ul. Piaskowej w Nieświniu (fundusz sołecki), Zadanie nr 4. Przebudowa drogi wewnętrznej w Nowy Sokołowie (fundusz sołecki), Zadanie nr 5. Przebudowa drogi wewnętrznej w Starej Kuźnicy (fundusz sołecki)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4.03.2019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72 489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 w m-c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Budowlano-Drogowy DUKT Sp. zo.o spółka komandyt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borska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-100 Włoszczo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9786,44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D Błaszczyk, Bednarczyk spólka jaw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blęgorek ul. H.. Sinkiewicz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67 Strawc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 119,8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MAS Przedsiębiorstwo Robót Drogowych Małgorzata Sła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 ul. Szydłowiecka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507,09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ROMOST STARACHOWICE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15 Wąchock, ul. Św. Rocha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712,52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KAMI 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elów, ul. Młynar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0 Włoszcz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 606,05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let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ogrodzk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511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 570,97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siębiorstwo Robot Drogowych Zaskórski Wspólni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poczyń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34Gielni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 698,65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0:00Z</dcterms:created>
  <dc:creator>dorota s</dc:creator>
  <dc:description/>
  <dc:language>en-US</dc:language>
  <cp:lastModifiedBy>Ewa Prasał</cp:lastModifiedBy>
  <cp:lastPrinted>2019-03-14T09:44:00Z</cp:lastPrinted>
  <dcterms:modified xsi:type="dcterms:W3CDTF">2019-03-14T09:10:00Z</dcterms:modified>
  <cp:revision>2</cp:revision>
  <dc:subject/>
  <dc:title/>
</cp:coreProperties>
</file>