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  <w:r>
        <w:rPr>
          <w:rFonts w:cs="Times New Roman" w:ascii="Times New Roman" w:hAnsi="Times New Roman"/>
          <w:sz w:val="24"/>
          <w:szCs w:val="24"/>
        </w:rPr>
        <w:t xml:space="preserve">Rozbudowa budynku Zespołu Placówek Oświatowych w Kazanowie </w:t>
        <w:br/>
        <w:t>(dokumentacja i wykonanie-roboty budowla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1.03.2019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680 00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 Remontowo-Budowlanych RODBUD Robert Dyk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706 Kielce, ul. Końcowa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40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S Starachowice sp.j. J. Gołda W. Mą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kładowa 25, 27-200 Starach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42 379,55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UH BUDMAR s.c. Marian Marszałek i Edward Marszałek, 26-600 Radom, ul. Kruczkowskieg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UH BANKAR Karolak Jacek Karol, 26-600 Radom, ul. Kosowska 32/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9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Remontowo-Budowlane RIGIPS Wojciech Kuśmierczyk Nowy Kazanów 35A, 26-200 Końsk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37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L-Bis spółka jawna Waldemar Pawliszak, Arkadiusz Pawliszak Skarżysko-Kamienna, ul. Wioślarsk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74 999,99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6:00Z</dcterms:created>
  <dc:creator>dorota s</dc:creator>
  <dc:description/>
  <dc:language>en-US</dc:language>
  <cp:lastModifiedBy>Ewa Prasał</cp:lastModifiedBy>
  <cp:lastPrinted>2019-03-11T09:54:00Z</cp:lastPrinted>
  <dcterms:modified xsi:type="dcterms:W3CDTF">2019-03-11T13:56:00Z</dcterms:modified>
  <cp:revision>2</cp:revision>
  <dc:subject/>
  <dc:title/>
</cp:coreProperties>
</file>