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  UMOWY- zlec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>zawarta w dniu….................... 2019 r. w Końskich pomiędzy Gminą Końskie 26-200 Końskie ul. Partyzantów 1, NIP 658-18-72-838, REGON 291009797 zwaną dalej „</w:t>
      </w:r>
      <w:r>
        <w:rPr>
          <w:b/>
        </w:rPr>
        <w:t>Inwestorem</w:t>
      </w:r>
      <w:r>
        <w:rPr/>
        <w:t>”, reprezentowaną przez:</w:t>
      </w:r>
    </w:p>
    <w:p>
      <w:pPr>
        <w:pStyle w:val="NormalnyWeb"/>
        <w:spacing w:before="0" w:after="0"/>
        <w:jc w:val="both"/>
        <w:rPr/>
      </w:pPr>
      <w:r>
        <w:rPr/>
        <w:t>Krzysztofa Obratańskiego – Burmistrza Miasta i Gminy Końskie</w:t>
      </w:r>
    </w:p>
    <w:p>
      <w:pPr>
        <w:pStyle w:val="NormalnyWeb"/>
        <w:spacing w:before="0" w:after="0"/>
        <w:jc w:val="both"/>
        <w:rPr/>
      </w:pPr>
      <w:r>
        <w:rPr/>
        <w:t>przy kontrasygnacie Skarbnika – Beaty Lis</w:t>
      </w:r>
    </w:p>
    <w:p>
      <w:pPr>
        <w:pStyle w:val="NormalnyWeb"/>
        <w:spacing w:before="0" w:after="0"/>
        <w:jc w:val="center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zwanym dalej „</w:t>
      </w:r>
      <w:r>
        <w:rPr>
          <w:b/>
        </w:rPr>
        <w:t>Inspektorem nadzoru inwestorskiego”</w:t>
      </w:r>
      <w:r>
        <w:rPr/>
        <w:t xml:space="preserve"> w osobie:</w:t>
      </w:r>
    </w:p>
    <w:p>
      <w:pPr>
        <w:pStyle w:val="NormalnyWeb"/>
        <w:spacing w:before="0" w:after="0"/>
        <w:jc w:val="both"/>
        <w:rPr/>
      </w:pPr>
      <w:r>
        <w:rPr/>
        <w:t>– ………………………………………</w:t>
      </w:r>
      <w:r>
        <w:rPr/>
        <w:t>.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Inwestor zleca, a Inspektor nadzoru inwestorskiego przyjmuje do wykonania obowiązki pełnienia nadzoru inwestorskiego na zadaniu inwestycyjnym pn.: </w:t>
      </w:r>
      <w:r>
        <w:rPr>
          <w:bCs/>
        </w:rPr>
        <w:t>„Termomodernizacja budynku ZPO w Nieświniu”</w:t>
      </w:r>
      <w:r>
        <w:rPr>
          <w:iCs/>
        </w:rPr>
        <w:t xml:space="preserve"> </w:t>
      </w:r>
      <w:r>
        <w:rPr>
          <w:bCs/>
        </w:rPr>
        <w:t xml:space="preserve">w specjalności instalacyjnej w zakresie sieci, instalacji i urządzeń cieplnych, wentylacyjnych, gazowych, wodociągowych i kanalizacyjnych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zakres obowiązków i uprawnień nadzoru inwestorskiego obejmuje zakres obowiązków wynikający z Ustawy z dnia 7 lipca 1994 r. Prawo budowlane (j.t. Dz. U. 2018, poz. 1202 z późn. zm.)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eprezentowanie inwestora na budowie przez sprawowanie kontroli zgodności jej realizacji z projektem i pozwoleniem na budowę, przepisami oraz zasadami wiedzy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rawdzanie jakości wykonywanych robót i wbudowanych wyrobów budowlanych, </w:t>
        <w:br/>
        <w:t xml:space="preserve">a w szczególności zapobieganie zastosowaniu wyrobów budowlanych wadliwych </w:t>
        <w:br/>
        <w:t>i niedopuszczonych do stosowania w budownict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dzanie i odbiór robót budowlanych ulegających zakryciu lub zanikających, uczestniczenie w próbach i odbiorach technicznych oraz przygotowanie i udział w czynnościach odbioru gotowych obiektów budowlanych i przekazywanie ich do użyt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e faktycznie wykonanych robót oraz usunięcia wad, kontrolowanie rozliczeń budowy.</w:t>
      </w:r>
    </w:p>
    <w:p>
      <w:pPr>
        <w:pStyle w:val="Normal"/>
        <w:ind w:left="426" w:hanging="0"/>
        <w:jc w:val="both"/>
        <w:rPr/>
      </w:pPr>
      <w:r>
        <w:rPr/>
        <w:t>Ponadto Inspektor nadzoru inwestorskiego zobowiązany jest do kontroli prawidłowości realizacji inwestycji z harmonogramem rzeczowo-finansowym, sporządzania miesięcznych raportów z przebiegu robót, przygotowania dla Inwestora danych do protokołów odbioru, rozliczanie wykonanych robót, analizy przedłożonych przez Wykonawcę dokumentów tj. atestów, aprobat technicznych, deklaracji zgodności itp., sporządzanie dokumentacji fotograficznej z przebiegu robót budowla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każdej obecności Inspektora nadzoru inwestorskiego na placu budowy – będzie sporządzony wpis w dzienniku budowy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oświadcza, iż posiada odpowiednie kwalifikacje i uprawnienia budowlane wykonawcze w specjalności instalacyjnej w zakresie sieci wod-kan., instalacji gazowych, c.o. uprawnienia nr 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/>
        <w:t xml:space="preserve">Inspektor nadzoru inwestorskiego oświadcza że należy do PIIB i swoją przynależność będzie kontynuował przez czas pełnienia funkcji na podstawie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spektor nadzoru inwestorskiego zobowiązuje się zlecony nadzór inwestorski wykonywać zgodnie z projektem, obowiązującymi przepisami i Polskimi Normami, zasadami wiedzy technicznej i postanowieniami umowy Inwestora z Wykonawcą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spektor nadzoru inwestorskiego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bycia na każde uzasadnione żądanie Inwestora i Wykonawcy robót objętych nad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dzielenia na żądanie Inwestora informacji o stanie realizacj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twierdzania faktycznie wykonanych robót oraz usunięcia wad, a także, na żądanie Inwestora, kontrolowanie rozliczeń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sporządzania protokołu z każdej narady lub spotkania, a ustalenia w nich zawarte wymagają zatwierdzenia przez osoby uczestnicz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okonania niezwłocznego potwierdzenia gotowości lub braku gotowości do odbioru zgłoszonych robót, lecz nie później niż w terminie trzech dni od wpisu Wykonawcy </w:t>
        <w:br/>
        <w:t>w dzienniku budowy o gotowości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westor, na czas realizacji przedmiotu umowy, udostępni Inspektorowi nadzoru inwestorskiego następujące doku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wolenie na budowę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ację projektową dotyczącą nadzorowanych robó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ę Inwestora z Wykonawcą robó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ozpoczęcia nadzoru ustalono na dzień podpisania umowy, </w:t>
      </w:r>
      <w:r>
        <w:rPr>
          <w:bCs/>
        </w:rPr>
        <w:t>a zakończenia na dzień podpisania protokołu bezusterkowego odbioru końcowego inwesty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Inspektor nadzoru inwestorskiego jest również obowiązany wziąć udział w odbiorze pogwarancyjnym inwestycj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Inwestor przewiduje możliwość wprowadzenia istotnych zmian postanowień zawartej umowy w stosunku do treści oferty w zakresie:</w:t>
      </w:r>
    </w:p>
    <w:p>
      <w:pPr>
        <w:pStyle w:val="Normal"/>
        <w:jc w:val="both"/>
        <w:rPr/>
      </w:pPr>
      <w:r>
        <w:rPr/>
        <w:t xml:space="preserve">- terminu zakończenia, ale tylko w przypadku przedłużenia terminu wykonania robót budowlanych w ramach zadania pn.: </w:t>
      </w:r>
      <w:r>
        <w:rPr>
          <w:bCs/>
        </w:rPr>
        <w:t>„Termomodernizacja budynku ZPO w Nieświniu</w:t>
      </w:r>
      <w:r>
        <w:rPr>
          <w:bCs/>
          <w:i/>
        </w:rPr>
        <w:t>”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Za wykonanie przedmiotu umowy w zakresie wskazanym w §1 ust. 1 niniejszej umowy Inspektor nadzoru inwestorskiego otrzyma wynagrodzenie w kwocie: ..............................zł</w:t>
      </w:r>
    </w:p>
    <w:p>
      <w:pPr>
        <w:pStyle w:val="Normal"/>
        <w:ind w:left="426" w:hanging="0"/>
        <w:jc w:val="both"/>
        <w:rPr/>
      </w:pPr>
      <w:r>
        <w:rPr/>
        <w:t>(słownie ....................................................................................zł) zgodnie ze złożoną ofertą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a wykonanie przedmiotu umowy Inspektor nadzoru inwestorskiego wystawi Inwestorowi fakturę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Wynagrodzenie Inspektora nadzoru inwestorskiego, o którym mowa w § 6, §7 będzie płatne w terminie 30 dni od daty doręczenia faktury Inwestorowi.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Podstawę do wystawienia faktury za wykonanie przedmiotu umowy, stanowi podpisany przez Inwestora i Inspektora nadzoru inwestorskiego protokół częściowy/końcowy odbioru robót objętych nadzorem.</w:t>
      </w:r>
    </w:p>
    <w:p>
      <w:pPr>
        <w:pStyle w:val="Normal"/>
        <w:ind w:left="426" w:hanging="426"/>
        <w:jc w:val="both"/>
        <w:rPr/>
      </w:pPr>
      <w:r>
        <w:rPr/>
        <w:t>3.   </w:t>
        <w:tab/>
        <w:t>Dopuszcza się możliwość zapłaty dwóch faktur częściowych w wysokościach proporcjonalnych do wysokości wykonanych i odebranych robót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4. </w:t>
        <w:tab/>
        <w:t>Należność Inwestor ureguluje przelewem na konto Inspektora nadzoru inwestorskiego w 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>Inspektor nadzoru inwestorskiego zapłaci kary umowne Inwestorowi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z przyczyn, za które ponosi odpowiedzialność Inspektor nadzoru inwestorskiego w wysokości 20 % wynagrodzenia umow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terminowe wykonywanie czynności w wysokości 0,5% do 30 dni opóźnienia, 1% za każdy następny dzień lecz nie więcej niż 20% wynagrodzenia umownego, licząc od drugiego dnia po wezwaniu;</w:t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 xml:space="preserve"> Inwestor zapłaci Inspektorowi nadzoru inwestorskiego karę umowną z tytułu odstąpienia od umowy z przyczyn leżących po stronie Inwestora, w wysokości 20% wynagrodzenia umownego</w:t>
      </w:r>
    </w:p>
    <w:p>
      <w:pPr>
        <w:pStyle w:val="Normal"/>
        <w:ind w:left="426" w:hanging="426"/>
        <w:jc w:val="both"/>
        <w:rPr/>
      </w:pPr>
      <w:r>
        <w:rPr/>
        <w:t>3.  </w:t>
        <w:tab/>
        <w:t xml:space="preserve">Strony zastrzegają sobie prawo dochodzenia odszkodowania uzupełniającego, przewyższającego wysokość zastrzeżonych kar umownych na zasadach ogólnych Kodeksu cywilnego. </w:t>
      </w:r>
    </w:p>
    <w:p>
      <w:pPr>
        <w:pStyle w:val="Normal"/>
        <w:ind w:left="426" w:hanging="426"/>
        <w:jc w:val="both"/>
        <w:rPr/>
      </w:pPr>
      <w:r>
        <w:rPr/>
        <w:t xml:space="preserve">4. </w:t>
        <w:tab/>
        <w:t xml:space="preserve">Jeżeli na skutek niewykonania lub nienależytego wykonania przedmiotu umowy Inwestor poniesie szkodę, to Inspektor nadzoru inwestorskiego zobowiązuje się pokryć tę szkodę </w:t>
        <w:br/>
        <w:t>w pełnej wysokości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 xml:space="preserve">Za nieterminowe płatności faktur, o których mowa w </w:t>
      </w:r>
      <w:r>
        <w:rPr>
          <w:bCs/>
        </w:rPr>
        <w:t>§ 6</w:t>
      </w:r>
      <w:r>
        <w:rPr/>
        <w:t xml:space="preserve">, Inwestor zapłaci Inspektorowi nadzoru inwestorskiego odsetki w wysokości ustawow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/>
        <w:t>W sprawach nieuregulowanych niniejszą umową stosuje się odpowiednie przepisy kodeksu cywilnego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/>
        <w:t>Sprawy sporne, wynikłe z realizacji niniejszej umowy, których Strony nie rozwiążą polubownie, rozstrzygać będzie właściwy dla Inwestora Sąd powszechny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2</w:t>
      </w:r>
    </w:p>
    <w:p>
      <w:pPr>
        <w:pStyle w:val="Normal"/>
        <w:spacing w:before="0" w:after="12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Niniejszą umowę sporządzono w dwóch jednobrzmiących egzemplarzach, po jednym dla 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SPEKTOR NADZORU </w:t>
        <w:tab/>
        <w:tab/>
        <w:tab/>
        <w:tab/>
        <w:tab/>
        <w:t xml:space="preserve">      INWESTOR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NWESTORSKIEGO: </w:t>
      </w:r>
      <w:r>
        <w:rPr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3:00Z</dcterms:created>
  <dc:creator>Katarzyna Szmit</dc:creator>
  <dc:description/>
  <dc:language>en-US</dc:language>
  <cp:lastModifiedBy>Ewa Prasał</cp:lastModifiedBy>
  <cp:lastPrinted>2016-10-18T10:08:00Z</cp:lastPrinted>
  <dcterms:modified xsi:type="dcterms:W3CDTF">2019-03-08T11:13:00Z</dcterms:modified>
  <cp:revision>2</cp:revision>
  <dc:subject/>
  <dc:title>Końskie, dnia 30</dc:title>
</cp:coreProperties>
</file>