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>„Budowa, przebudowa gminnej infrastruktury drogowej wraz z poprawą bezpieczeństwa na przejściach dla pieszych na terenie miasta i gminy Końskie” określonych odrębnie w następujących zadaniach : Zadanie nr 1. Budowa zatok postojowych i chodnika w ciągu drogi gminnej ul. Stanisława Staszica w Sielpi. Zadanie nr 2. Budowa progu zwalniającego (wyniesionego przejścia dla pieszych) na ul. Mjr Hubala w Koń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7.03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258 3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MANOS Sp. zo.o, ul. Rzemieślnicza 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1 401,36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 26-110 Skarżysko-Kamienna, ul.Szydłowiecka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3 696,84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MARBRUK Marcin Jakub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00 Przysu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ka 10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3 611,66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Dróg-Bud Bożenna Jakub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Kochanowskiego 1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-432 Wieni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7 949,67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d Błaszczyk Bednarczyk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ęgorek ul. Henryka Sienkiewicza 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067 Strawc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8 450,45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STAR 33-240 Żabno, ul. Warszawska 8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 296,61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Borończyk, Solec 34, 26-33 Parady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2  1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Transportowe Sprzętem  budowlanym Marcin Sieroń Trojanowice 50A, 26-330 Żarn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62 490,01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Remontowo-Budowlana GRANIT Wiesław Gar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14 Gnojno Jarząbki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7 165,64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Budowlane RIGIPS Wojciech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y Kazanów 35A, 26-200 Końsk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Budowlano-Drogowy mgr inż. Marcin Słoma Miąs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-205 Sobkó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 639,0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5:00Z</dcterms:created>
  <dc:creator>dorota s</dc:creator>
  <dc:description/>
  <dc:language>en-US</dc:language>
  <cp:lastModifiedBy>Ewa Prasał</cp:lastModifiedBy>
  <cp:lastPrinted>2019-03-07T10:25:00Z</cp:lastPrinted>
  <dcterms:modified xsi:type="dcterms:W3CDTF">2019-03-07T09:25:00Z</dcterms:modified>
  <cp:revision>2</cp:revision>
  <dc:subject/>
  <dc:title/>
</cp:coreProperties>
</file>