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udowa stadionu lekkoatletycznego w gminie Końskie przy ul. Południow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06.03.2019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wota jaką Zamawiający zamierza przeznaczyć na sfinansowanie zamówienia: 4 396 500,00 zł brut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w miesiąc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enia Sport Sp. z 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łobuck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699 Warszaw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36 196,33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84 m-c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Wielobranżowe GRETASPORT Ilona Stań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dlesie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]41-303 Dąbrowa Górn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639 129,18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 xml:space="preserve">84 m-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7:00Z</dcterms:created>
  <dc:creator>dorota s</dc:creator>
  <dc:description/>
  <dc:language>en-US</dc:language>
  <cp:lastModifiedBy>Ewa Prasał</cp:lastModifiedBy>
  <cp:lastPrinted>2019-03-06T10:06:00Z</cp:lastPrinted>
  <dcterms:modified xsi:type="dcterms:W3CDTF">2019-03-06T09:07:00Z</dcterms:modified>
  <cp:revision>2</cp:revision>
  <dc:subject/>
  <dc:title/>
</cp:coreProperties>
</file>