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b/>
          <w:bCs/>
        </w:rPr>
        <w:t>Termomodernizacja budynku ZPO Nieświniu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Otwarcie ofert w dniu 27.02.2019r. godz. 10.00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Kwota jaką Zamawiający zamierza przeznaczyć na sfinansowanie zamówienia: 1 446 580,60 zł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GMS Starachowice sp.j. J. Gołda, W. Mąkaul. Składowa 25, 27-500 Starach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 550 384,25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60 m- cy 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 </w:t>
            </w:r>
            <w:r>
              <w:rPr>
                <w:rFonts w:cs="Times New Roman;Times" w:ascii="Times New Roman;Times" w:hAnsi="Times New Roman;Times"/>
              </w:rPr>
              <w:t>PPUH BUdmar s.c. Marian Marszałek i Edward Marszałek, 26-600 radom, ul. Krucz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 390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</w:rPr>
              <w:t xml:space="preserve">PUH BANKAR Karolak Jacek Karol, 26-600 Radom, ul. Kosowska 32/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 444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rzedsiębiorstwo Przemysłowo-Usługowe HOTEX Marek i Tomasz Snopek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5-671 Kielce, ul. Batalionów Chłopskich 57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 999 5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MB Budownictwo mgr inż. Krzysztof Prokop Kozia Wieś 11, 29-105 Kraso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1 615 527,1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60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rzedsiębiorstwo Handlowo- Usługowe MA-MAR Maciej Furmański Przystałowice Duże 26A, 26-415 Klw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  390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60 m-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Zakład Remontowo-Budowlany IZOL-BUD Dariusz Domasko Podgórze 39A, 26-010 Bodzent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 312 408,79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72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Firma Usługowa LM Możdzań Lidia, 25-618 Kielce, ul. Hoża 50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 534 8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EXPOL-Bis spółka jawna Waldemar Pawliszak, Arkadiusz Pawliszak Skarżysko-Kamienna, ul. Wioślarsk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1261 414,4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60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;Arial" w:hAnsi="Arial;Arial" w:cs="Arial;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;Times" w:hAnsi="Times New Roman;Times" w:cs="Times New Roman;Times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7:00Z</dcterms:created>
  <dc:creator>dorota s</dc:creator>
  <dc:description/>
  <dc:language>en-US</dc:language>
  <cp:lastModifiedBy>Ewa Prasał</cp:lastModifiedBy>
  <cp:lastPrinted>2019-02-27T10:18:00Z</cp:lastPrinted>
  <dcterms:modified xsi:type="dcterms:W3CDTF">2019-02-27T11:17:00Z</dcterms:modified>
  <cp:revision>2</cp:revision>
  <dc:subject/>
  <dc:title/>
</cp:coreProperties>
</file>