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Msonospacing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OGŁOSZENIE </w:t>
      </w:r>
    </w:p>
    <w:p>
      <w:pPr>
        <w:pStyle w:val="Msonospacing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wyników Otwartego Konkursu Ofert</w:t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>
          <w:color w:val="2D610B"/>
        </w:rPr>
      </w:pPr>
      <w:r>
        <w:rPr>
          <w:sz w:val="22"/>
          <w:szCs w:val="22"/>
        </w:rPr>
        <w:t>Burmistrz Miasta i Gminy Końskie ogłasza wyniki otwartego konkursu ofert z dnia 21 stycznia 2019 r. na realizację w 2019 roku zadań publicznych w zakresie przeciwdziałania uzależnieniom i patologiom społecznym (dot. profilaktyki i rozwiązywania problemów alkoholowych i przeciwdziałania narkomanii)</w:t>
      </w:r>
    </w:p>
    <w:p>
      <w:pPr>
        <w:pStyle w:val="Msonospacing"/>
        <w:spacing w:before="0" w:after="0"/>
        <w:ind w:firstLine="708"/>
        <w:jc w:val="both"/>
        <w:rPr>
          <w:color w:val="2D610B"/>
        </w:rPr>
      </w:pPr>
      <w:r>
        <w:rPr>
          <w:color w:val="2D610B"/>
        </w:rPr>
      </w:r>
    </w:p>
    <w:p>
      <w:pPr>
        <w:pStyle w:val="Normal"/>
        <w:ind w:left="360" w:hanging="0"/>
        <w:jc w:val="center"/>
        <w:rPr>
          <w:color w:val="2D610B"/>
          <w:sz w:val="22"/>
          <w:szCs w:val="22"/>
        </w:rPr>
      </w:pPr>
      <w:r>
        <w:rPr>
          <w:color w:val="2D610B"/>
          <w:sz w:val="22"/>
          <w:szCs w:val="22"/>
        </w:rPr>
      </w:r>
    </w:p>
    <w:p>
      <w:pPr>
        <w:pStyle w:val="Msonospacing"/>
        <w:spacing w:before="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Podstawa prawna: Zarządzenie Nr 46/2019 Burmistrza Miasta i Gminy Końskie z dnia 26 lutego 2019r.</w:t>
      </w:r>
      <w:r>
        <w:rPr>
          <w:iCs/>
          <w:color w:val="FF6600"/>
          <w:sz w:val="22"/>
          <w:szCs w:val="22"/>
        </w:rPr>
        <w:t xml:space="preserve"> </w:t>
        <w:br/>
      </w:r>
      <w:r>
        <w:rPr>
          <w:iCs/>
          <w:sz w:val="22"/>
          <w:szCs w:val="22"/>
        </w:rPr>
        <w:t xml:space="preserve">w sprawie ogłoszenia wyników otwartego konkursu ofert na realizację w 2019 roku zadań publicznych </w:t>
        <w:br/>
        <w:t>w zakresie przeciwdziałania uzależnieniom i patologiom społecznym (dot. profilaktyki i rozwiązywania problemów alkoholowych i przeciwdziałania narkomani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rganizacji pozarządowych, którym przyznano dotację na dofinansowanie realizacji zadań publicznych w zakresie przeciwdziałania uzależnieniom i patologiom społecznym </w:t>
      </w:r>
    </w:p>
    <w:p>
      <w:pPr>
        <w:pStyle w:val="Normal"/>
        <w:ind w:left="360" w:hanging="0"/>
        <w:jc w:val="center"/>
        <w:rPr>
          <w:b/>
          <w:b/>
          <w:color w:val="FF6600"/>
          <w:sz w:val="22"/>
          <w:szCs w:val="22"/>
        </w:rPr>
      </w:pPr>
      <w:r>
        <w:rPr>
          <w:b/>
          <w:sz w:val="22"/>
          <w:szCs w:val="22"/>
        </w:rPr>
        <w:t xml:space="preserve">(dot. profilaktyki i rozwiązywania problemów alkoholowych i przeciwdziałania narkomanii) </w:t>
      </w:r>
    </w:p>
    <w:p>
      <w:pPr>
        <w:pStyle w:val="Normal"/>
        <w:ind w:left="360" w:hanging="0"/>
        <w:jc w:val="center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00"/>
        <w:gridCol w:w="5400"/>
        <w:gridCol w:w="173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zad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rganizacj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dotacji przeznaczona na realizację zadan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owarzyszenie Abstynentów Klubu „Radość” w Końskich,</w:t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6-200 Koński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Partyzantów 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pomocy w zakresie poradnictwa osobom uzależnionym od alkoholu i współuzależnionym oraz ofiarom przemocy w rodzinie w ramach funkcjonowania punktu konsultacyjnego oraz telefonu zaufania „Niebieska Linia”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00,- z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owarzyszenie Abstynentów Klubu „Radość” w Końskich,</w:t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6-200 Koński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Partyzantów 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pagowanie trzeźwego trybu życia oraz zagospodarowanie czasu wolnego dla osób uzależnionych i ich rodzin poprzez działalność ruchu trzeźwościowego na terenie miasta i gminy Końskie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0,- z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owarzyszenie Abstynentów Klubu „Radość” w Końskich,</w:t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6-200 Koński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Partyzantów 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edukacyjnych programów i warsztatów profilaktycznych obejmujących min. działania mające na celu przeciwdziałanie narkomanii,skierowanych do dzieci z przedszkoli, uczniów szkół podstawowych oraz organizowanie imprez trzeźwościowych i lokalnych kampanii edukacyjnych promujących zdrowy tryb życia, Kampania pt. ,,Młodość bez nałogów"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776,- z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owarzyszenie Abstynentów Klubu „Radość” w Końskich,</w:t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6-200 Końskie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Partyzantów 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ganizacja edukacyjnych warsztatów dla członków zespołu interdyscyplinarnego oraz grup roboczych ,,Jak poprawnie przeprowadzić rozmowę z osobą doznającą i stosującą przemoc w rodzinie”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000,- z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b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wiązek Harcerstwa Polskiego Komenda Hufca w Końskich, </w:t>
              <w:br/>
              <w:t xml:space="preserve">26-200 Końskie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Robotnicza 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ganizacja czasu wolnego dzieci i młodzieży propagującego ideę trzeźwego oraz zdrowego stylu życia poprzez imprezy profilaktyczne o charakterze kulturalno-turystycznym (rajdy, wycieczki – piesze, rowerowe, i in.)- realizacja programu ,,Na szlaku zdrowia"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00,- z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b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Towarzystwo Przyjaciół Dzieci. Zarząd Oddziału Powiatowego w Końskich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-200 Końskie</w:t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. Staszica 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ganizacja czasu wolnego dzieci i młodzieży propagującego ideę trzeźwego oraz zdrowego stylu życia poprzez imprezy profilaktyczne o charakterze edukacyjno-artystycznym (plenery, warsztaty, festiwale, festyny, konkursy, i in.) - ,,Impreza Mikołajkowa dla dzieci z rodzin o najniższych dochodach oraz z rodzin zagrożonych problemem alkoholowym"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00,- z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c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Miejski Klub Sportowy „Neptun” </w:t>
              <w:br/>
              <w:t xml:space="preserve">26-200 Koński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Sportowa 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czasu wolnego dzieci i młodzieży propagującego ideę trzeźwego oraz zdrowego stylu życia poprzez imprezy profilaktyczne o charakterze sportowym (zawody, turnieje i in.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ganizacja cyklu turniejów sportowych w różnych dyscyplinach dla dzieci i młodzieży szkolnej + zajęcia profilaktyki uzależnie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00,- z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c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Koneckie Stowarzyszenie Sportowe Piłki Ręczn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-200 Końskie, </w:t>
              <w:br/>
              <w:t>ul. Kpt. Stoińskiego 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rganizacja czasu wolnego dzieci i młodzieży propagującego ideę trzeźwego oraz zdrowego stylu życia poprzez imprezy profilaktyczne o charakterze sportowym (zawody, turnieje i in.) - </w:t>
            </w:r>
            <w:r>
              <w:rPr>
                <w:bCs/>
                <w:sz w:val="22"/>
                <w:szCs w:val="22"/>
              </w:rPr>
              <w:t>organizacja spotkań sparingowych w ramach Programu Profilaktyki Uzależnień KSSPR – „Gram Fair!” oraz turniejów w piłce ręcznej dla uczniów szkół podstawowych, gimnazjalnych z terenu miasta i gminy Końskie + zajęcia profilaktyki uzależnień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00,- z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c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zniowski Klub Sportowy ,,Koneckie Stowarzyszenie Sportu i Rekreacji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-200 Koński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Warszawska 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ganizacja czasu wolnego dzieci i młodzieży propagującego ideę trzeźwego oraz zdrowego stylu życia poprzez imprezy profilaktyczne o charakterze sportowym (zawody, turnieje i in.) pn. ,,Sport i rekreacja to najlepsza profilaktyka "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00,- z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c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owarzyszenie Sportowe Fair Play w Końskich,  </w:t>
              <w:br/>
              <w:t>ul. Kpt. Stoińskiego 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ganizacja czasu wolnego dzieci i młodzieży propagującego ideę trzeźwego oraz zdrowego stylu życia poprzez imprezy profilaktyczne o charakterze sportowym (zawody, turnieje i in.)</w:t>
            </w:r>
            <w:r>
              <w:rPr>
                <w:bCs/>
                <w:color w:val="FF66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n. ,,Program Konecka Młodzież"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00,- z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c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czniowski Klub Sportowy „OLIMPIA”, 26-200 Końskie, Stadnicka Wola 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ganizacja czasu wolnego dzieci i młodzieży propagującego ideę trzeźwego oraz zdrowego stylu życia poprzez imprezy profilaktyczne o charakterze sportowym (zawody, turnieje i in.) pn. ,,Sport to zdrowy nałóg"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00,- z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Towarzystwo Przyjaciół Dzieci. Zarząd Oddziału Powiatowego w Końskich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-200 Końskie</w:t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. Staszica 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ganizacja letniego wypoczynku dzieci i młodzieży z rodzin dysfunkcyjnych oraz z grup ryzyka pochodzących z najuboższych rodzin z terenu miasta i gminy Końskie z programem profilaktyki uzależnień - 8- dniowa kolonia profilaktyczno-wypoczynkowa w Zespole Szkół Publicznych im. Jana Pawła II w Kudowie-Zdroju, ul. Szkolna 8; 57-350 Kudowa -w terminie 10.07.2018r. - 17.07.2018r., ilość uczestników 42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-dniowe kolonie profilaktyczno-wypoczynkowe w Ośrodku Wypoczynkowym ,,Słowińska Perła" ul. Nadmorska 33, 76-212 Rowy w terminie 17.07.2018r.-28.07.2018r., ilość uczestników 45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.000,- zł</w:t>
            </w:r>
          </w:p>
        </w:tc>
      </w:tr>
      <w:tr>
        <w:trPr/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gółe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.776,-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Końskie, dnia 26 lutego 2019r.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Miasta i Gmin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/>
      </w:pPr>
      <w:r>
        <w:rPr/>
        <w:t>Krzysztof Obratański</w:t>
      </w:r>
    </w:p>
    <w:sectPr>
      <w:type w:val="nextPage"/>
      <w:pgSz w:w="11906" w:h="16838"/>
      <w:pgMar w:left="851" w:right="851" w:gutter="0" w:header="0" w:top="720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pacing w:before="0" w:after="30"/>
    </w:pPr>
    <w:rPr/>
  </w:style>
  <w:style w:type="paragraph" w:styleId="Msolistparagraph">
    <w:name w:val="msolistparagraph"/>
    <w:basedOn w:val="Normal"/>
    <w:qFormat/>
    <w:pPr>
      <w:spacing w:before="0" w:after="30"/>
    </w:pPr>
    <w:rPr/>
  </w:style>
  <w:style w:type="paragraph" w:styleId="TextBodyIndent">
    <w:name w:val="Body Text Indent"/>
    <w:basedOn w:val="Normal"/>
    <w:pPr>
      <w:spacing w:before="0" w:after="3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32:00Z</dcterms:created>
  <dc:creator>Aneta Sorn</dc:creator>
  <dc:description/>
  <dc:language>en-US</dc:language>
  <cp:lastModifiedBy>Aneta</cp:lastModifiedBy>
  <cp:lastPrinted>2012-03-09T10:25:00Z</cp:lastPrinted>
  <dcterms:modified xsi:type="dcterms:W3CDTF">2019-02-26T11:34:00Z</dcterms:modified>
  <cp:revision>4</cp:revision>
  <dc:subject/>
  <dc:title>Wyniki Otwartego Konkursu Ofert</dc:title>
</cp:coreProperties>
</file>