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lang w:val="pl-PL"/>
        </w:rPr>
        <w:t>ZP- 271.2.3.2019.EP                                                                                 Końskie 26.02.2019r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right"/>
        <w:rPr>
          <w:b/>
          <w:b/>
          <w:lang w:val="pl-PL"/>
        </w:rPr>
      </w:pPr>
      <w:r>
        <w:rPr>
          <w:b/>
          <w:lang w:val="pl-PL"/>
        </w:rPr>
        <w:t xml:space="preserve">Otrzymują wszyscy uczestnicy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right"/>
        <w:rPr>
          <w:b/>
          <w:b/>
          <w:lang w:val="pl-PL"/>
        </w:rPr>
      </w:pPr>
      <w:r>
        <w:rPr>
          <w:b/>
          <w:lang w:val="pl-PL"/>
        </w:rPr>
        <w:t>postępowania przetargowego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Akapitzlist"/>
        <w:tabs>
          <w:tab w:val="clear" w:pos="708"/>
          <w:tab w:val="left" w:pos="426" w:leader="none"/>
          <w:tab w:val="left" w:pos="1800" w:leader="none"/>
        </w:tabs>
        <w:spacing w:before="60" w:after="60"/>
        <w:ind w:left="0" w:hanging="0"/>
        <w:jc w:val="both"/>
        <w:rPr>
          <w:lang w:eastAsia="zh-CN"/>
        </w:rPr>
      </w:pPr>
      <w:r>
        <w:rPr>
          <w:rFonts w:cs="Calibri"/>
          <w:lang w:eastAsia="zh-CN"/>
        </w:rPr>
        <w:t>„</w:t>
      </w:r>
      <w:r>
        <w:rPr>
          <w:rFonts w:cs="Calibri"/>
          <w:i/>
          <w:lang w:eastAsia="zh-CN"/>
        </w:rPr>
        <w:t>Rozbudowa budynku Zespołu Placówek Oświatowych w Kazanowie</w:t>
        <w:br/>
        <w:t>( dokumentacja i wykonanie)-roboty budowlane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/>
          <w:b/>
          <w:lang w:val="pl-PL" w:eastAsia="zh-CN"/>
        </w:rPr>
      </w:pPr>
      <w:r>
        <w:rPr>
          <w:b/>
          <w:lang w:val="pl-PL"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>Informuję, że  od jednego z Wykonawców wpłynęło zapytanie na które udziela się odpowiedzi:</w:t>
      </w:r>
    </w:p>
    <w:p>
      <w:pPr>
        <w:pStyle w:val="NormalnyWeb"/>
        <w:spacing w:before="280" w:after="0"/>
        <w:jc w:val="both"/>
        <w:rPr/>
      </w:pPr>
      <w:r>
        <w:rPr/>
        <w:t>w związku z przetargiem na rozbudowę budynku, Gmina Końskie, chciałbym zapytać czy jest możliwość zmiany konstrukcji na lekką stalową, z zimno giętych kształtowników? Poniżej zalety zastosowania konstrukcji lekkiej stalowej:</w:t>
      </w:r>
    </w:p>
    <w:p>
      <w:pPr>
        <w:pStyle w:val="NormalnyWeb"/>
        <w:spacing w:before="280" w:after="0"/>
        <w:jc w:val="both"/>
        <w:rPr/>
      </w:pPr>
      <w:r>
        <w:rPr/>
        <w:t>1) konstrukcja pozwala na zastosowanie zoptymalizowanych fundamentów czyli zwyczajnie ich odchudzenie w porównaniu do technologii tradycyjnej</w:t>
      </w:r>
    </w:p>
    <w:p>
      <w:pPr>
        <w:pStyle w:val="NormalnyWeb"/>
        <w:spacing w:before="280" w:after="0"/>
        <w:jc w:val="both"/>
        <w:rPr/>
      </w:pPr>
      <w:r>
        <w:rPr/>
        <w:t xml:space="preserve">2) charakter konstrukcji pozwala na optymalizację ścian i ich grubości co powoduje, </w:t>
        <w:br/>
        <w:t xml:space="preserve">że stosując szkielet stalowy na budynku zyskujemy 5% powierzchni w porównaniu </w:t>
        <w:br/>
        <w:t xml:space="preserve">do tradycji – na każdy 1000 metrów uzyskujemy pomieszczenia lub pomieszczenia </w:t>
        <w:br/>
        <w:t>o powierzchni łącznej 50 metrów</w:t>
      </w:r>
    </w:p>
    <w:p>
      <w:pPr>
        <w:pStyle w:val="NormalnyWeb"/>
        <w:spacing w:before="280" w:after="0"/>
        <w:jc w:val="both"/>
        <w:rPr/>
      </w:pPr>
      <w:r>
        <w:rPr/>
        <w:t>3) Szkielet pozwala lepiej wyizolować całą Konstrukcje budynku i uzyskujemy wówczas lepsze parametry termiczne ścian a co za tym idzie tańsze koszty eksploatacji.</w:t>
      </w:r>
    </w:p>
    <w:p>
      <w:pPr>
        <w:pStyle w:val="NormalnyWeb"/>
        <w:spacing w:before="280" w:after="0"/>
        <w:jc w:val="both"/>
        <w:rPr/>
      </w:pPr>
      <w:r>
        <w:rPr/>
        <w:t>4) Kompletny szkielet budynku wraz ze ścianami ewentualnymi stropami i więźbą dachową powstaje na budowie w zaledwie 30 dni – obiekt ok. 1000 metrów</w:t>
      </w:r>
    </w:p>
    <w:p>
      <w:pPr>
        <w:pStyle w:val="NormalnyWeb"/>
        <w:spacing w:before="280" w:after="0"/>
        <w:jc w:val="both"/>
        <w:rPr/>
      </w:pPr>
      <w:r>
        <w:rPr/>
        <w:t>5) Koszt budowy obiektu na bazie konstrukcji stalowej jest tańszy w budowie ok. 10-15 % niż obiekt tradycyjny a zdecydowanie krótszym czasie wznosimy taki obiekt</w:t>
      </w:r>
    </w:p>
    <w:p>
      <w:pPr>
        <w:pStyle w:val="NormalnyWeb"/>
        <w:spacing w:before="280" w:after="0"/>
        <w:jc w:val="both"/>
        <w:rPr/>
      </w:pPr>
      <w:r>
        <w:rPr/>
        <w:t>6) Budynki oświatowe to np.: szkoła w Bezrzeczu – 1500 m, Przedszkole w Zielonce – ok. 800, Przedszkole w Kleosinie – 800 m, Przedszkole w Bełdowie – 700 m i inne. Największa zabudowa, którą wykonaliśmy miała 25.000 m.kw</w:t>
      </w:r>
    </w:p>
    <w:p>
      <w:pPr>
        <w:pStyle w:val="NormalnyWeb"/>
        <w:spacing w:before="280" w:after="0"/>
        <w:jc w:val="both"/>
        <w:rPr/>
      </w:pPr>
      <w:r>
        <w:rPr/>
        <w:t>7) Przegrody w naszej technologii spełniają max parametr 0,15 W/m2K współczynnika przewodzenia ciepła.</w:t>
      </w:r>
    </w:p>
    <w:p>
      <w:pPr>
        <w:pStyle w:val="NormalnyWeb"/>
        <w:spacing w:before="280" w:after="0"/>
        <w:jc w:val="both"/>
        <w:rPr/>
      </w:pPr>
      <w:r>
        <w:rPr/>
        <w:t>8) Zamiana technologi z tradycyjnej murowanej na lekką stalową, stanowi z punktu widzenia prawa budowlanego nieistotną zmianę projektową i nie wymaga wykonania zamiennego pozwolenia na budowę</w:t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  <w:t>Odpowiedzi:</w:t>
      </w:r>
    </w:p>
    <w:p>
      <w:pPr>
        <w:pStyle w:val="Normal"/>
        <w:jc w:val="both"/>
        <w:rPr/>
      </w:pPr>
      <w:r>
        <w:rPr/>
        <w:t xml:space="preserve">Zaproponowana zmiana jest istotną zmianą konstrukcji obiektu, dlatego też Zamawiający dopuszcza wykonanie zaproponowanego rozwiązania pod warunkiem, że Wykonawca własnym kosztem i staraniem zaprojektuje rozwiązanie zamienne, uzgodni zaktualizowany projekt z rzeczoznawcą do spraw p.poż oraz uzyska aneks do pozwolenia na budowę </w:t>
      </w:r>
      <w:r>
        <w:rPr>
          <w:lang w:val="pl-PL"/>
        </w:rPr>
        <w:br/>
      </w:r>
      <w:r>
        <w:rPr/>
        <w:t>w terminie wskazany w zamówieniu publicz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ize">
    <w:name w:val="size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St">
    <w:name w:val="st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Calibri"/>
      <w:lang w:val="pl-PL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color w:val="000000"/>
      <w:lang w:val="pl-PL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alibri" w:hAnsi="Calibri" w:eastAsia="Calibri" w:cs="Calibri"/>
      <w:color w:val="000000"/>
      <w:sz w:val="22"/>
      <w:szCs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55:00Z</dcterms:created>
  <dc:creator>Ewa Prasał</dc:creator>
  <dc:description/>
  <cp:keywords/>
  <dc:language>en-US</dc:language>
  <cp:lastModifiedBy>Ewa Prasał</cp:lastModifiedBy>
  <cp:lastPrinted>2019-02-26T07:35:00Z</cp:lastPrinted>
  <dcterms:modified xsi:type="dcterms:W3CDTF">2019-02-26T07:07:00Z</dcterms:modified>
  <cp:revision>4</cp:revision>
  <dc:subject/>
  <dc:title/>
</cp:coreProperties>
</file>