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 xml:space="preserve">Rozbudowa budynku Zespołu Placówek Oświatowych w Kazanowie </w:t>
        <w:br/>
        <w:t>( dokumentacja i wykonanie)-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3.02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680 0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S Starachowice Jarosław Gołda, ul. Hutnicza 1, 27-200 Starach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68 579,55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 PPUH BUdmar s.c. Marian Marszałek i Edward Marszałek, 26-600 radom, ul. Krucz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UH BANKAR Karolak Jacek Karol, 26-600 Radom, ul. Kosowska 32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 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-Budowlane RIGIPS Wojciech Kuśmierczyk Nowy Kazanów 3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00 Końsk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88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OL-Bis spółka jawna Waldemar Pawliszak, Arkadiusz Pawliszak Skarżysko-Kamienna, ul. Wioślarsk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79 999,99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1:00Z</dcterms:created>
  <dc:creator>dorota s</dc:creator>
  <dc:description/>
  <dc:language>en-US</dc:language>
  <cp:lastModifiedBy>Ewa Prasał</cp:lastModifiedBy>
  <cp:lastPrinted>2019-02-13T10:08:00Z</cp:lastPrinted>
  <dcterms:modified xsi:type="dcterms:W3CDTF">2019-02-13T09:11:00Z</dcterms:modified>
  <cp:revision>2</cp:revision>
  <dc:subject/>
  <dc:title/>
</cp:coreProperties>
</file>