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P- 271.1.2019.EP</w:t>
        <w:tab/>
        <w:tab/>
        <w:tab/>
        <w:tab/>
        <w:t xml:space="preserve">                                   Końskie, 11.02.2019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Otrzymują uczestnicy postępowania przetargoweg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Dot: Remonty cząstkowe dróg na terenie Miasta i Gminy Końskie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wprowadza modyfikację do SIWZ poprzez załączenie kosztorysu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ONTY CZĄSTKOWE DRÓG NA TERENIE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ASTA I GMINY KOŃSKI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ząstkowy dróg na terenie Miasta i Gminy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ont cząstkowy nawierzchni bitum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850"/>
        <w:gridCol w:w="709"/>
        <w:gridCol w:w="1276"/>
        <w:gridCol w:w="1417"/>
      </w:tblGrid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masą na gorąco na głęb. do 6 cm g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nakładki z masy bitumicznej – gr. w-wy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emulsją i grysami gł. do 6 cm</w:t>
            </w:r>
            <w:r>
              <w:rPr>
                <w:bCs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ane w kosztorysach ofertowych</w:t>
      </w:r>
      <w:r>
        <w:rPr>
          <w:b/>
        </w:rPr>
        <w:t xml:space="preserve"> wielkości m</w:t>
      </w:r>
      <w:r>
        <w:rPr>
          <w:b/>
          <w:vertAlign w:val="superscript"/>
        </w:rPr>
        <w:t>2</w:t>
      </w:r>
      <w:r>
        <w:rPr>
          <w:b/>
        </w:rPr>
        <w:t xml:space="preserve"> remontów dla zadań są wielkościami szacunkowymi których ilość uzależniona jest od stanu nawierzchni i przewidziane na okres trwania umow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" w:hAnsi="Times New Roman;Times" w:eastAsia="Times New Roman;Times" w:cs="Times New Roman;Time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2:00Z</dcterms:created>
  <dc:creator>Pracownik</dc:creator>
  <dc:description/>
  <dc:language>en-US</dc:language>
  <cp:lastModifiedBy>Ewa Prasał</cp:lastModifiedBy>
  <cp:lastPrinted>2015-02-18T09:18:00Z</cp:lastPrinted>
  <dcterms:modified xsi:type="dcterms:W3CDTF">2019-02-11T10:52:00Z</dcterms:modified>
  <cp:revision>2</cp:revision>
  <dc:subject/>
  <dc:title>Kosztorys szacunkowy</dc:title>
</cp:coreProperties>
</file>