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owa Szkoły Podstawowej w Kopaninach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twarcie ofert w dniu 01.02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2 700 000,00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0"/>
        <w:gridCol w:w="2240"/>
        <w:gridCol w:w="1680"/>
        <w:gridCol w:w="1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nia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 Przedsiębiorstwo Remontowo – Budowlane „PER-MIR” Mirosław Perlak- Lider Konsorcju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– Handlowe Grzegorz Perlak – Partner Konsor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iekoszowska 359 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3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 Chebdowski Przedsiębiorstwo Wielobranżowe JA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t. Chłopskich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1 70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Usługowe HEWAN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ę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Zagnańska 22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29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 BUDO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Prok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a Wieś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5 Kraso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76 15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 – BI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Pawlisz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iusz Pawlis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oślar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9 961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F – BUD” Rafał Bar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krzetlewska 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56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69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8r. poz. 1986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.66.2018..DS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O PRZYNALEŻNOŚCI LUB BRAKU PRZYNALEŻNOŚCI 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 GRUPY KAPITAŁOWEJ</w:t>
      </w:r>
    </w:p>
    <w:p>
      <w:pPr>
        <w:pStyle w:val="Akapitzlist1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w trybie przetargu nieograniczonego dla zadania 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Szkoły Podstawowej w Kopaninach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świadczam, że: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grupy kapitałowej, o której mowa w art. 24 ust. 1 pkt 23 ustawy z dnia                      29 stycznia 2004 roku Prawo zamówień publicznych*,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, o której mowa w art. 24 ust. 1 pkt 23 ustawy z dnia                             29 stycznia 2004 roku Prawo zamówień publicznych*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  ust. 1 pkt 23 ustawy z dnia 29 stycznia 2004 roku Prawo zamówień publicznych, Wykonawca składa wraz z oświadczeniem listę podmiotów należących do tej samej grupy kapitałowej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.………... dnia ………….……. r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88" w:before="0" w:after="0"/>
        <w:ind w:left="637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1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starcza powyższe oświadczenie o przynależności lub braku przynależności do grupy kapitałowej na podstawie art. 24 ust. 11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120" w:after="20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Dorota Sęga</dc:creator>
  <dc:description/>
  <cp:keywords/>
  <dc:language>en-US</dc:language>
  <cp:lastModifiedBy>Dorota Sęga</cp:lastModifiedBy>
  <cp:lastPrinted>2019-02-01T10:23:00Z</cp:lastPrinted>
  <dcterms:modified xsi:type="dcterms:W3CDTF">2019-02-01T09:31:00Z</dcterms:modified>
  <cp:revision>3</cp:revision>
  <dc:subject/>
  <dc:title/>
</cp:coreProperties>
</file>