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stąpienie do sporządzenia zmiany części miejscowego planu zagospodarowania przestrzennego fragmentu terenu miasta Końskie, na wschód od terenów kolejowych po granice administracyjne mias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30.01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 15 375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49"/>
        <w:gridCol w:w="2160"/>
        <w:gridCol w:w="2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osoby wyznaczonej do realizacji zadania (ilość opracowanych plan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OFTGIS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licka 6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315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IS-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Jawo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Urbanistyki i Planowania Przestrz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zarowa 6F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149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SE Krzysztof Par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sawy Rządowe –Niwy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502 Jastrzą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PLAN Maciej Niżbor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Rycer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40 Śl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KA Pracownia Projek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racza 82B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05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+G Mind the Globe Adam Bien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. Chrobrego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20 Legi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4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TM In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Mać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lesława Prusa 2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300 Piotrków Trybun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b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, którzy złożyli oferty w niniejszym postępowaniu, zobowiązani są w terminie 3 dni od dnia zamieszczenia na stronie internetowej niniejszej informacji, przekazać zamawiającemu oświadczenie o przynależności lub braku przynależności do tej samej grupy kapitałowej, 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4.2019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01-30T10:32:00Z</cp:lastPrinted>
  <dcterms:modified xsi:type="dcterms:W3CDTF">2019-01-30T09:33:00Z</dcterms:modified>
  <cp:revision>8</cp:revision>
  <dc:subject/>
  <dc:title>PRZETARG NIEOGRANICZONY</dc:title>
</cp:coreProperties>
</file>