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ZP- 272.1.3.2019.EP                                                                                   Końskie 30.01.2019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trzymują wszyscy uczestnicy postępowania przetargoweg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jc w:val="both"/>
        <w:rPr>
          <w:sz w:val="22"/>
          <w:szCs w:val="22"/>
          <w:lang w:eastAsia="zh-CN"/>
        </w:rPr>
      </w:pPr>
      <w:r>
        <w:rPr/>
        <w:t xml:space="preserve">Dotyczy postępowania o udzielenie zamówienia publicznego: Gmina Końskie: </w:t>
      </w:r>
      <w:r>
        <w:rPr>
          <w:rFonts w:cs="Calibri"/>
          <w:sz w:val="22"/>
          <w:szCs w:val="22"/>
          <w:lang w:eastAsia="zh-CN"/>
        </w:rPr>
        <w:t>„</w:t>
      </w:r>
      <w:r>
        <w:rPr>
          <w:rFonts w:cs="Calibri"/>
          <w:i/>
          <w:sz w:val="22"/>
          <w:szCs w:val="22"/>
          <w:lang w:eastAsia="zh-CN"/>
        </w:rPr>
        <w:t>Rozbudowa budynku Zespołu Placówek Oświatowych w Kazanowie( dokumentacja i wykonanie)-roboty budowlane</w:t>
      </w:r>
    </w:p>
    <w:p>
      <w:pPr>
        <w:pStyle w:val="Normal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 w:eastAsia="pl-PL"/>
        </w:rPr>
        <w:t>Informuję, ze  wpłynęło zapytanie od Wykonawców na które udziela się odpowiedzi:</w:t>
      </w:r>
    </w:p>
    <w:p>
      <w:pPr>
        <w:pStyle w:val="Normal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nyWeb"/>
        <w:spacing w:before="280" w:after="0"/>
        <w:rPr/>
      </w:pPr>
      <w:r>
        <w:rPr/>
        <w:t>w związku z przetargiem na rozbudowę budynku Zespołu Placówek Oświatowych w Kazanowie , chciałbym zapytać czy jest możliwość zmiany konstrukcji na lekką stalową,</w:t>
        <w:br/>
        <w:t xml:space="preserve"> z zimno giętych kształtowników? Poniżej zalety zastosowania konstrukcji lekkiej stalowej:</w:t>
      </w:r>
    </w:p>
    <w:p>
      <w:pPr>
        <w:pStyle w:val="NormalnyWeb"/>
        <w:spacing w:before="280" w:after="0"/>
        <w:rPr/>
      </w:pPr>
      <w:r>
        <w:rPr/>
        <w:t>1) konstrukcja pozwala na zastosowanie zoptymalizowanych fundamentów czyli zwyczajnie ich odchudzenie w porównaniu do technologii tradycyjnej</w:t>
      </w:r>
    </w:p>
    <w:p>
      <w:pPr>
        <w:pStyle w:val="NormalnyWeb"/>
        <w:spacing w:before="280" w:after="0"/>
        <w:rPr/>
      </w:pPr>
      <w:r>
        <w:rPr/>
        <w:t>2) charakter konstrukcji pozwala na optymalizację ścian i ich grubości co powoduje, że stosując szkielet stalowy na budynku zyskujemy 5% powierzchni w porównaniu do tradycji – na każdy 1000 metrów uzyskujemy pomieszczenia lub pomieszczenia o powierzchni łącznej 50 metrów</w:t>
      </w:r>
    </w:p>
    <w:p>
      <w:pPr>
        <w:pStyle w:val="NormalnyWeb"/>
        <w:spacing w:before="280" w:after="0"/>
        <w:rPr/>
      </w:pPr>
      <w:r>
        <w:rPr/>
        <w:t>3) Szkielet pozwala lepiej wyizolować całą Konstrukcje budynku i uzyskujemy wówczas lepsze parametry termiczne ścian a co za tym idzie tańsze koszty eksploatacji.</w:t>
      </w:r>
    </w:p>
    <w:p>
      <w:pPr>
        <w:pStyle w:val="NormalnyWeb"/>
        <w:spacing w:before="280" w:after="0"/>
        <w:rPr/>
      </w:pPr>
      <w:r>
        <w:rPr/>
        <w:t>4) Kompletny szkielet budynku wraz ze ścianami ewentualnymi stropami i więźbą dachową powstaje na budowie w zaledwie 30 dni – obiekt ok. 1000 metrów</w:t>
      </w:r>
    </w:p>
    <w:p>
      <w:pPr>
        <w:pStyle w:val="NormalnyWeb"/>
        <w:spacing w:before="280" w:after="0"/>
        <w:rPr/>
      </w:pPr>
      <w:r>
        <w:rPr/>
        <w:t>5) Koszt budowy obiektu na bazie konstrukcji stalowej jest tańszy w budowie ok. 10-15 % niż obiekt tradycyjny a zdecydowanie krótszym czasie wznosimy taki obiekt</w:t>
      </w:r>
    </w:p>
    <w:p>
      <w:pPr>
        <w:pStyle w:val="NormalnyWeb"/>
        <w:spacing w:before="280" w:after="0"/>
        <w:rPr/>
      </w:pPr>
      <w:r>
        <w:rPr/>
        <w:t>6) Budynki oświatowe to np.: szkoła w Bezrzeczu – 1500 m, Przedszkole w Zielonce – ok. 800, Przedszkole w Kleosinie – 800 m, Przedszkole w Bełdowie – 700 m i inne. Największa zabudowa, którą wykonaliśmy miała 25.000 m.kw</w:t>
      </w:r>
    </w:p>
    <w:p>
      <w:pPr>
        <w:pStyle w:val="NormalnyWeb"/>
        <w:spacing w:before="280" w:after="0"/>
        <w:rPr/>
      </w:pPr>
      <w:r>
        <w:rPr/>
        <w:t>7) Przegrody w naszej technologii spełniają max parametr 0,15 W/m2K współczynnika przewodzenia ciepła.</w:t>
      </w:r>
    </w:p>
    <w:p>
      <w:pPr>
        <w:pStyle w:val="Normal"/>
        <w:rPr/>
      </w:pPr>
      <w:r>
        <w:rPr>
          <w:color w:val="000000"/>
          <w:lang w:val="pl-PL"/>
        </w:rPr>
        <w:t xml:space="preserve">Odpowiedź: </w:t>
      </w:r>
      <w:r>
        <w:rPr/>
        <w:t xml:space="preserve">Zamawiający dopuszcza zmianę konstrukcji obiektu na stalową pod warunkiem, że Wykonawca własnym kosztem i </w:t>
      </w:r>
      <w:r>
        <w:rPr>
          <w:sz w:val="22"/>
          <w:szCs w:val="22"/>
        </w:rPr>
        <w:t>staraniem zaprojektuje rozwiązanie zamienne, uzgodni zaktualizowany projekt z rzeczoznawcą do spraw p.poż oraz uzyska aneks do pozwolenia na budowę w terminie wskazany w zamówieniu publicznym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4:00Z</dcterms:created>
  <dc:creator>Ewa Prasał</dc:creator>
  <dc:description/>
  <dc:language>en-US</dc:language>
  <cp:lastModifiedBy>Ewa Prasał</cp:lastModifiedBy>
  <cp:lastPrinted>2018-01-31T14:24:00Z</cp:lastPrinted>
  <dcterms:modified xsi:type="dcterms:W3CDTF">2019-01-30T10:54:00Z</dcterms:modified>
  <cp:revision>2</cp:revision>
  <dc:subject/>
  <dc:title/>
</cp:coreProperties>
</file>