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13/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urmistrza Miasta i Gminy Końsk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 dnia 21 stycznia 201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i nazwa zadani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cena oferty pod względem formal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przez uprawnionego ofer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sporządzona według obowiązującego wzo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wypełniona jest czytelnie i komplet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zawiera wymagane z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łączni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oraz załączniki zostały podpisane przez upoważnione os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rmin realizacji zadania mieści się w ramach czasowych określonych w ogłoszen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magany wkład finansowy oferenta w wysokości minimum 5% całkowitego kosztu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ferta spełnia wymogi formalne i podlega ocenie meryto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 (w tym, zgodność oferty z rodzajem zadania publicznego wskazanym w ogłoszeniu konkursowym doświadczenie w realizacji zadań podobnego typu, posiadane opinie i rekomendacj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do zakresu rzeczowego zadania (w szczególności kwalifikowalność kosztów, celowość i efektywność wydatków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jakość wykonania zadania (w tym zakres planowanych działań, liczba osób objętych projektem, zakładane rezultaty realizacji zadani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współpraca z lokalnym samorządem w zakresie realizacji zadań publicznych (w tym rzetelność i terminowość oraz sposób rozliczenia otrzymanych na realizację zadań środ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programu i miejsca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6 - Organizacja letniego wypoczynku dzieci i młodzieży z rodzin dysfunkcyjnych oraz z grup ryzyka pochodzących z najuboższych rodzin z terenu miasta i gminy Koński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Opinia wraz z proponowaną kwotą dotacj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ńskie, 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…………………………………</w:t>
      </w:r>
      <w:r>
        <w:rPr/>
        <w:t>.……..</w:t>
        <w:tab/>
        <w:tab/>
        <w:t xml:space="preserve">                             ………………………………….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imię i nazwisko członka Komisji Konkursowej/                                                                   /podpis członka Komisji Konkurs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Aneta</dc:creator>
  <dc:description/>
  <dc:language>en-US</dc:language>
  <cp:lastModifiedBy>Aneta</cp:lastModifiedBy>
  <dcterms:modified xsi:type="dcterms:W3CDTF">2019-01-21T11:43:00Z</dcterms:modified>
  <cp:revision>7</cp:revision>
  <dc:subject/>
  <dc:title/>
</cp:coreProperties>
</file>