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95"/>
        <w:gridCol w:w="1815"/>
        <w:gridCol w:w="2205"/>
        <w:gridCol w:w="2730"/>
        <w:gridCol w:w="3550"/>
      </w:tblGrid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zadania-przedmiot zamówien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zamówienia dostawa/usługa/robota budowla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widywany tryb udzielenia zamówieni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cyjna  wartość zamówienia (netto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widywany termin wszczęcia postępowania w ujęciu kwartalnym lub miesięcznym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onty dróg gminnyc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b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tar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 000,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kwartał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mowe utrzymanie dróg gminnyc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ług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tar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 000,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/III kwartał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owa, przebudowa gminnej infrastruktury drogowej wraz z poprawą bezpieczeństwa na przejściach dla pieszych na terenie miasta i gminy Końskie” budowy chodników  w ramach  funduszu Sołeckiego (Brody, St. Kazanów, Modliszewice 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b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targ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 000,00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kwartał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budowy dróg gminnych w ramach funduszu sołeckiego (Bedlenko, Kornica, Rogów, Nowy Dziebałtów 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b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targ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 000,00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/II kwartał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9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budowy dróg wewnętrznych w ramach funduszu sołeckiego (Nieświń, Nowy Sokołów, Piła, Sielpia, Sierosławice, Star Kuźnica, Trzemoszna, Wąsosz) 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b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targ</w:t>
            </w:r>
          </w:p>
        </w:tc>
        <w:tc>
          <w:tcPr>
            <w:tcW w:w="273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 000,00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kwartał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owa, przebudowa gminnej infrastruktury drogowej wraz z poprawą bezpieczeństwa na przejściach dla pieszych na terenie miasta i gminy Końsk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b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targ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 000,00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/II kwartał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wiadczenie usług pocztowych w obrocie krajowym i zagranicznym w zakresie przyjmowania, przemieszczania  doręczania przesyłek pocztowych ( listowych i paczek) oraz ewentualnych ich zwrotów na rzecz Urzędu Miasta i Gminy w Końskich w następujących przedziałach wagowych do 350 g, ponad 350 g do 1000 g, ponad 1000 g do 2000 g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ługa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targ nieograniczony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1 000,00 zł 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kwartał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owa drogi gminnej łączącej drogę powiatową ul. Zachodnią z ul. Gimnazjalną w Końskich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b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targ nieograniczony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926 829,00   zł 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kwartał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owa ul. Jarzębinowej w Sielpi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b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targ nieograniczony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852 014,63   zł 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- III kwartał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budowa infrastruktury drogowej na potrzeby utworzenia centrum przesiadkowego przy ul. Wojska Polskiego w Końskich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ługa 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targ nieograniczony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976 322,05    zł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- III kwartał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budowa budynku Zespołu Placówek Oświatowych w Kazanowie - dokumentacja i wykonanie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b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targ nieograniczony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9 105,69    zł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 kwartał 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omodernizacja budynków ZPO Kazanów, ZPO Modliszewice i ZPO Rogów - dokumentacja, audyty i wykonanie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b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targ nieograniczony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1 707,32  zł  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 kwartał 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omodernizacja budynku ZPO w Nieświniu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b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targ nieograniczony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8 861,79    zł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 kwartał 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omodernizacja budynku  ZPO w Pomykowie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b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targ nieograniczony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86 852,03  zł  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 kwartał 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udowa Szkoły Podstawowej w Kopaninach (dokumentacja i wykonanie)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b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targ nieograniczony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439 024,39  zł  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 kwartał 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witalizacja obszarów miasta Końskie (rewitalizacja centrum, przebudowa Parku Miejskiego, w tym Ogródka Jordanowskiego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b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targ nieograniczony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 455,28    zł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 kwartał 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budowa i rozbudowa budynku Gimnazjum Nr 2 w Końskich na potrzeby Centrum Kultury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b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targ nieograniczony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 804,88    zł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 kwartał 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omodernizacja budynków Zespołu Parkowo-Pałacowego w Końskich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b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targ nieograniczony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06 504,07   zł 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 kwartał 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owa stadionu lekkoatletycznego w gminie Końskie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b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targ nieograniczony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64 799,21    zł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 kwartał 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stawa energii elektrycznej dla Gminy Końskie, Gminy Radoszyce i Gminy Gowarczów oraz ich jednostek organizacyjnych na potrzeby eksploatacji budynków, lokali, obiektów użytkowych </w:t>
              <w:br/>
              <w:t>i oświetlenia ulicznego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tawa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targ nieograniczony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200 000,00 zł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kwartał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serwacja oświetlenia ulicznego na terenie miasta i gminy Końskie oraz wykonanie świetlnej dekoracji świątecznej w mieście Końskie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ługa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targ nieograniczony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000,00 zł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kwartał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rządzanie i administrowanie gminnym zasobem nieruchomości Miasta i Gminy Końskie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sługa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targ nieograniczony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 000,00 zł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-IV kwartał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iór wszystkich odpadów komunalnych od właścicieli nieruchomości wytworzonych na obszarze miasta i gminy Końskie,</w:t>
              <w:br/>
              <w:t>w tym z nieruchomości niezamieszkałych na których odpady te powstają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ługa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owa została zawarta w wyniku udzielenia zamówienia publicznego przeprowadzonego</w:t>
              <w:br/>
              <w:t>w trybie przetargu nieograniczonego, na podstawie art. 39 ustawy z dnia 29 stycznia 2004 r. – Prawo zamówień publicznych (Dz. U. 2017 poz. 1579 z późn. zm.)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04373,82 zł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kwartał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wóz i odwóz uczniów z terenu Gminy Końskie do szkół podstawowych, gimnazjów i przedszkoli w roku szkolnym 2019/202, w ramach komunikacji regularnej lub regularnej specjalnej, w oparciu o zakup ulgowych biletów miesięcznych dla każdego ucznia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ługa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targ nieograniczony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600 000,00 zł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kwartał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89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Dostawa oleju opałowego lekkiego L-1 wraz z rozładunkiem do 5-ciu placówek oświatowych na terenie Gminy Końskie  oraz  remizy OSP w Kazanowie w 2020 roku. 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tawa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targ nieograniczony</w:t>
            </w:r>
          </w:p>
        </w:tc>
        <w:tc>
          <w:tcPr>
            <w:tcW w:w="273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10 000,00 zł 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kwartał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89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89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2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04:00Z</dcterms:created>
  <dc:creator>Ewa Prasał</dc:creator>
  <dc:description/>
  <dc:language>en-US</dc:language>
  <cp:lastModifiedBy>Ewa Prasał</cp:lastModifiedBy>
  <cp:lastPrinted>2019-01-16T09:17:00Z</cp:lastPrinted>
  <dcterms:modified xsi:type="dcterms:W3CDTF">2019-01-16T12:04:00Z</dcterms:modified>
  <cp:revision>2</cp:revision>
  <dc:subject/>
  <dc:title/>
</cp:coreProperties>
</file>