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  <w:r>
        <w:rPr>
          <w:rFonts w:cs="Times New Roman" w:ascii="Times New Roman" w:hAnsi="Times New Roman"/>
          <w:sz w:val="24"/>
          <w:szCs w:val="24"/>
        </w:rPr>
        <w:t>Budowa drogi gminnej łączącej drogę powiatową ul. Zachodnią z ul. Gimnazjalną w Koń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7.01.2019r. godz.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2 900 000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KT S.A. Górki Szczukowskie 1 k/ Kielc, 26-065 Piekosz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 756 068,56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 Inżynieryjnych FART Sp. z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-116 Kielce,ul. Ściegiennego 268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69 352,8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 Inżynieryjnych TOMBET Sp. zo.o Korytnica 10A,28-305 Sob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 387 591,76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MAS Przedsiębiorstwo Robót Drogowych Małgorzata Sławińska 26-110 Skarżysko-Kamienna, ul.Szydłowiecka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 107 417,72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D Starchowice Adrian Cieś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enedyktyńska11, 27-200 Starach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845 001,36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udowlano-Drogowa Bakamex Janusz Bakalarz,25-116 Kielce, ul.Ściegiennego 2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500 000,01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 Reremontowo-Budo0wlanych ALBUD Paweł Bednarczyk, Oblęgorek ul.H.Sienkiewicza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91 947,3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Budowlane DROGBUD Radosław Malec, Stanisław Wójcik Sudół 45 c, 27-400 Ostrowiec Świętokrzy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42 278,02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HU KAMI Katarzyna Kmita Kurzelów ul. Młynar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0 Włoszcz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776 547,45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6:00Z</dcterms:created>
  <dc:creator>dorota s</dc:creator>
  <dc:description/>
  <dc:language>en-US</dc:language>
  <cp:lastModifiedBy>Ewa Prasał</cp:lastModifiedBy>
  <cp:lastPrinted>2019-01-07T11:16:00Z</cp:lastPrinted>
  <dcterms:modified xsi:type="dcterms:W3CDTF">2019-01-07T10:16:00Z</dcterms:modified>
  <cp:revision>2</cp:revision>
  <dc:subject/>
  <dc:title/>
</cp:coreProperties>
</file>