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801-N-2019 z dnia 2019-01-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ńskie: „Remonty cząstkowe dróg na terenie Miasta i Gminy Końsk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mkon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mkon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i Gminy w Końskich,26-200 Końskie, ul.Partyzantów 1 pok.24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y cząstkowe dróg na terenie Miasta i Gminy Końsk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1.1.2019.EP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emonty dróg na terenie miasta i gminy Końskie, w technologiach określonych odrębnie w trzech następujących zadaniach: Zadanie nr 1. Remont cząstkowy nawierzchni bitumicznych masą mineralno-asfaltową na gorąco, oraz w technologii powierzchniowego utrwalania nawierzchni emulsją asfaltową. W zakres zamówienia wchodzi w szczególności: a) dla ubytków o powierzchni do 10 m2, - wycięcie lub frezowanie uszkodzonej powierzchni z nadaniem regularnych kształtów, - oczyszczenie uszkodzonych miejsc i wywóz rumoszu, - skropienie bitumem oczyszczonego dna i krawędzi naprawianego miejsca, - rozściełanie mieszanki mineralno-asfaltowej, - zagęszczenie ułożonej mieszanki, - skropienie bitumem krawędzi i miałowanie, b) dla ubytków nawierzchni o powierzchni powyżej 10 m2 - wykonanie krótkich nakładek z masy mineralno-asfaltowej rozściełaczem do mas bitumicznych, c) dla ubytków w nawierzchniach o słabej podbudowie, - remont cząstkowy nawierzchni bitumicznych emulsją asfaltową i grysami bez wycinania krawędzi z oczyszczaniem dna. Szczegółowe warunki techniczne wykonania i odbioru robót określają specyfikacje techniczne nr: D–4 OST i D-5 SST. Zadanie nr 2. Remont i wyrównanie nawierzchni tłuczniowo-żwirowych kruszywem kamiennym. W zakres remontu i wyrównania nawierzchni kruszywem kamiennym (materiał Wykonawcy) wchodzi w szczególności: a) oczyszczenie nawierzchni, b) rozścielenie warstwy kruszywa frakcji 0-31,5 mm (bez względu na głębokość ubytku lub wyrównania), c) zagęszczenie walcem statycznym, d) sprawdzenie profilu. Szczegółowe warunki techniczne wykonania i odbioru robót określają specyfikacje techniczne nr: D–4 OST i D-6 SST. Zadanie nr 3. Remont i wyrównanie nawierzchni gruntowych żużlem. W zakres wyrównania nawierzchni gruntowych żużlem (żużel zapewnia Zamawiający) wchodzi w szczególności: a) odbiór żużla z PEC-u i transport na wskazany odcinek drogi, b) oczyszczenie nawierzchni, c) rozścielenie warstwy żużla (bez względu na głębokość ubytku), d) zagęszczenie walcem statycznym, e) sprawdzenie profilu. Szczegółowe warunki techniczne wykonania i odbioru robót określają specyfikacje techniczne nr: D–4 OST i D-6 SST. Uwaga: Podane w kosztorysach ofertowych wielkości m2 remontów dla zadań 1, 2 i 3 są wielkościami szacunkowymi których ilość uzależniona jest od stanu nawierzchni, i przewidziane na okres trwania umowy tj. od dnia podpisania umowy do 31.12.2019 r. Szczegółowy zakres robót oraz technologię wykonania będzie każdorazowo określał Zamawiający. Wszystkie zastosowane i potrzebne do wykonania zadania materiały muszą być w pierwszym gatunku, posiadać wymagane atesty oraz aprobaty techniczne dopuszczające je do stosowania w budownictwie. Każdy z Wykonawców winien zapoznać się ze stanem dróg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poniesie Wykonawca. Szczegółowy zakres przedmiotu określa dokumentacja projektowa w zakresie przedmiotu zamówienia, przedmiar robót oraz STWIOR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w. warunek za spełniony jeżeli wykonawca wykaże, że wykonał w okresie ostatnich pięciu lat przed upływem terminu składania ofert, a jeżeli okres prowadzenia działalności jest krótszy - w tym okresie, zad. 1- co najmniej jedną robotę, polegającej na remoncie cząstkowym nawierzchni bitumicznych o wartości min 50 000 zł brutto, zad.2- co najmniej jedna robota polegająca na remoncie lub wyrównaniu nawierzchni żwirowych lub gruntowych materiałem kamiennym o wartości min 60 000 zł brutto. Zamawiający uzna ww. warunek za spełniony jeżeli wykonawca wykaże, że dysponuje, co najmniej : jedną osobą do kierowania robotami budowlanymi w specjalności drogowej ( dot. zad. 1 oraz 2) . Zamawiający uzna ww. warunek za spełniony jeżeli wykonawca wykaże, że dysponuje sprzętem –minimum 1 szt. dla poszczególnych zadań dot. zad. 1 i/lub 2 i/lub 3 - Zadanie nr 1: frezarka, recykler, remonter, walec drogowy, płyta wibracyjna, -Zadanie nr 2: samochód ciężarowy, walec drogowy, płyta wibracyjna, koparko-ładowarka lub równiarka, -Zadanie nr 3: samochód ciężarowy do transportu materiału, walec drogowy, koparko-ładowarka lub równiark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o których mowa w Rozdziale 4 SIWZ, Wykonawca zobowiązany będzie do przedłożenia następujących oświadczeń i dokumentów: a) odpisu z właściwego rejestru lub z centralnej ewidencji i informacji o działalności gospodarczej, jeżeli odrębne przepisy wymagają wpisu do rejestru lub ewidencji, w celu potwierdzenia braku podstaw do wykluczenia w oparciu o art. 24 ust. 5 pkt 1 ustawy; b) dokumentów dotyczących podmiotu trzeciego, w celu wykazania braku istnienia wobec nich podstaw wykluczenia o których mowa w pkt. 5.3.2 a- –jeżeli wykonawca polega zdolnościach lub sytuacji innych podmiotów na zasadach określonych w art. 22a ustawy Jeżeli wykonawca ma siedzibę lub miejsce zamieszkania poza terytorium Rzeczypospolitej Polskiej, zamiast dokumentów, o których mowa w pkt 5.3.2 a- powyżej składa: a) w przypadku dokumentów, o których mowa w 5.3.2 a – składa dokument lub dokumenty wystawione w kraju, w którym wykonawca ma siedzibę lub miejsce zamieszkania, potwierdzające odpowiednio, że: -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Wykonawca zobowiązany będzie do przedłożenia następujących oświadczeń i dokumentów: 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zgodnie z załącznikiem nr 6 do SIWZ. Dowodami potwierdzającymi czy roboty budowlane zostały wykonane należycie są: - referencje bądź inne dokumenty wystawione przez podmiot, na rzecz którego roboty budowlane były wykonywane, - inne dokumenty, jeżeli z uzasadnionych przyczyn o obiektywnym charakterze wykonawca nie jest w stanie uzyskać dokumentów, o których mowa powyżej. Jeśli wykonawca składa oświadczenie, zobowiązany jest podać przyczyny braku możliwości uzyskania referencji/dot. zad. 1 i/lub 2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7 do SIWZ./dot. zad. 1 i/lub 2 c) oświadczenia na temat wykształcenia i kwalifikacji zawodowych wykonawcy lub kadry kierowniczej Załącznik nr 10 do SIWZ d) wykazu narzędzi, wyposażenia zakładu lub urządzeń technicznych dostępnych dla Wykonawcy w celu wykonania zamówienia publicznego wraz z informacją o podstawie do dysponowania tymi zasobami Załącznik nr 8 do SIWZ/dot. zad. 1 i/lub 2 i/lub 3 e) dokumentów dotyczących podmiotu trzeciego a-d, w celu wykazania spełniania, w zakresie , w jakim Wykonawca powołuje się na jego zasoby, warunków udziału w postępowaniu -jeżeli wykonawca polega na zasobach podmiotu trzeci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16 Na potrzeby oceny ofert oferta musi zawierać: a) Formularz Ofertowy w formie oryginału sporządzony i wypełniony odpowiednio według wzoru stanowiącego Załącznik Nr 9 do SIWZ.. Jeżeli Wykonawca nie załączy Formularza ofertowego oferta zostanie potraktowana jako niezgodna z treścią SIWZ i zostanie odrzucona. b) Oświadczenia i dokumenty o których mowa w pkt. 5.1 SIWZ z zastrzeżeniem, że dokument o którym mowa w pkt. 5.1.4 SIWZ jeżeli dotyczy, c) Pełnomocnictwo do reprezentowania wykonawcy (wykonawców występujących wspólnie), o ile ofertę składa pełnomocnik, d) Kosztorys ofertowy załącznik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1-2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808"/>
        <w:gridCol w:w="180"/>
        <w:gridCol w:w="834"/>
        <w:gridCol w:w="7340"/>
      </w:tblGrid>
      <w:tr>
        <w:trPr/>
        <w:tc>
          <w:tcPr>
            <w:tcW w:w="8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4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cząstkowy nawierzchni bitumicznych masą mineralno-asfaltową na gorąco, oraz w technologii powierzchniowego utrwalania nawierzchni emulsją asfaltową.</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zakres zamówienia wchodzi w szczególności: a) dla ubytków o powierzchni do 10 m2, - wycięcie lub frezowanie uszkodzonej powierzchni z nadaniem regularnych kształtów, - oczyszczenie uszkodzonych miejsc i wywóz rumoszu, - skropienie bitumem oczyszczonego dna i krawędzi naprawianego miejsca, - rozściełanie mieszanki mineralno-asfaltowej, - zagęszczenie ułożonej mieszanki, - skropienie bitumem krawędzi i miałowanie, b) dla ubytków nawierzchni o powierzchni powyżej 10 m2 - wykonanie krótkich nakładek z masy mineralno-asfaltowej rozściełaczem do mas bitumicznych, c) dla ubytków w nawierzchniach o słabej podbudowie, - remont cząstkowy nawierzchni bitumicznych emulsją asfaltową i grysami bez wycinania krawędzi z oczyszczaniem dna. Szczegółowe warunki techniczne wykonania i odbioru robót określają specyfikacje techniczne nr: D–4 OST i D-5 SS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2-31</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88"/>
        <w:gridCol w:w="180"/>
        <w:gridCol w:w="834"/>
        <w:gridCol w:w="7160"/>
      </w:tblGrid>
      <w:tr>
        <w:trPr/>
        <w:tc>
          <w:tcPr>
            <w:tcW w:w="9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mont i wyrównanie nawierzchni tłuczniowo-żwirowych kruszywem kamiennym.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zakres remontu i wyrównania nawierzchni kruszywem kamiennym (materiał Wykonawcy) wchodzi w szczególności: a) oczyszczenie nawierzchni, b) rozścielenie warstwy kruszywa frakcji 0-31,5 mm (bez względu na głębokość ubytku lub wyrównania), c) zagęszczenie walcem statycznym, d) sprawdzenie profilu. Szczegółowe warunki techniczne wykonania i odbioru robót określają specyfikacje techniczne nr: D–4 OST i D-6 SS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12-31</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7516" w:type="dxa"/>
        <w:jc w:val="left"/>
        <w:tblInd w:w="-45" w:type="dxa"/>
        <w:tblLayout w:type="fixed"/>
        <w:tblCellMar>
          <w:top w:w="15" w:type="dxa"/>
          <w:left w:w="15" w:type="dxa"/>
          <w:bottom w:w="15" w:type="dxa"/>
          <w:right w:w="15" w:type="dxa"/>
        </w:tblCellMar>
      </w:tblPr>
      <w:tblGrid>
        <w:gridCol w:w="1042"/>
        <w:gridCol w:w="180"/>
        <w:gridCol w:w="834"/>
        <w:gridCol w:w="5460"/>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4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i wyrównanie nawierzchni gruntowych żużlem.</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zakres wyrównania nawierzchni gruntowych żużlem (żużel zapewnia Zamawiający) wchodzi w szczególności: a) odbiór żużla z PEC-u i transport na wskazany odcinek drogi, b) oczyszczenie nawierzchni, c) rozścielenie warstwy żużla (bez względu na głębokość ubytku), d) zagęszczenie walcem statycznym, e) sprawdzenie profilu. Szczegółowe warunki techniczne wykonania i odbioru robót określają specyfikacje techniczne nr: D–4 OST i D-6 SS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12-31</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łoszenie nr 5008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1:00Z</dcterms:created>
  <dc:creator>jm</dc:creator>
  <dc:description/>
  <dc:language>en-US</dc:language>
  <cp:lastModifiedBy>jm</cp:lastModifiedBy>
  <cp:lastPrinted>2019-01-07T09:13:00Z</cp:lastPrinted>
  <dcterms:modified xsi:type="dcterms:W3CDTF">2019-01-07T09:11:00Z</dcterms:modified>
  <cp:revision>1</cp:revision>
  <dc:subject/>
  <dc:title/>
</cp:coreProperties>
</file>