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awa licencji i wdrożenie oprogramowania, przeprowadzenie modernizacji systemów dziedzinowych, uruchomienie e-usług publicznych wraz z dostawą oprogramowania i sprzętu informatycznego w ramach projektu pn. „Rozwój społeczeństwa informacyjnego poprzez wdrożenie nowoczesnych e-usług w gminie Końs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03.01.2019 r. godz.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licencji i wdrożenie oprogramowania, przeprowadzenie modernizacji systemów dziedzinowych oraz uruchomienie e-usług publicznych – 1 226 668,00 zł brutto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danie 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Dostawa oprogramowania i sprzętu informatycznego – 503 332,00 zł brutt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18"/>
        <w:gridCol w:w="2520"/>
        <w:gridCol w:w="23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SOFT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. Jerozolimskie 179, p+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. Blue Offi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222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  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517 980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 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TO PROJEK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eniężn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3 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1 190 97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 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04"/>
      <w:gridCol w:w="2504"/>
      <w:gridCol w:w="2949"/>
      <w:gridCol w:w="2504"/>
      <w:gridCol w:w="3309"/>
      <w:gridCol w:w="3194"/>
    </w:tblGrid>
    <w:tr>
      <w:trPr/>
      <w:tc>
        <w:tcPr>
          <w:tcW w:w="2504" w:type="dxa"/>
          <w:tcBorders/>
          <w:shd w:fill="FFFFFF" w:val="clea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9" w:type="dxa"/>
          <w:tcBorders/>
          <w:shd w:fill="FFFFFF" w:val="clea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09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94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120" w:after="20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9-01-03T12:11:00Z</cp:lastPrinted>
  <dcterms:modified xsi:type="dcterms:W3CDTF">2019-01-03T11:12:00Z</dcterms:modified>
  <cp:revision>61</cp:revision>
  <dc:subject/>
  <dc:title/>
</cp:coreProperties>
</file>