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oleju opałowego lekkiego L-1 wraz z rozładunkiem do 5-ciu placówek oświatowych na terenie Gminy Końskie  oraz  remizy OSP w Kazanowie w 2019 roku.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1.12.2018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jaką Zamawiający zamierza przeznaczyć na sfinansowanie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93 446,25 zł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6"/>
        <w:gridCol w:w="34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 – TR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Gajdz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i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40 Skarysz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 36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BOS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gnańska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-528 Kie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 96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U.H. EKO -STA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sław Mar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chodni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 75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JE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670 Pionki, Kieszek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 96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orzowska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552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 537,5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8 poz. 1986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 OŚWIADCZ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67.2018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Dorota Sęga</cp:lastModifiedBy>
  <cp:lastPrinted>2018-12-11T10:11:00Z</cp:lastPrinted>
  <dcterms:modified xsi:type="dcterms:W3CDTF">2018-12-11T09:37:00Z</dcterms:modified>
  <cp:revision>39</cp:revision>
  <dc:subject/>
  <dc:title/>
</cp:coreProperties>
</file>