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ZP-271.1.63.2018.DS</w:t>
        <w:tab/>
        <w:tab/>
        <w:tab/>
        <w:t xml:space="preserve">                                              Końskie, dn. 20.12.2018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Otrzymują uczestnicy postępowania</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o udzielenie zamówienia publicznego</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pPr>
      <w:r>
        <w:rPr>
          <w:rFonts w:cs="Times New Roman" w:ascii="Times New Roman" w:hAnsi="Times New Roman"/>
          <w:b/>
          <w:sz w:val="24"/>
          <w:szCs w:val="24"/>
        </w:rPr>
        <w:t>Dot. postępowania o udzielenie zamówienia publicznego:</w:t>
      </w:r>
      <w:r>
        <w:rPr>
          <w:rFonts w:cs="Times New Roman" w:ascii="Times New Roman" w:hAnsi="Times New Roman"/>
          <w:b/>
          <w:bCs/>
          <w:sz w:val="24"/>
          <w:szCs w:val="24"/>
          <w:lang w:val="en-US"/>
        </w:rPr>
        <w:t xml:space="preserve"> </w:t>
      </w:r>
      <w:r>
        <w:rPr>
          <w:rFonts w:cs="Times New Roman" w:ascii="Times New Roman" w:hAnsi="Times New Roman"/>
          <w:b/>
          <w:sz w:val="24"/>
          <w:szCs w:val="24"/>
        </w:rPr>
        <w:t>Dostawa licencji i wdrożenie oprogramowania, przeprowadzenie modernizacji systemów dziedzinowych, uruchomienie e-usług publicznych wraz z dostawą oprogramowania i sprzętu informatycznego w ramach projektu pn. „Rozwój społeczeństwa informacyjnego poprzez wdrożenie nowoczesnych e-usług w gminie Końsk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Zamawiający na podstawie art. 38 ust. 2 ustawy z dnia 29 stycznia 2004 r. Prawo zamówień publicznych (Dz. U. z 2018 r. poz. 1986 ) udziela odpowiedzi do treści Specyfikacji Istotnych Warunków Zamówienia w związku z otrzymanymi pytani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Pytanie 1</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tyczy wzoru Umowy , §17 ust. 1 i 2</w:t>
        <w:tab/>
      </w:r>
    </w:p>
    <w:p>
      <w:pPr>
        <w:pStyle w:val="Normal"/>
        <w:spacing w:lineRule="auto" w:line="240" w:before="0" w:after="0"/>
        <w:jc w:val="both"/>
        <w:rPr/>
      </w:pPr>
      <w:r>
        <w:rPr>
          <w:rFonts w:cs="Times New Roman" w:ascii="Times New Roman" w:hAnsi="Times New Roman"/>
          <w:sz w:val="24"/>
          <w:szCs w:val="24"/>
        </w:rPr>
        <w:t xml:space="preserve">Czy Zamawiający jest administratorem danych przetwarzanych w  systemie rekrutacji przedszkoli oraz danych przetwarzanych w systemach wchodzących w skład platformy zarządzania oświatą? Jeśli nie prosimy o zmianę zapisó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Administratorem danych przetwarzanych w systemie rekrutacji przedszkoli oraz danych przetwarzanych w systemach wchodzących w skład platformy zarządzania oświatą są dyrektorzy placówek zgodnie z art.13 i 14 rozporządzenia Parlamentu Europejskiego i Rady (UE) 2016/679 z dnia 27 kwietnia 2018r. w sprawie ochrony osób fizycznych w związku z przetwarzaniem danych osobowych i w sprawie swobodnego przepływu takich danych oraz uchylenia dyrektywy 95/46/WE (ogólne rozporządzenie o ochronie danych) (Dz.U.UE.L.2016.119.1 z 04.05.2016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0" w:name="_Hlk529428275"/>
      <w:bookmarkEnd w:id="0"/>
      <w:r>
        <w:rPr>
          <w:rFonts w:cs="Times New Roman" w:ascii="Times New Roman" w:hAnsi="Times New Roman"/>
          <w:b/>
          <w:bCs/>
          <w:sz w:val="24"/>
          <w:szCs w:val="24"/>
        </w:rPr>
        <w:t>Pytanie 2</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tyczy wzoru Umowy  §3 ust. 7</w:t>
      </w:r>
    </w:p>
    <w:p>
      <w:pPr>
        <w:pStyle w:val="Normal"/>
        <w:spacing w:lineRule="auto" w:line="240" w:before="0" w:after="0"/>
        <w:jc w:val="both"/>
        <w:rPr/>
      </w:pPr>
      <w:bookmarkStart w:id="1" w:name="_Hlk529428275"/>
      <w:bookmarkEnd w:id="1"/>
      <w:r>
        <w:rPr>
          <w:rFonts w:cs="Times New Roman" w:ascii="Times New Roman" w:hAnsi="Times New Roman"/>
          <w:sz w:val="24"/>
          <w:szCs w:val="24"/>
        </w:rPr>
        <w:t>W treści Umowy, w tym np. w §3 ust. 7 Umowy jest odniesienie do "Oprogramowania" pisanego wielką literą, co może sugerować stosowanie pojęcia pochodzącego ze słownika SIWZ. Prosimy o doprecyzowanie intencji Zamawiającego, ponieważ pojęcie "Oprogramowanie" nie znajduje się w słowniku będącym np. częścią TOMU III - "Szczegółowy Opis Przedmiotu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jaśnia, ze przez pojęcie Oprogramowania należy rozumieć:</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rtal e-Usług dla mieszkańców</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ystem dziedzinowy</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duł integracji Systemu Dziedzinowego z Systemem Informacji Przestrzennej </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latforma zarządzania oświatą</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ystem rekrutacji do przedszkoli</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ystem zarządzania obiegiem dokumentów</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ystem powiadamiania mieszkańców o informacjach kryzy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3</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tyczy wzoru Umowy §10</w:t>
      </w:r>
    </w:p>
    <w:p>
      <w:pPr>
        <w:pStyle w:val="Normal"/>
        <w:spacing w:lineRule="auto" w:line="240" w:before="0" w:after="0"/>
        <w:jc w:val="both"/>
        <w:rPr/>
      </w:pPr>
      <w:r>
        <w:rPr>
          <w:rFonts w:cs="Times New Roman" w:ascii="Times New Roman" w:hAnsi="Times New Roman"/>
          <w:sz w:val="24"/>
          <w:szCs w:val="24"/>
        </w:rPr>
        <w:t>Zamawiający w §10 Umowy opisuje warunki świadczenia gwarancji, a w szczególności w ust. 14 wskazuje, że: </w:t>
      </w:r>
      <w:r>
        <w:rPr>
          <w:rFonts w:cs="Times New Roman" w:ascii="Times New Roman" w:hAnsi="Times New Roman"/>
          <w:i/>
          <w:iCs/>
          <w:sz w:val="24"/>
          <w:szCs w:val="24"/>
        </w:rPr>
        <w:t>„Jeżeli Wykonawca w czasie naprawy dostarczy rozwiązanie pozwalające na obejście Awarii, Błędów i Wad czas naprawy może ulec dwukrotnemu wydłużeniu.”</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Biorąc pod uwagę, iż uruchamianie złożonych systemów informatycznych, jakim niewątpliwie jest ten opisany w SIWZ przez Zamawiającego, jest procesem, w którego toku pojawia się szereg kwestii wymagających dodatkowego wyjaśnienia i tym samym dodatkowego czasu, Wykonawca wnioskuje o uzupełnienie zapisów paragrafu o dodatkowy ustęp o brzmieniu jak np.: </w:t>
      </w:r>
      <w:r>
        <w:rPr>
          <w:rFonts w:cs="Times New Roman" w:ascii="Times New Roman" w:hAnsi="Times New Roman"/>
          <w:i/>
          <w:iCs/>
          <w:sz w:val="24"/>
          <w:szCs w:val="24"/>
        </w:rPr>
        <w:t>„W każdym przypadku Zamawiający może zezwolić na przedłużenie czasu naprawy, na podstawie wniosku Wykonawcy zawierającego uzasadnienie i zaproponowane obejście pozwalające na kontynuację prac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dyfikuje treść odpowiedniego dokumentu i nadaje mu brz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żeli Wykonawca w czasie naprawy dostarczy rozwiązanie pozwalające na kontynuację pracy Zamawiającego może zezwolić na przedłużenie czasu napr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2" w:name="_Hlk529433397"/>
      <w:bookmarkEnd w:id="2"/>
      <w:r>
        <w:rPr>
          <w:rFonts w:cs="Times New Roman" w:ascii="Times New Roman" w:hAnsi="Times New Roman"/>
          <w:b/>
          <w:bCs/>
          <w:sz w:val="24"/>
          <w:szCs w:val="24"/>
        </w:rPr>
        <w:t>Pytanie 4</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tyczy Szczegółowego Opisu Przedmiotu Zamówienia (TOM III SIWZ)OGÓLNE WARUNKI GWARANCJI DOSTARCZANYCH SYSTEMÓW INFORMATYCZNYCH</w:t>
      </w:r>
    </w:p>
    <w:p>
      <w:pPr>
        <w:pStyle w:val="Normal"/>
        <w:spacing w:lineRule="auto" w:line="240" w:before="0" w:after="0"/>
        <w:jc w:val="both"/>
        <w:rPr>
          <w:rFonts w:ascii="Times New Roman" w:hAnsi="Times New Roman" w:cs="Times New Roman"/>
          <w:sz w:val="24"/>
          <w:szCs w:val="24"/>
        </w:rPr>
      </w:pPr>
      <w:bookmarkStart w:id="3" w:name="_Hlk529433397"/>
      <w:bookmarkEnd w:id="3"/>
      <w:r>
        <w:rPr>
          <w:rFonts w:cs="Times New Roman" w:ascii="Times New Roman" w:hAnsi="Times New Roman"/>
          <w:sz w:val="24"/>
          <w:szCs w:val="24"/>
        </w:rPr>
        <w:t>W treści Załącznika nr 1 do SIWZ  - „Szczegółowy Opis Przedmiotu Zamówienia dla Zadania 1” w pkt. 3 sekcji „OGÓLNE WARUNKI GWARANCJI DOSTARCZANYCH SYSTEMÓW INFORMATYCZNYCH” jest mowa o konieczności zapewnienia wsparcia dla użytkowników. Czy opisane, bezpośrednie wsparcie ma być udzielane dla każdego, dowolnego użytkownika dostarczanego oprogramowania, czy też określonej grupy pracowników Zamawiającego? Jak liczna będzie ta grup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Zamawiający wyznacza maksymalnie do 5 osób spośród pracowników merytorycznych Urzędu, którzy będą mieli uprawnienia do kontaktów z Wykonawcą oraz pracownikami Zamawiającego w celu zapewnienia sprawnej współpracy między Zamawiającym a Wykonawcą w obszarze wsparcia użytkow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4" w:name="_Hlk529434676"/>
      <w:r>
        <w:rPr>
          <w:rFonts w:cs="Times New Roman" w:ascii="Times New Roman" w:hAnsi="Times New Roman"/>
          <w:b/>
          <w:bCs/>
          <w:sz w:val="24"/>
          <w:szCs w:val="24"/>
        </w:rPr>
        <w:t>Pytanie 5</w:t>
      </w:r>
    </w:p>
    <w:p>
      <w:pPr>
        <w:pStyle w:val="Normal"/>
        <w:spacing w:lineRule="auto" w:line="240" w:before="0" w:after="0"/>
        <w:jc w:val="both"/>
        <w:rPr/>
      </w:pPr>
      <w:bookmarkStart w:id="5" w:name="_Hlk529434676"/>
      <w:r>
        <w:rPr>
          <w:rFonts w:cs="Times New Roman" w:ascii="Times New Roman" w:hAnsi="Times New Roman"/>
          <w:b/>
          <w:bCs/>
          <w:i/>
          <w:iCs/>
          <w:sz w:val="24"/>
          <w:szCs w:val="24"/>
        </w:rPr>
        <w:t>Dotyczy Szczegółowego Opisu Przedmiotu Zamówienia (TOM III SIWZ)OGÓLNE WARUNKI GWARANCJI DOSTARCZANYCH SYSTEMÓW INFORMATYCZNYCH</w:t>
      </w:r>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eści Załącznika nr 1 do SIWZ  - „Szczegółowy Opis Przedmiotu Zamówienia dla Zadania 1” w pkt. 4 sekcji „OGÓLNE WARUNKI GWARANCJI DOSTARCZANYCH SYSTEMÓW INFORMATYCZNYCH” jest mowa o konieczności zapewnienia obecności specjalistów. Prosimy o doprecyzowanie, gdyż zapis nie wskazuje, gdzie wskazani specjaliści mieli by być obec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określa lokalizacji pobytu specjalistów, w przypadku jeżeli czynności określone w ramach przedmiotowego punktu będą możliwe do wykonania zdalnie Zamawiający dopuszcza taką możliw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6</w:t>
      </w:r>
    </w:p>
    <w:p>
      <w:pPr>
        <w:pStyle w:val="Normal"/>
        <w:spacing w:lineRule="auto" w:line="240" w:before="0" w:after="0"/>
        <w:jc w:val="both"/>
        <w:rPr/>
      </w:pPr>
      <w:r>
        <w:rPr>
          <w:rFonts w:cs="Times New Roman" w:ascii="Times New Roman" w:hAnsi="Times New Roman"/>
          <w:b/>
          <w:bCs/>
          <w:i/>
          <w:iCs/>
          <w:sz w:val="24"/>
          <w:szCs w:val="24"/>
        </w:rPr>
        <w:t>Dotyczy Szczegółowego Opisu Przedmiotu Zamówienia (TOM III SIWZ), OGÓLNE WYMOGI ZWIĄZANE Z DOSTĘPNOŚCIĄ TREŚCI</w:t>
      </w:r>
      <w:r>
        <w:rPr>
          <w:rFonts w:cs="Times New Roman" w:ascii="Times New Roman" w:hAnsi="Times New Roman"/>
          <w:sz w:val="24"/>
          <w:szCs w:val="24"/>
        </w:rPr>
        <w:t xml:space="preserve"> W pkt. 1h sekcji „OGÓLNE WYMOGI ZWIĄZANE Z DOSTĘPNOŚCIĄ TREŚCI” jest zapi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1.W zakresie zasady postrzegani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 zastosowanie w kodzie HTML logicznej i intuicyjnej sekwencji nawigacji oraz czy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Zamawiający ma na myśli pisząc o „czytaniu”?</w:t>
      </w:r>
    </w:p>
    <w:p>
      <w:pPr>
        <w:pStyle w:val="Normal"/>
        <w:spacing w:lineRule="auto" w:line="240" w:before="0" w:after="0"/>
        <w:jc w:val="both"/>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na myśli czytanie przez czytniki ekran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7</w:t>
      </w:r>
    </w:p>
    <w:p>
      <w:pPr>
        <w:pStyle w:val="Normal"/>
        <w:spacing w:lineRule="auto" w:line="240" w:before="0" w:after="0"/>
        <w:jc w:val="both"/>
        <w:rPr/>
      </w:pPr>
      <w:r>
        <w:rPr>
          <w:rFonts w:cs="Times New Roman" w:ascii="Times New Roman" w:hAnsi="Times New Roman"/>
          <w:b/>
          <w:bCs/>
          <w:i/>
          <w:iCs/>
          <w:sz w:val="24"/>
          <w:szCs w:val="24"/>
        </w:rPr>
        <w:t>Dotyczy Szczegółowego Opisu Przedmiotu Zamówienia (TOM III SIWZ), OGÓLNE WYMOGI ZWIĄZANE Z DOSTĘPNOŚCIĄ TREŚCI</w:t>
      </w:r>
      <w:r>
        <w:rPr>
          <w:rFonts w:cs="Times New Roman" w:ascii="Times New Roman" w:hAnsi="Times New Roman"/>
          <w:sz w:val="24"/>
          <w:szCs w:val="24"/>
        </w:rPr>
        <w:t xml:space="preserve"> </w:t>
      </w:r>
      <w:bookmarkStart w:id="6" w:name="_Hlk529439377"/>
      <w:r>
        <w:rPr>
          <w:rFonts w:cs="Times New Roman" w:ascii="Times New Roman" w:hAnsi="Times New Roman"/>
          <w:sz w:val="24"/>
          <w:szCs w:val="24"/>
        </w:rPr>
        <w:t xml:space="preserve">W pkt. 1l sekcji „OGÓLNE WYMOGI ZWIĄZANE Z DOSTĘPNOŚCIĄ TREŚCI” jest zapi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1.W zakresie zasady postrzegania:</w:t>
      </w:r>
    </w:p>
    <w:p>
      <w:pPr>
        <w:pStyle w:val="Normal"/>
        <w:spacing w:lineRule="auto" w:line="240" w:before="0" w:after="0"/>
        <w:jc w:val="both"/>
        <w:rPr>
          <w:rFonts w:ascii="Times New Roman" w:hAnsi="Times New Roman" w:cs="Times New Roman"/>
          <w:i/>
          <w:i/>
          <w:iCs/>
          <w:sz w:val="24"/>
          <w:szCs w:val="24"/>
        </w:rPr>
      </w:pPr>
      <w:bookmarkEnd w:id="6"/>
      <w:r>
        <w:rPr>
          <w:rFonts w:cs="Times New Roman" w:ascii="Times New Roman" w:hAnsi="Times New Roman"/>
          <w:i/>
          <w:iCs/>
          <w:sz w:val="24"/>
          <w:szCs w:val="24"/>
        </w:rPr>
        <w:t>12). kontrast pomiędzy tekstem lub grafikami tekstowymi a tłem będzie w stosunku 4,5:1 oraz zostaną zapewnione kontrolki , które przełączą serwis w wysoki kontrast.”</w:t>
      </w:r>
    </w:p>
    <w:p>
      <w:pPr>
        <w:pStyle w:val="Normal"/>
        <w:spacing w:lineRule="auto" w:line="240" w:before="0" w:after="0"/>
        <w:jc w:val="both"/>
        <w:rPr/>
      </w:pPr>
      <w:r>
        <w:rPr>
          <w:rFonts w:cs="Times New Roman" w:ascii="Times New Roman" w:hAnsi="Times New Roman"/>
          <w:sz w:val="24"/>
          <w:szCs w:val="24"/>
        </w:rPr>
        <w:t>Wymaganie mówiące o dodatkowych kontrolkach jest sprzeczne z wytycznymi WCAG. W związku z tym wnioskujemy o wykreślenie tego zapisu jak i wszystkich innych mówiących o zapewnieniu dedykowanych wersji kontrastowych  jako niezgodnych ze standardem WCAG.</w:t>
      </w:r>
    </w:p>
    <w:p>
      <w:pPr>
        <w:pStyle w:val="Normal"/>
        <w:spacing w:lineRule="auto" w:line="240" w:before="0" w:after="0"/>
        <w:jc w:val="both"/>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modyfikuje treści przedmiotowych zapisów. Natomiast Zamawiający dopuści jako rozwiązanie równoważne prawidłowe działanie (wyświetlanie) strony wykorzystujące funkcjonalność przeglądarek internetowych w zakresie wersji kontras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8</w:t>
      </w:r>
    </w:p>
    <w:p>
      <w:pPr>
        <w:pStyle w:val="Normal"/>
        <w:spacing w:lineRule="auto" w:line="240" w:before="0" w:after="0"/>
        <w:jc w:val="both"/>
        <w:rPr/>
      </w:pPr>
      <w:r>
        <w:rPr>
          <w:rFonts w:cs="Times New Roman" w:ascii="Times New Roman" w:hAnsi="Times New Roman"/>
          <w:b/>
          <w:bCs/>
          <w:i/>
          <w:iCs/>
          <w:sz w:val="24"/>
          <w:szCs w:val="24"/>
        </w:rPr>
        <w:t>Dotyczy Szczegółowego Opisu Przedmiotu Zamówienia (TOM III SIWZ), OGÓLNE WYMOGI ZWIĄZANE Z DOSTĘPNOŚCIĄ TREŚC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kt. 1m sekcji „OGÓLNE WYMOGI ZWIĄZANE Z DOSTĘPNOŚCIĄ TREŚCI” jest zapi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1.W zakresie zasady postrzegani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3) udostępnienie na stronie internetowej mechanizmu polegającego na stopniowym powiększaniu rozmiaru tekstu przy zachowaniu czytelności i funkcjonalności strony internetowej przy powiększeniu wartości do minimum 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Zamawiający w tym punkcie ma na myśli punkt 1.4.4 standardu WCAG czy też należy traktować go dosłownie?</w:t>
      </w:r>
    </w:p>
    <w:p>
      <w:pPr>
        <w:pStyle w:val="Normal"/>
        <w:spacing w:lineRule="auto" w:line="240" w:before="0" w:after="0"/>
        <w:jc w:val="both"/>
        <w:rPr/>
      </w:pPr>
      <w:r>
        <w:rPr>
          <w:rFonts w:cs="Times New Roman" w:ascii="Times New Roman" w:hAnsi="Times New Roman"/>
          <w:sz w:val="24"/>
          <w:szCs w:val="24"/>
        </w:rPr>
        <w:t>Jeżeli Zamawiający odnosi się w tym miejscu do standardu WCAG to wnioskujemy o wykreślenie tego punktu i wszystkich funkcjonalności związanych z dostarczeniem mechanizmu powiększania jako niezgodnych ze standardem WCAG.</w:t>
      </w:r>
    </w:p>
    <w:p>
      <w:pPr>
        <w:pStyle w:val="Normal"/>
        <w:spacing w:lineRule="auto" w:line="240" w:before="0" w:after="0"/>
        <w:jc w:val="both"/>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nosi się w tym miejscu do standardu WCAG2.0. Zamawiający nie modyfikuje treści przedmiotowych zapisów. Natomiast Zamawiający dopuści jako rozwiązanie równoważne prawidłowe działanie (wyświetlanie) strony wykorzystujące funkcjonalność przeglądarek internetowych w zakresie mechanizmu powiększania rozmiaru tek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9</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tyczy Szczegółowego Opisu Przedmiotu Zamówienia (TOM III SIWZ), OGÓLNE WYMOGI ZWIĄZANE Z DOSTĘPNOŚCIĄ TREŚC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kt. 2a jest zapi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2. W zakresie zasady funkcjonalności:</w:t>
      </w:r>
    </w:p>
    <w:p>
      <w:pPr>
        <w:pStyle w:val="ListParagraph"/>
        <w:numPr>
          <w:ilvl w:val="0"/>
          <w:numId w:val="2"/>
        </w:numPr>
        <w:spacing w:lineRule="auto" w:line="240" w:before="0" w:after="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zapewnienie dostępu do każdej funkcjonalności przy użyciu skrótów klawiaturowych, które nie będą wchodzić w konflikt z istniejącymi w przeglądarce czy programie czytający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Zamawiający ma w tym miejscu na myśli punkt 2.1 standardu WCAG? Jeśli nie, wykonawca prosi o wymienienie funkcjonalności, do których Zamawiający chciałby mieć dostęp przy pomocy skrótów klawiaturowych lub sprecyzowanie co Zamawiający rozumie pod pojęciem „funkcjonalności”.</w:t>
      </w:r>
    </w:p>
    <w:p>
      <w:pPr>
        <w:pStyle w:val="Normal"/>
        <w:spacing w:lineRule="auto" w:line="240" w:before="0" w:after="0"/>
        <w:jc w:val="both"/>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na myśli spełnienie wymagania określonego w punkcie 2.1 standardu WCAG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10</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tyczy Szczegółowego Opisu Przedmiotu Zamówienia (TOM III SIWZ), OGÓLNE WYMOGI ZWIĄZANE Z DOSTĘPNOŚCIĄ TREŚC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kt. 2f jest zapi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2. W zakresie zasady funkcjonalnośc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 zapewnienie, że pierwszą informacją „wyświetloną” przez przeglądarkę będzie menu służące do przechodzenia, bez przeładownia strony, do istotnych treści serwisu za pomocą kotw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Zamawiający ma na myśli punkt 2.4 (2.4.1) standardu WCAG? Jeśli nie, wykonawca prosi o sprecyzowanie wymagania.</w:t>
      </w:r>
    </w:p>
    <w:p>
      <w:pPr>
        <w:pStyle w:val="Normal"/>
        <w:spacing w:lineRule="auto" w:line="240" w:before="0" w:after="0"/>
        <w:jc w:val="both"/>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Zamawiający ma na myśli spełnienie wymagania określonego w punkcie 2.4 (2.4.1) standardu WCAG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11</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tyczy Szczegółowego Opisu Przedmiotu Zamówienia (TOM III SIWZ), OGÓLNE WYMOGI ZWIĄZANE Z DOSTĘPNOŚCIĄ TREŚC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kt. 2i jest zapi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2. W zakresie zasady funkcjonalności:</w:t>
      </w:r>
    </w:p>
    <w:p>
      <w:pPr>
        <w:pStyle w:val="ListParagraph"/>
        <w:numPr>
          <w:ilvl w:val="0"/>
          <w:numId w:val="7"/>
        </w:numPr>
        <w:spacing w:lineRule="auto" w:line="240" w:before="0" w:after="0"/>
        <w:contextualSpacing w:val="false"/>
        <w:jc w:val="both"/>
        <w:rPr/>
      </w:pPr>
      <w:r>
        <w:rPr>
          <w:rFonts w:cs="Times New Roman" w:ascii="Times New Roman" w:hAnsi="Times New Roman"/>
          <w:i/>
          <w:iCs/>
          <w:sz w:val="24"/>
          <w:szCs w:val="24"/>
        </w:rPr>
        <w:t>określenie wszystkich elementów aktywnych, takich jak linki, przyciski formularza, czy obszary aktywne map odnośników z perspektywy swojego celu, bezpośrednio z linkowanego tekstu lub w pewnych przypadkach - z linku w swoim kontek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y punkt o niczym konkretnym nie mówi. Prosimy o doprecyzowanie. Nie ma też podobnego zapisu w ramach standardu WCAG.</w:t>
      </w:r>
    </w:p>
    <w:p>
      <w:pPr>
        <w:pStyle w:val="Normal"/>
        <w:spacing w:lineRule="auto" w:line="240" w:before="0" w:after="0"/>
        <w:jc w:val="both"/>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na myśli spełnienie wymagania określonego w punkcie 2.4 (2.4.4) standardu WCAG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12</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tyczy Szczegółowego Opisu Przedmiotu Zamówienia (TOM III SIWZ, OGÓLNE WYMOGI ZWIĄZANE Z DOSTĘPNOŚCIĄ TREŚC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kt. 4a jest zapi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4. W zakresie zasady kompatybilności:</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 zostanie przeprowadzona weryfikacja kodu HTML i CSS pod kątem błędu przy wykorzystaniu walidatorów oraz poprawa strony internetowej, tak by była wolna od błędów i poprawna semanty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Zamawiający dopuszcza błędy walidacji, powstałe poprzez wykorzystanie dostarczanych przez przeglądarki funkcjonalności, przy zastosowaniu prefixów (-moz, -webkit itp)?</w:t>
      </w:r>
    </w:p>
    <w:p>
      <w:pPr>
        <w:pStyle w:val="Normal"/>
        <w:spacing w:lineRule="auto" w:line="240" w:before="0" w:after="0"/>
        <w:jc w:val="both"/>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Zamawiający dopuszcza możliwość przyjęcia strony www, która będzie zawierała pozorne i nieistotne błędy wynikające z działania samych automatycznych walidatorów oraz powstałe poprzez wykorzystanie dostarczanych przez przeglądarki funkcjonalności po pisemnym uzasadnieniu przez Wykonawcę poszczególnych błę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13</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tyczy Szczegółowego Opisu Przedmiotu Zamówienia (TOM III SIWZ), OGÓLNE WYMOGI ZWIĄZANE Z DOSTĘPNOŚCIĄ TREŚC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amawiający wymaga </w:t>
      </w:r>
      <w:r>
        <w:rPr>
          <w:rFonts w:cs="Times New Roman" w:ascii="Times New Roman" w:hAnsi="Times New Roman"/>
          <w:i/>
          <w:iCs/>
          <w:sz w:val="24"/>
          <w:szCs w:val="24"/>
        </w:rPr>
        <w:t>„by wszystkie dostarczane systemy informatyczne w części publicznej (opublikowane w sieci Internet) miały jeden, wspólny i spójny interfejs graficzny użytkownika. W szczególności systemy muszą spełniać minimum następujące wymogi łączni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 Polecenia systemu i menu muszą mieć ten sam for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Zamawiający przez ten sam format rozumie stylistykę/wygląd menu? Jeśli nie, to jak rozumieć ten punkt?</w:t>
      </w:r>
    </w:p>
    <w:p>
      <w:pPr>
        <w:pStyle w:val="Normal"/>
        <w:spacing w:lineRule="auto" w:line="240" w:before="0" w:after="0"/>
        <w:jc w:val="both"/>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na myśli sytuację, w której ujednolicone zostaną polecenia systemu i menu dla systemów informatycznych w części publicznej. Oznacza to, że te same wywołania nazw poleceń oraz menu, przykładowo „strona główna”, „złóż formularz”, „karty e-usług” powinny dawać ten sam efekt.</w:t>
      </w:r>
      <w:bookmarkStart w:id="7" w:name="_GoBack"/>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14</w:t>
      </w:r>
    </w:p>
    <w:p>
      <w:pPr>
        <w:pStyle w:val="Normal"/>
        <w:spacing w:lineRule="auto" w:line="240" w:before="0" w:after="0"/>
        <w:jc w:val="both"/>
        <w:rPr/>
      </w:pPr>
      <w:r>
        <w:rPr>
          <w:rFonts w:cs="Times New Roman" w:ascii="Times New Roman" w:hAnsi="Times New Roman"/>
          <w:sz w:val="24"/>
          <w:szCs w:val="24"/>
        </w:rPr>
        <w:t xml:space="preserve">W  Tomie II do SIWZ - WZORZE UMOWY dla I części zamówienia w §15 w części zatytułowanej „KARA ZA NIENALEŻYTE WYKONANIE UMOWY” w ust. 1 Zamawiający wskazał: </w:t>
      </w:r>
      <w:r>
        <w:rPr>
          <w:rFonts w:cs="Times New Roman" w:ascii="Times New Roman" w:hAnsi="Times New Roman"/>
          <w:i/>
          <w:iCs/>
          <w:sz w:val="24"/>
          <w:szCs w:val="24"/>
        </w:rPr>
        <w:t>„O ile wyraźnie nie postanowiono inaczej, w zakresie kar umownych opisanych Umową, odpowiedzialność za zwłokę oznacza przyjęcie przez Wykonawcę odpowiedzialności za przekroczenie terminu wskazanego w Umowie lub wyznaczonego zgodnie z postanowieniami Umowy na zasadzie ryzyka, od której może się uwolnić wyłącznie wykazując, że zwłoka nastąpiła z przyczyn, za które odpowiedzialność ponosi Zamawiający lub było spowodowane przyczynami o charakterze siły wyższej”</w:t>
      </w:r>
    </w:p>
    <w:p>
      <w:pPr>
        <w:pStyle w:val="Normal"/>
        <w:spacing w:lineRule="auto" w:line="240" w:before="0" w:after="0"/>
        <w:jc w:val="both"/>
        <w:rPr/>
      </w:pPr>
      <w:r>
        <w:rPr>
          <w:rFonts w:cs="Times New Roman" w:ascii="Times New Roman" w:hAnsi="Times New Roman"/>
          <w:sz w:val="24"/>
          <w:szCs w:val="24"/>
        </w:rPr>
        <w:t xml:space="preserve">Wykonawca definiuje „zwłokę” czyli opóźnienie kwalifikowane w sposób sprzeczny z kodeksem cywilnym oraz stanowiskiem doktryny. Zwłoki dopuszcza się bowiem ten Wykonawca, który nie wykonał umowy/lub danego zobowiązania w terminie z przyczyn, </w:t>
      </w:r>
      <w:r>
        <w:rPr>
          <w:rFonts w:cs="Times New Roman" w:ascii="Times New Roman" w:hAnsi="Times New Roman"/>
          <w:sz w:val="24"/>
          <w:szCs w:val="24"/>
          <w:u w:val="single"/>
        </w:rPr>
        <w:t xml:space="preserve">za które Wykonawca ponosi odpowiedzialność </w:t>
      </w:r>
      <w:r>
        <w:rPr>
          <w:rFonts w:cs="Times New Roman" w:ascii="Times New Roman" w:hAnsi="Times New Roman"/>
          <w:sz w:val="24"/>
          <w:szCs w:val="24"/>
        </w:rPr>
        <w:t xml:space="preserve">(nie na zasadzie ryzyka jak to wskazał Zamawiający). Wykonawca wskazuje ponadto, że zgodnie wskazaniami dokumentu pt. „ANALIZA DOBRYCH PRAKTYK W ZAKRESIE REALIZACJI UMÓW IT, ZE SZCZEGÓLNYM UWZGLĘDNIENIEM SPECYFIKI PROJEKTÓW INFORMATYCZNYCH 7 OSI PRIORYTETOWEJ PO IG” (dalej Analiza), udostępnionego przez Urząd Zamówień Publicznych (dokument przygotowany na zlecenie Władzy Wdrażającej Programy Europejskie w ramach projektu POIG.070100-00-001/08 pn. "Projekt Systemowy dla wspierania działań w zakresie budowy elektronicznej administracji", współfinansowany ze środków Unii Europejskiej w ramach Europejskiego Funduszu Rozwoju Regionalnego oraz budżetu państwa): </w:t>
      </w:r>
      <w:r>
        <w:rPr>
          <w:rFonts w:cs="Times New Roman" w:ascii="Times New Roman" w:hAnsi="Times New Roman"/>
          <w:i/>
          <w:iCs/>
          <w:sz w:val="24"/>
          <w:szCs w:val="24"/>
        </w:rPr>
        <w:t>„Standardem w umowach IT powinno być określanie odpowiedzialności Wykonawcy za zwłokę.”</w:t>
      </w:r>
      <w:r>
        <w:rPr>
          <w:rFonts w:cs="Times New Roman" w:ascii="Times New Roman" w:hAnsi="Times New Roman"/>
          <w:sz w:val="24"/>
          <w:szCs w:val="24"/>
        </w:rPr>
        <w:t xml:space="preserve"> (strona 58 Analizy). Wskazanie na zasadę ryzyka (zamiast zwłoki) jako podstawy odpowiedzialności Wykonawcy może ograniczyć krąg wykonawców oraz wpłynie na podwyższenie ceny (gdyż z uwagi na działanie Zamawiającego i zaostrzenie odpowiedzialności Wykonawcy w stosunku do zasad ogólnych wynikających z kodeku cywilnego zwiększa w sposób znaczący ryzyko kontraktowe).</w:t>
      </w:r>
    </w:p>
    <w:p>
      <w:pPr>
        <w:pStyle w:val="Normal"/>
        <w:spacing w:lineRule="auto" w:line="240" w:before="0" w:after="0"/>
        <w:jc w:val="both"/>
        <w:rPr/>
      </w:pPr>
      <w:r>
        <w:rPr>
          <w:rFonts w:cs="Times New Roman" w:ascii="Times New Roman" w:hAnsi="Times New Roman"/>
          <w:sz w:val="24"/>
          <w:szCs w:val="24"/>
        </w:rPr>
        <w:t xml:space="preserve">Pytanie: Czy mając na uwadze powyższe Zamawiający zmieni wyżej zacytowany zapis ust. 1 w §15 w części zatytułowanej „KARA ZA NIENALEŻYTE WYKONANIE UMOWY”  poprzez zmianę jego brzmienia na np. następujące: </w:t>
      </w:r>
      <w:r>
        <w:rPr>
          <w:rFonts w:cs="Times New Roman" w:ascii="Times New Roman" w:hAnsi="Times New Roman"/>
          <w:i/>
          <w:iCs/>
          <w:sz w:val="24"/>
          <w:szCs w:val="24"/>
        </w:rPr>
        <w:t>„W zakresie kar umownych opisanych Umową, odpowiedzialność za zwłokę oznacza przyjęcie przez Wykonawcę odpowiedzialności za przekroczenie terminu wskazanego w Umowie lub wyznaczonego zgodnie z postanowieniami Umowy będącego następstwem okoliczności, za które Wykonawca ponosi odpowiedzialność.”?</w:t>
      </w:r>
    </w:p>
    <w:p>
      <w:pPr>
        <w:pStyle w:val="Normal"/>
        <w:spacing w:lineRule="auto" w:line="240" w:before="0" w:after="0"/>
        <w:jc w:val="both"/>
        <w:rPr/>
      </w:pPr>
      <w:r>
        <w:rPr>
          <w:rFonts w:cs="Times New Roman" w:ascii="Times New Roman" w:hAnsi="Times New Roman"/>
          <w:b/>
          <w:sz w:val="24"/>
          <w:szCs w:val="24"/>
        </w:rPr>
        <w:t>Odp</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amawiający nie modyfikuje treści WZORU UMOWY dla I części zamówienia. Zamawiający wprowadził wymóg odpowiedzialności za zwłokę na zasadzie ryzyka, od której Wykonawca może uwolnić się jeśli wykaże, że zwłoka nastąpiła z przyczyn, za które odpowiedzialność ponosi Zamawiający lub było spowodowane przyczynami o charakterze siły wyższej. W praktyce oznacza to, że Wykonawca nie poniesie odpowiedzialności w przypadku zwłoki, która nie nastąpiła z jego win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mając na uwadze treść dobrych praktyk opublikowanych przez Urząd Zamówień Publicznych w zakresie realizacji umów IT, Zamawiający oprócz  limitu kar wprowadzanego w Umowie Zamawiający wprowadzi ograniczenie odpowiedzialności kontraktowej Wykonawcy, np. do kwoty 120% wynagrodzenia netto określonego w §13 ust. 1 Umowy (we WZORZE UMOWY dla I części zamówienia) oraz wyłączy odpowiedzialność Wykonawcy w zakresie utraconych korzyści?</w:t>
      </w:r>
    </w:p>
    <w:p>
      <w:pPr>
        <w:pStyle w:val="Normal"/>
        <w:spacing w:lineRule="auto" w:line="240" w:before="0" w:after="0"/>
        <w:jc w:val="both"/>
        <w:rPr/>
      </w:pPr>
      <w:r>
        <w:rPr>
          <w:rFonts w:cs="Times New Roman" w:ascii="Times New Roman" w:hAnsi="Times New Roman"/>
          <w:sz w:val="24"/>
          <w:szCs w:val="24"/>
        </w:rPr>
        <w:t xml:space="preserve">Brak określenia limitu odpowiedzialności Wykonawcy odbiega od standardów stosowanych na rynku usług IT. Zgodnie z dokumentem „ANALIZA DOBRYCH PRAKTYK W ZAKRESIE REALIZACJI UMÓW IT, ZE SZCZEGÓLNYM UWZGLĘDNIENIEM SPECYFIKI PROJEKTÓW INFORMATYCZNYCH 7 OSI PRIORYTETOWEJ PO IG” (dalej Analiza), udostępnionej przez Urząd Zamówień Publicznych (dokument przygotowany na zlecenie Władzy Wdrażającej Programy Europejskie w ramach projektu POIG.070100-00-001/08 pn. "Projekt Systemowy dla wspierania działań w zakresie budowy elektronicznej administracji", współfinansowany ze środków Unii Europejskiej w ramach Europejskiego Funduszu Rozwoju Regionalnego oraz budżetu państwa), </w:t>
      </w:r>
      <w:r>
        <w:rPr>
          <w:rFonts w:cs="Times New Roman" w:ascii="Times New Roman" w:hAnsi="Times New Roman"/>
          <w:i/>
          <w:iCs/>
          <w:sz w:val="24"/>
          <w:szCs w:val="24"/>
        </w:rPr>
        <w:t>„Standardem w umowach dotyczących systemów informatycznych jest ograniczenie odpowiedzialności kontraktowej stron do określonej wysokości określanej kwotowo lub do wartości umowy”</w:t>
      </w:r>
      <w:r>
        <w:rPr>
          <w:rFonts w:cs="Times New Roman" w:ascii="Times New Roman" w:hAnsi="Times New Roman"/>
          <w:sz w:val="24"/>
          <w:szCs w:val="24"/>
        </w:rPr>
        <w:t xml:space="preserve"> (str. 54 ww. Analizy) oraz </w:t>
      </w:r>
      <w:r>
        <w:rPr>
          <w:rFonts w:cs="Times New Roman" w:ascii="Times New Roman" w:hAnsi="Times New Roman"/>
          <w:i/>
          <w:iCs/>
          <w:sz w:val="24"/>
          <w:szCs w:val="24"/>
        </w:rPr>
        <w:t>„(…) standardowo w umowach IT, odpowiedzialność stron jest ograniczana do szkody rzeczywistej. Jest to podyktowane potrzebą wyeliminowania sytuacji, w której strona będzie odpowiadała za trudne do skwantyfikowania utracone korzyści drugiej strony”</w:t>
      </w:r>
      <w:r>
        <w:rPr>
          <w:rFonts w:cs="Times New Roman" w:ascii="Times New Roman" w:hAnsi="Times New Roman"/>
          <w:sz w:val="24"/>
          <w:szCs w:val="24"/>
        </w:rPr>
        <w:t xml:space="preserve"> (str. 55 Analizy). Zapis uwzględniający powyższe standardy rynkowe mógłby mieć następujące brzmienie i stanowić ustęp 7a w §15 w części zatytułowanej „KARY UMOWNE POSTANOWIENIA WSTĘPNE”: „7a. Z zastrzeżeniem postanowień umowy przewidujących dalej idące ograniczenia lub wyłączenia odpowiedzialności odszkodowawczej Wykonawcy i w zakresie, w jakim jest to dopuszczalne w świetle bezwzględnie obowiązujących przepisów prawnych wszelka i całkowita odpowiedzialność odszkodowawcza Wykonawcy względem Zamawiającego za niewykonanie lub nienależyte wykonanie Umowy obejmuje wyłącznie rzeczywistą stratę Zamawiającego, z wyłączeniem w całości utraconych korzyści Zamawiającego, a nadto ograniczona jest do kwoty wynoszącej 120% wynagrodzenia netto określonego w §13 ust. 1 Umowy.”. Ponadto konieczna byłaby zmiana brzemienia ust.1 w §15 w części zatytułowanej „KARY UMOWNE POSTANOWIENIA WSTĘPNE” na następujące: „Naliczenie zastrzeżonych Umową kar umownych nie wyłącza możliwości dochodzenia odszkodowania na zasadach ogólnych w związku ze zdarzeniem, które było podstawą naliczenia danej kary z wyłączeniem w całości utraconych korzyści, a ponadto do limitu odpowiedzialności odszkodowawczej Wykonawcy względem Zamawiającego za niewykonanie lub nienależyte wykonanie Umowy wskazanego poniżej tj. do kwoty wynoszącej 120% wynagrodzenia netto określonego w §13 ust. 1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jaśnia, że nie wprowadza ograniczenia odpowiedzialności odszkodowawczej określonej jako wartość procentowa wartości wynagrodzenia netto oraz nie wyłączy odpowiedzialności Wykonawcy w zakresie utraconych korzyści, gdyż wadliwe wykonanie bądź niewykonanie przedmiotu umowy może skutkować różnymi, trudnymi do przewidzenia dla Zamawiającego konsekwencjami, łącznie z utratą dofinansowania dla całego projek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_Hlk529428663"/>
      <w:bookmarkStart w:id="9" w:name="_Hlk529428663"/>
    </w:p>
    <w:p>
      <w:pPr>
        <w:pStyle w:val="Normal"/>
        <w:spacing w:lineRule="auto" w:line="240" w:before="0" w:after="0"/>
        <w:jc w:val="both"/>
        <w:rPr>
          <w:rFonts w:ascii="Times New Roman" w:hAnsi="Times New Roman" w:cs="Times New Roman"/>
          <w:b/>
          <w:b/>
          <w:bCs/>
          <w:sz w:val="24"/>
          <w:szCs w:val="24"/>
        </w:rPr>
      </w:pPr>
      <w:bookmarkStart w:id="10" w:name="_Hlk529428663"/>
      <w:r>
        <w:rPr>
          <w:rFonts w:cs="Times New Roman" w:ascii="Times New Roman" w:hAnsi="Times New Roman"/>
          <w:b/>
          <w:bCs/>
          <w:sz w:val="24"/>
          <w:szCs w:val="24"/>
        </w:rPr>
        <w:t xml:space="preserve">Pytanie </w:t>
      </w:r>
      <w:bookmarkEnd w:id="10"/>
      <w:r>
        <w:rPr>
          <w:rFonts w:cs="Times New Roman" w:ascii="Times New Roman" w:hAnsi="Times New Roman"/>
          <w:b/>
          <w:bCs/>
          <w:sz w:val="24"/>
          <w:szCs w:val="24"/>
        </w:rPr>
        <w:t>16-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omie II do SIWZ - WZORZE UMOWY dla I części zamówienia w §10 ust. 2 wskazano, iż: </w:t>
      </w:r>
      <w:r>
        <w:rPr>
          <w:rFonts w:cs="Times New Roman" w:ascii="Times New Roman" w:hAnsi="Times New Roman"/>
          <w:i/>
          <w:iCs/>
          <w:sz w:val="24"/>
          <w:szCs w:val="24"/>
        </w:rPr>
        <w:t>„Wykonawca oświadcza, że udziela Zamawiającemu gwarancji na Przedmiot umowy na zasadach opisanych poniżej.”</w:t>
      </w:r>
    </w:p>
    <w:p>
      <w:pPr>
        <w:pStyle w:val="Normal"/>
        <w:spacing w:lineRule="auto" w:line="240" w:before="0" w:after="0"/>
        <w:jc w:val="both"/>
        <w:rPr/>
      </w:pPr>
      <w:r>
        <w:rPr>
          <w:rFonts w:cs="Times New Roman" w:ascii="Times New Roman" w:hAnsi="Times New Roman"/>
          <w:sz w:val="24"/>
          <w:szCs w:val="24"/>
        </w:rPr>
        <w:t xml:space="preserve">Pytanie: Czy mając na uwadze bardzo ogólne określenie przedmiotu gwarancji (ogólne odesłanie do przedmiotu Umowy) Zamawiający mógłby doprecyzować na jakie dokładnie elementy/produkty ma zostać udzielona gwarancja? Doprecyzowanie przedmiotu gwarancji jest ważne w celu oceny możliwości jej wykonywania przez Wykonawcę (np. w przypadku takich produktów jak systemy operacyjne czy bazy danych producentów trzecich Wykonawca nie może udzielić bez naruszenia monopolu autorskiego producenta a ani nawet często zapewnić takiej gwarancji bo producent jej nie udziela albo udziela w ograniczonym zakresie) oraz na potrzeby wyceny oferty. </w:t>
      </w:r>
    </w:p>
    <w:p>
      <w:pPr>
        <w:pStyle w:val="Normal"/>
        <w:spacing w:lineRule="auto" w:line="240" w:before="0" w:after="0"/>
        <w:jc w:val="both"/>
        <w:rPr/>
      </w:pPr>
      <w:r>
        <w:rPr>
          <w:rFonts w:cs="Times New Roman" w:ascii="Times New Roman" w:hAnsi="Times New Roman"/>
          <w:sz w:val="24"/>
          <w:szCs w:val="24"/>
        </w:rPr>
        <w:t>Pytanie: Czy mając na uwadze fakt, iż Zamawiający nie wyłączył możliwości skorzystania z podwykonawców  Zamawiający zmieni zobowiązanie dotyczące gwarancji poprzez wskazanie, że „Wykonawca oświadcza, że udzieli albo zapewni udzielnie (producenta, podwykonawcę lub inny podmiot uprawniony) Zamawiającemu gwarancji na: (….)”</w:t>
      </w:r>
    </w:p>
    <w:p>
      <w:pPr>
        <w:pStyle w:val="Normal"/>
        <w:spacing w:lineRule="auto" w:line="240" w:before="0" w:after="0"/>
        <w:jc w:val="both"/>
        <w:rPr/>
      </w:pPr>
      <w:r>
        <w:rPr>
          <w:rFonts w:cs="Times New Roman" w:ascii="Times New Roman" w:hAnsi="Times New Roman"/>
          <w:sz w:val="24"/>
          <w:szCs w:val="24"/>
        </w:rPr>
        <w:t>Pytanie: Czy biorąc pod uwagę fakt, iż oprogramowanie komputerowe nie jest rzeczą w rozumieniu kodeksu cywilnego a Zamawiający postawił wymóg udzielenia gwarancji, Zamawiający usunie z projektu umowy odniesienia do rękojmi i doda do §10 postanowienie wyłączające reżim odpowiedzialności Wykonawcy z rękojmi np. w brzmieniu: „Strony wyłączają zastosowanie przepisów kodeksu cywilnego i innych regulujących odpowiedzialność Wykonawcy z tytułu rękojmi do Umowy, a gwarancja określona w §10 jest wyłączna i zastępuje jakiekolwiek inne, wyraźne lub dorozumiane gwarancje.”? Wyłączenie rękojmi wyeliminuje konieczność uwzględnienia w ofercie dodatkowych kosztów związanych z ewentualnym dublowaniem się ryzyk/podstaw zobowiązań do usuwania Awarii, Błędów, W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dyfikuje treść WZORU UMOWY dla I części zamówienia w zakresie:</w:t>
      </w:r>
    </w:p>
    <w:p>
      <w:pPr>
        <w:pStyle w:val="ListParagraph"/>
        <w:numPr>
          <w:ilvl w:val="0"/>
          <w:numId w:val="8"/>
        </w:numPr>
        <w:spacing w:lineRule="auto" w:line="240" w:before="0" w:after="0"/>
        <w:contextualSpacing w:val="false"/>
        <w:jc w:val="both"/>
        <w:rPr/>
      </w:pPr>
      <w:r>
        <w:rPr>
          <w:rFonts w:cs="Times New Roman" w:ascii="Times New Roman" w:hAnsi="Times New Roman"/>
          <w:sz w:val="24"/>
          <w:szCs w:val="24"/>
        </w:rPr>
        <w:t xml:space="preserve">§ 2 ust.2 pkt.5 i nadaje mu brzmieni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dzielenie lub zapewnienie udzielenia gwarancji na poszczególne elementy Przedmiotu Umowy określone ust.1 pkt.1)-8) niniejszego paragrafu”</w:t>
      </w:r>
    </w:p>
    <w:p>
      <w:pPr>
        <w:pStyle w:val="ListParagraph"/>
        <w:spacing w:lineRule="auto" w:line="240" w:before="0" w:after="0"/>
        <w:contextualSpacing/>
        <w:jc w:val="both"/>
        <w:rPr/>
      </w:pPr>
      <w:r>
        <w:rPr>
          <w:rFonts w:cs="Times New Roman" w:ascii="Times New Roman" w:hAnsi="Times New Roman"/>
          <w:sz w:val="24"/>
          <w:szCs w:val="24"/>
        </w:rPr>
        <w:t>Oznacza to, że Wykonawca powinien udzielić gwarancji Zamawiającemu na dostawę i wykonanie prac w zakresie następujących pozycj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Portal e-Usług dla mieszkańców</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Modernizacja systemu dziedzinowego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Moduł integracji Systemu Dziedzinowego z Systemem Informacji Przestrzennej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Platforma zarządzania oświatą</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System rekrutacji do przedszkol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System zarządzania obiegiem dokumentów</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System powiadamiania mieszkańców o informacjach kryzysowyc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Uruchomienie dodatkowych eusług na ePUAP (24 usług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10 ust.2 i nadaje mu brzmie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konawca oświadcza, że udziela lub zapewni udzielenie Zamawiającemu gwarancji na Przedmiot umowy na zasadach opisanych poniż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mawiający nie wprowadzi wyłączenia odpowiedzialności Wykonawcy z tytułu rękoj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a 19-20</w:t>
      </w:r>
    </w:p>
    <w:p>
      <w:pPr>
        <w:pStyle w:val="Normal"/>
        <w:spacing w:lineRule="auto" w:line="240" w:before="0" w:after="0"/>
        <w:jc w:val="both"/>
        <w:rPr/>
      </w:pPr>
      <w:r>
        <w:rPr>
          <w:rFonts w:cs="Times New Roman" w:ascii="Times New Roman" w:hAnsi="Times New Roman"/>
          <w:sz w:val="24"/>
          <w:szCs w:val="24"/>
        </w:rPr>
        <w:t xml:space="preserve">W  Tomie II do SIWZ - WZORZE UMOWY dla I części zamówienia w §10 ust. 11 wskazano, że </w:t>
      </w:r>
      <w:r>
        <w:rPr>
          <w:rFonts w:cs="Times New Roman" w:ascii="Times New Roman" w:hAnsi="Times New Roman"/>
          <w:i/>
          <w:iCs/>
          <w:sz w:val="24"/>
          <w:szCs w:val="24"/>
        </w:rPr>
        <w:t>„11. Wykonawca zapewnia dostosowanie do obowiązujących przepisów nie później niż w dniu ich wejścia w życie, chyba że, zmiany prawne nie zostały ogłoszone z minimum 30-dniowym terminem poprzedzającym ich wprowadzenie w życie. W przypadku jeżeli zmiany nie zostały ogłoszone z minimum 30-dniowym terminem poprzedzającym ich wprowadzenie w życie Wykonawca zobligowany jest do ich wprowadzenia w ciągu 30 dni roboczych od dnia wprowadzenia przepisu w ży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Czy wskazując na zobowiązanie do dostosowania Oprogramowania (pojęcia niezdefiniowanego w projekcie umowy) Zamawiający ma na myśli zobowiązanie do zaktualizowania (zmiany) funkcji tego Oprogramowania opisanych w OPZ w przypadku zmiany  przepisów regulują zasady lub sposób działania tych fun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ytanie: Czy wskazując na obowiązujące przepisy Zamawiający pod tym pojęciem rozumie przepisy powszechnie obowiązujące ogłoszone w oficjalnych publikatorach tj. Dzienniku Ustaw i Monitorze Polski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Zamawiający wyjaśnia, ze przez pojęcie Oprogramowania należy rozumie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Portal e-Usług dla mieszkań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ystem dziedzin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Moduł integracji Systemu Dziedzinowego z Systemem Informacji Przestrzen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Platforma zarządzania oświa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System rekrutacji do przedszk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System zarządzania obiegiem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System powiadamiania mieszkańców o informacjach kryzysowych</w:t>
      </w:r>
    </w:p>
    <w:p>
      <w:pPr>
        <w:pStyle w:val="Normal"/>
        <w:spacing w:lineRule="auto" w:line="240" w:before="0" w:after="0"/>
        <w:jc w:val="both"/>
        <w:rPr/>
      </w:pPr>
      <w:r>
        <w:rPr>
          <w:rFonts w:cs="Times New Roman" w:ascii="Times New Roman" w:hAnsi="Times New Roman"/>
          <w:sz w:val="24"/>
          <w:szCs w:val="24"/>
        </w:rPr>
        <w:t>Przez dostosowanie oprogramowania Zamawiający ma na myśli zobowiązanie do zaktualizowania (zmiany) funkcji tego Oprogramowania w przypadku zmiany przepisów regulujących zasady lub sposób działania tych funkcji. Zamawiający pod pojęciem obowiązujące przepisy rozumie przepisy powszechnie obowiązujące ogłoszone w oficjalnych publikatorach tj. Dzienniku Ustaw i Monitorze Pol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omie II do SIWZ - WZORZE UMOWY dla I części zamówienia w §18 określono zasady dotyczące poufności. Zasady te dotyczą jednakże jedynie zobowiązania Wykonawcy do zachowania w poufności informacji i danych dotyczących Zamawiającego z pominięciem obowiązku zachowania przez Zamawiającego w poufności informacji stanowiących np. tajemnicę przedsiębiorstwa Wykonawcy. </w:t>
      </w:r>
    </w:p>
    <w:p>
      <w:pPr>
        <w:pStyle w:val="Normal"/>
        <w:spacing w:lineRule="auto" w:line="240" w:before="0" w:after="0"/>
        <w:jc w:val="both"/>
        <w:rPr/>
      </w:pPr>
      <w:r>
        <w:rPr>
          <w:rFonts w:cs="Times New Roman" w:ascii="Times New Roman" w:hAnsi="Times New Roman"/>
          <w:sz w:val="24"/>
          <w:szCs w:val="24"/>
        </w:rPr>
        <w:t>W związku z faktem, że w ramach realizacji przedmiotu umowy może dochodzić i często dochodzi do ujawniania i przekazania Zamawiającemu przez Wykonawcę informacji poufnych (w szczególności stanowiących tajemnicę przedsiębiorstwa Wykonawcy w rozumieniu ustawy o zwalczaniu nieuczciwej konkurencji), postanowienia dotyczące zachowania poufności powinny dotyczyć także zobowiązania Zamawiającego do zachowania poufności informacji, danych stanowiących informacje poufne (w tym stanowiące tajemnicę przedsiębiorstwa Wykonawcy). Na powyższą okoliczność zwrócono uwagę również w wskazanej powyżej Analizie Urzędu Zamówień Publicznych, o której mowa w pytaniu powyżej (str. 25 Anali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Czy wobec powyższego Zamawiający w postanowieniach §18 wzoru umowy wprowadzi zmiany tak, by zapewnić nie tylko Zamawiającemu, ale również i Wykonawcy ochronę informacji poufnych (w tym stanowiących tajemnicę przedsiębiorstwa), dotyczących Wykonaw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dyfikuje treść WZORU UMOWY dla I części zamówienia w zakresie §18 przez dodanie ustępu 7 o treśc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7. W przypadku kiedy w trakcie realizacji przedmiotu umowy przez Wykonawcę koniecznym będzie przekazanie Zamawiającemu informacji stanowiących tajemnicę przedsiębiorstwa Wykonawcy, Wykonawca zobowiązany będzie do prawidłowego jej oznaczania. W takim przypadku Zamawiający zobowiązuje się do nieujawniania oraz do zachowania w ścisłej tajemnicy wszelkich informacji stanowiących tajemnicę przedsiębiorstwa, które zostaną przekazane przez Wykonawcę w związku z realizacją Umowy. Zamawiający zobowiązuje się do przestrzegania przepisów Ustawy z dnia 16 kwietnia 1993 o zwalczaniu nieuczciwej konkurencji w zakresie zachowania tajemnicy przedsiębiorstwa. Zamawiający zobowiązuje się do zwrotu wszelkich dokumentów i nośników zawierających informacje objęte tajemnicą przedsiębiorstwa Wykonawcy na jego żądanie, po ich wykorzystaniu lub użyciu dla celów realizacj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22</w:t>
      </w:r>
    </w:p>
    <w:p>
      <w:pPr>
        <w:pStyle w:val="Normal"/>
        <w:spacing w:lineRule="auto" w:line="240" w:before="0" w:after="0"/>
        <w:jc w:val="both"/>
        <w:rPr/>
      </w:pPr>
      <w:r>
        <w:rPr>
          <w:rFonts w:cs="Times New Roman" w:ascii="Times New Roman" w:hAnsi="Times New Roman"/>
          <w:sz w:val="24"/>
          <w:szCs w:val="24"/>
        </w:rPr>
        <w:t>W  Tomie II do SIWZ - WZORZE UMOWY dla I części zamówienia w §9 Zamawiający uregulował kwestie związane z odbiorami.  W ust. 8 ww. paragrafu zdanie ostanie wyraźnie zastrzegł, iż Zamawiający nie dopuszcza jednostronnych Protokołów Odbioru wystawionych przez Wykonawcę. Co więcej w projekcie umowy nie uregulowano sytuacji co przypadku gdy Zamawiający nie odbierze lub odmówi podpisania danego protokołu odbioru pomimo wykonania zgodnie z umową usług/prac/etapów przez Wykonawcę. W ocenie Wykonawcy w takim przypadku Wykonawca winien mieć możliwość/prawo wystawienia jednostronnego protokołu odbioru. Zgodnie dokumentem „ANALIZA DOBRYCH PRAKTYK W ZAKRESIE REALIZACJI UMÓW IT, ZE SZCZEGÓLNYM UWZGLĘDNIENIEM SPECYFIKI PROJEKTÓW INFORMATYCZNYCH 7 OSI PRIORYTETOWEJ PO IG” (dalej Analiza): „Zamawiający powinien uregulować także kwestię tzw. odbioru milczącego, tj. sytuacji gdy Zamawiający nie dokonuje odbioru w terminie wyznaczonym w umowie, ani też nie zgłasza uwag oraz nie odmawia odebrania konkretnej fazy / etapu lub całego systemu. Strony powinny więc określić konsekwencje tego rodzaju braku działania Zamawiającego i określić procedurę postępowania w takim przypadku”.</w:t>
      </w:r>
    </w:p>
    <w:p>
      <w:pPr>
        <w:pStyle w:val="Normal"/>
        <w:spacing w:lineRule="auto" w:line="240" w:before="0" w:after="0"/>
        <w:jc w:val="both"/>
        <w:rPr/>
      </w:pPr>
      <w:r>
        <w:rPr>
          <w:rFonts w:cs="Times New Roman" w:ascii="Times New Roman" w:hAnsi="Times New Roman"/>
          <w:sz w:val="24"/>
          <w:szCs w:val="24"/>
        </w:rPr>
        <w:t>Pytanie: Czy mając na uwadze powyższe braki w regulacji procedury odbiorowej Zamawiający uzupełni projekt umowy i doda postanowienie w brzmieniu: „Jeżeli bez uzasadnionej przyczyny Zamawiający nie stawi się do odbioru lub bez uzasadnionej przyczyny odmówi podpisania danego protokołu odbioru, w szczególności w przypadku wykonania wszystkich usług/prac określonych w Umowie dla danej części/etapu zgodnie z Umową, Wykonawca będzie miał prawo do dokonania odbioru jednostronnego, w tym jednostronnego sporządzenia i podpisania danego protokołu odbioru(w tym końcowego), z zaznaczeniem przyczyny odmowy złożenia podpisu przez Zamawiającego, który będzie stanowił podstawę do wystawienia faktury jeżeli zgodnie z Umową za daną cześć/etap przewidziana jest zaplata zgodnie z Umową.” oraz wykreśli zdanie ostatnie w ust.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odbioru jednostronnego, ani także odbioru milcz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23</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W Tomie II do SIWZ - WZORZE UMOWY dla I części zamówienia w §3 ust. 5 Zamawiający wskazał, iż </w:t>
      </w:r>
      <w:r>
        <w:rPr>
          <w:rFonts w:cs="Times New Roman" w:ascii="Times New Roman" w:hAnsi="Times New Roman"/>
          <w:i/>
          <w:iCs/>
          <w:sz w:val="24"/>
          <w:szCs w:val="24"/>
        </w:rPr>
        <w:t xml:space="preserve">„5. Wykonawca zobowiązuje się wykonać przedmiot Umowy z zachowaniem najwyższej staranności, przy wykorzystaniu całej posiadanej wiedzy i doświadczenia.” </w:t>
      </w:r>
      <w:r>
        <w:rPr>
          <w:rFonts w:cs="Times New Roman" w:ascii="Times New Roman" w:hAnsi="Times New Roman"/>
          <w:sz w:val="24"/>
          <w:szCs w:val="24"/>
        </w:rPr>
        <w:t xml:space="preserve">Analogiczne na konieczność zachowania najwyższej staranności Zamawiający wskazał w §5 ust. 7 . O ile należyta staranność jest określeniem wywodzącym się wprost z kodeksu cywilnego zasadą domyślną tyle wskazanie na najwyższą staranność nie jest jas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ytanie: Czy Zamawiający mógłby wyjaśnić co rozumie pod pojęciem „najwyższej” staranności albo czy Zamawiający usunie to sformułowanie („najwyższej”) pozostawiając wyrażenie kodeksowe tj. należytej starannoś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Zamawiający pojęcie najwyższej staranności oraz należytej staranności stosuje zamien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omie II do SIWZ - WZORZE UMOWY dla I części zamówienia w §4 ust. 1 Zamawiający wskazał, iż </w:t>
      </w:r>
      <w:r>
        <w:rPr>
          <w:rFonts w:cs="Times New Roman" w:ascii="Times New Roman" w:hAnsi="Times New Roman"/>
          <w:i/>
          <w:iCs/>
          <w:sz w:val="24"/>
          <w:szCs w:val="24"/>
        </w:rPr>
        <w:t>„Strony ustalają następujący termin realizacji Umowy od daty zawarcia Umowy nie później niż do 30.06.2019 r. Za datę zawarcia Umowy Zamawiający przyjmuje dzień, w którym zostanie ona podpisana przez obie Strony Umowy.”</w:t>
      </w:r>
    </w:p>
    <w:p>
      <w:pPr>
        <w:pStyle w:val="Normal"/>
        <w:spacing w:lineRule="auto" w:line="240" w:before="0" w:after="0"/>
        <w:jc w:val="both"/>
        <w:rPr/>
      </w:pPr>
      <w:r>
        <w:rPr>
          <w:rFonts w:cs="Times New Roman" w:ascii="Times New Roman" w:hAnsi="Times New Roman"/>
          <w:sz w:val="24"/>
          <w:szCs w:val="24"/>
        </w:rPr>
        <w:t>Termin wykonania niniejszej umowy określono poprzez podanie konkretnej daty, bez uwzględnienia tego, że nie wiadomo kiedy zakończy się postępowanie o udzielenie zamówienia i kiedy możliwe będzie zawarcie umowy w sprawie zamówienia publicznego. Należy wskazać, że określenie terminu wykonania zamówienia poprzez wskazanie konkretnej daty prowadzi do obarczenia Wykonawcy nadmiernym ryzykiem kontraktowym i stanowi naruszenie przepisów prawa zamówień publicznych. Może się zdarzyć, że zawarcie umowy z przyczyn całkowicie niezależnych od Wykonawcy (np. wskutek wniesionych odwołań i skarg) tak odwlecze się w czasie, że zachowanie powyższych terminów będzie niemożliwe albo bardzo utrudnione. Zatem termin wykonania zamówienia powinien być określony poprzez wskazanie liczby dni/tygodni/miesięcy/lat na wykonanie zamówienia od dnia zawarcia umowy. Wówczas niezależnie od tego kiedy dojdzie do zawarcia umowy wykonawca będzie mieć tyle samo czasu na jej wykonanie. Podnoszone tu kwestie znalazły swoje odzwierciedlenie w licznym i jednoznacznym orzecznictwie Krajowej Izby Odwoławczej, a wcześniej Zespołów Arbitrów, zgodnie z którym naruszenia przepisów, o których mowa w odwołaniu mają wpływ na ważność zawieranej z wykonawcą umowy. Przykładowo, w wyroku Krajowej Izby Odwoławczej z dnia 24 lipca 2008 , sygn. akt KIO/UZP 707/08: „Izba podzieliła stanowisko Odwołującego, że wskazanie na etapie postępowania przetargowego, konkretnej daty 19 października 2008 r, rozpoczęcia usługi nie daje pewności, że przed tym terminem zostanie dokonany wybór oferty i zawarta umowa z wykonawcą, umożliwiająca rozpoczęcie usługi w wymienionej dacie. (...) Z tych względów skład orzekający Izby nakazał dokonanie modyfikacji w rozdziale III pkt 1.5 i 1.6.1 oraz w rozdziale Vii SIWZ i w odnośnych postanowieniach wzoru umowy, przez oznaczenie rozpoczęcia świadczenia usługi w terminie 9 tygodni od dnia podpisania umowy. " Podobne uzasadnienie zawarto w wyroku Krajowej Izby Odwoławczej z dnia 25 czerwca 2010 r., sygn. akt KIO/UZP 1123/10: „w przypadku zbyt późnego zakończenia postępowania, a precyzyjny termin jego zakończenia nie jest możliwy do przewidzenia, chociażby ze względu na wnoszenie środków ochrony prawnej, może się okazać, że planowane do sporządzenia ceny ofertowej czynniki zbyt dalece zmienią się i świadczenie przedmiotu zamówienia stanie się nieopłacalne dla wykonawcy. W związku z tym, przewidujący wykonawca będzie musiał zwiększyć koszty obliczane do oferty, co może wpłynąć na brak konkurencyjności jego oferty w stosunku do usługodawcy obecnie świadczącego zamawianą usługę." Wreszcie na szczególną uwagę zasługują tezy dotyczące wadliwości wyznaczenia terminu kalendarzowego skutkującego koniecznością unieważnienia postępowania wynikające z wyroku KIO z dnia 9 lutego 2010 r., sygn. akt KIO/UZP 54/10.</w:t>
      </w:r>
    </w:p>
    <w:p>
      <w:pPr>
        <w:pStyle w:val="Normal"/>
        <w:spacing w:lineRule="auto" w:line="240" w:before="0" w:after="0"/>
        <w:jc w:val="both"/>
        <w:rPr/>
      </w:pPr>
      <w:r>
        <w:rPr>
          <w:rFonts w:cs="Times New Roman" w:ascii="Times New Roman" w:hAnsi="Times New Roman"/>
          <w:sz w:val="24"/>
          <w:szCs w:val="24"/>
        </w:rPr>
        <w:t>Pytanie: Czy mając na uwadze powyższe Zamawiający  zmodyfikuje postanowienia Umowy i SIWZ poprzez określenie terminu wykonania zamówienia poprzez wskazanie liczby dni/tygodni/miesięcy/lat na wykonanie zamówienia, licząc od dnia zawarcia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 xml:space="preserve">Zamawiający nie zmodyfikuje terminu realizacji umowy. Termin związany jest z korzystaniem przez Zamawiającego z dofinansowania unijnego na realizację zamówie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a 25 - 28</w:t>
      </w:r>
    </w:p>
    <w:p>
      <w:pPr>
        <w:pStyle w:val="Normal"/>
        <w:spacing w:lineRule="auto" w:line="240" w:before="0" w:after="0"/>
        <w:jc w:val="both"/>
        <w:rPr/>
      </w:pPr>
      <w:r>
        <w:rPr>
          <w:rFonts w:cs="Times New Roman" w:ascii="Times New Roman" w:hAnsi="Times New Roman"/>
          <w:sz w:val="24"/>
          <w:szCs w:val="24"/>
        </w:rPr>
        <w:t xml:space="preserve">W Tomie II do SIWZ - WZORZE UMOWY dla I części zamówienia w § 11 i 12  Zmawiający uregulował kwestie dotyczącej praw własności intelektualnej posługując się pojęciem „Oprogramowania”, które niestety nie zostało zdefiniowane w Umowie. Brak zdefiniowania tego pojęcia wyłącza możliwość  właściwej oceny ww. regulacji. W §11 mamy ogólnie wskazanie, że </w:t>
      </w:r>
      <w:r>
        <w:rPr>
          <w:rFonts w:cs="Times New Roman" w:ascii="Times New Roman" w:hAnsi="Times New Roman"/>
          <w:i/>
          <w:iCs/>
          <w:sz w:val="24"/>
          <w:szCs w:val="24"/>
        </w:rPr>
        <w:t>„1.</w:t>
        <w:tab/>
        <w:t xml:space="preserve">Wykonawca oświadcza, że na podstawie Umowy udzieli lub zapewni Zamawiającemu licencje niezbędne do prawidłowego działania Przedmiotu Umowy (…)”  </w:t>
      </w:r>
      <w:r>
        <w:rPr>
          <w:rFonts w:cs="Times New Roman" w:ascii="Times New Roman" w:hAnsi="Times New Roman"/>
          <w:sz w:val="24"/>
          <w:szCs w:val="24"/>
        </w:rPr>
        <w:t>zaś w  §12 dookreślono pola eksploatacji Oprogramowania do którego Wykonawca zobowiązuje się udzielić lub zapewnić Zamawiającemu licencje. Nie znając definicji Oprogramowania Wykonawca nie jest wstanie zweryfikować możliwości spełnienia wymogów z § 11 i 12  gdyż nie wie, czy dotyczą one oprogramowania „merytorycznego”/dziedzinowego (tj. np.</w:t>
        <w:tab/>
        <w:t>Portalu e-Usług dla mieszkańców, Platformy zarządzania oświatą) czy również oprogramowania systemowego, narzędziowego, bazodanowego dystrybuowanych na standardowych warunkach określnych przez producenta (na które Wykonawca nie wpływu), nie wspominając już o oprogramowaniu open source, które jest powszechnie używane w projektach informatycznych i dystrybuowane na zasadach określonych przez społeczności. Analogiczny problem mamy w przypadku wymogów licencyjnych opisanych w SOPZ do zadania 1 gdyż określono w nim ogólne warunki licencjonowania dostarczonych systemów informatycznych (nie precyzując o jakie systemy informatyczne dokładnie chodzi, nie precyzuje tego również definicja systemu informatycznego z pkt 32 SOP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 na uwadze powyżs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Jak Zamawiający rozumie pojęcie „Oprogramowania” stosowane w Umowie (jakie kategorie oprogramowania wchodzą w skład tego pojęcia)? Wykonawca sygnalizuje, że zazwyczaj w umowach wdrożeniowych występuje wyraźny podział na oprogramowanie aplikacyjne (dziedzinowe/”merytoryczne”), i standardowe np.  systemowe, narzędziowe, bazodanowe, open source, które dystrybuowane jest na zasadach określonych przez producenta/społeczność. Tytułem przykładu gdyby zaliczyć do pojęcia Oprogramowania np. oprogramowanie bazodanowe np. producenta Oracle to producent ten nie daje prawa do „2)</w:t>
        <w:tab/>
        <w:t>tłumaczenie, przystosowywanie, zmiany układu lub wprowadzanie jakichkolwiek innych zmian w Oprogramowaniu” (czyli pola eksploatacji wskazanego w §12 ust. 1 pkt 2 wzoru umowy) – co wyłączałoby możliwość jego zaoferowania a tym samym wdrożenia.</w:t>
      </w:r>
    </w:p>
    <w:p>
      <w:pPr>
        <w:pStyle w:val="Normal"/>
        <w:spacing w:lineRule="auto" w:line="240" w:before="0" w:after="0"/>
        <w:jc w:val="both"/>
        <w:rPr/>
      </w:pPr>
      <w:r>
        <w:rPr>
          <w:rFonts w:cs="Times New Roman" w:ascii="Times New Roman" w:hAnsi="Times New Roman"/>
          <w:sz w:val="24"/>
          <w:szCs w:val="24"/>
        </w:rPr>
        <w:t xml:space="preserve">Pytanie: Czy mając na uwadze powyższe uwagi Zamawiający wprowadzi do Umowy i OPZ odpowiednie zmiany i wskaże, ze oprogramowanie takie jak systemowe, narzędziowe, bazodanowe czy też open source (dystrybuowane na warunkach tzw. licencji otwartych komponenty, biblioteki) zostanie dostarczone  przez Wykonawcę w modelu pośredniczym (w którym Wykonawca nie jest podmiotem udzielającym licencji a jedynie pośrednikiem w jej udzieleniu) lub Wykonawca w inny sposób upoważni Zamawiającego do korzystania z niego, na warunkach licencyjnych określonych przez danego producenta lub społecznoś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Czy mając na uwadze powyższe uwagi Zamawiający wprowadzi do SOPZ do zadania 1 doprecyzowanie jakiego dokładnie oprogramowania dotyczą „ogólne warunki licencjonowania dostarczonych systemów informa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Czy sformułowanie „udzielenie lub zapewnienie Zamawiającemu licencji” (o którym mowa w §11 ust.1) Zamawiający  rozumie szeroko i sformułowanie to oznacza możliwość zaoferowania przez Wykonawcę oprogramowania w niniejszym postępowaniu w modelu licencyjnym/sublicencyjnym lub dostarczenia go w modelu pośredniczym (w zależności od rodzaju oprogramowania/faktu posiadania bądź nie majątkowych prawa autorskich do niego) lub innym określonym przez producenta/ właściciela majątkowych prawa autorskich do n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jaśnia, ze przez pojęcie Oprogramowania należy rozumie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Portal e-Usług dla mieszkań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ystem dziedzin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Moduł integracji Systemu Dziedzinowego z Systemem Informacji Przestrzen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Platforma zarządzania oświa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System rekrutacji do przedszk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System zarządzania obiegiem dokumentów</w:t>
      </w:r>
    </w:p>
    <w:p>
      <w:pPr>
        <w:pStyle w:val="Normal"/>
        <w:spacing w:lineRule="auto" w:line="240" w:before="0" w:after="0"/>
        <w:jc w:val="both"/>
        <w:rPr/>
      </w:pPr>
      <w:r>
        <w:rPr>
          <w:rFonts w:cs="Times New Roman" w:ascii="Times New Roman" w:hAnsi="Times New Roman"/>
          <w:sz w:val="24"/>
          <w:szCs w:val="24"/>
        </w:rPr>
        <w:t>7.</w:t>
        <w:tab/>
        <w:t>System powiadamiania mieszkańców o informacjach kryzy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Zamawiający wyjaśnia, że ogólne warunki licencjonowania dostarczonych systemów informatycznych odnoszą się do Oprogramowania. Zamawiający dopuszcza udzielenie, zapewnienie licencji Oprogramowania w modelu dowolnym, który umożliwi Zamawiającemu wykorzystanie jej zgodnie z zapis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omie II do SIWZ - WZORZE UMOWY dla I części zamówienia w §12 w ust. 2 zdanie 1 wskazano: „Przeniesienie przez Wykonawcę na Zamawiającego praw, o których mowa powyżej, nastąpi z chwilą odbioru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nie: Czy mając na uwadze fakt, że w przedmiocie umowy wskazano na model licencyjny na nie przeniesienia majątkowych praw autorskich)  Zamawiający zmieni ww. postanowienia nadając mu np. następujące brzmienie: „Udzielenie lub zapewnienie przez  Wykonawcę licencji/praw, o których mowa powyżej, nastąpi z chwilą odbioru Przedmiotu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Zamawiający nie modyfikuje treści WZORU UMOWY dla I części zamówienia ponieważ przedmiotowy ustęp odnosi się do udzielenia lub zapewnienia Zamawiającemu licencji z konkretnymi prawami w zakresie pól eksploatacji. W ocenie Zamawiającego ustęp 1 i 2 §12 umowy należy rozumieć łącznie, a ustęp 2 nie stoi w sprzeczności z modelem licen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ytanie 30</w:t>
      </w:r>
    </w:p>
    <w:p>
      <w:pPr>
        <w:pStyle w:val="Normal"/>
        <w:spacing w:lineRule="auto" w:line="240" w:before="0" w:after="0"/>
        <w:jc w:val="both"/>
        <w:rPr/>
      </w:pPr>
      <w:r>
        <w:rPr>
          <w:rFonts w:cs="Times New Roman" w:ascii="Times New Roman" w:hAnsi="Times New Roman"/>
          <w:sz w:val="24"/>
          <w:szCs w:val="24"/>
        </w:rPr>
        <w:t xml:space="preserve">W Tomie II do SIWZ - WZORZE UMOWY dla I części zamówienia w §17 Zamawiający uregulował kwestie związane z powierzeniem Wykonawcy przetwarzania danych osobowych przy czym oparł te regulacje na przepisach, które utraciły moc (a ściślej obowiązują obecnie w bardzo w ograniczonym zakresie dotyczącym w istocie zagadnień prawa karnego - vide z art. 175 nowej ustawy o ochronie danych osobowych z dnia 10 maja 2018 r.) tj. ustawę o ochronie danych osobowych z dnia 29 sierpnia 1997r. (Dz.U. z 2016 r., poz. 922 z późn. zm) i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z 2004r. Nr 100 poz. 1024).   </w:t>
      </w:r>
    </w:p>
    <w:p>
      <w:pPr>
        <w:pStyle w:val="Normal"/>
        <w:spacing w:lineRule="auto" w:line="240" w:before="0" w:after="0"/>
        <w:jc w:val="both"/>
        <w:rPr/>
      </w:pPr>
      <w:r>
        <w:rPr>
          <w:rFonts w:cs="Times New Roman" w:ascii="Times New Roman" w:hAnsi="Times New Roman"/>
          <w:sz w:val="24"/>
          <w:szCs w:val="24"/>
        </w:rPr>
        <w:t>Pytanie: Czy mając na uwadze powyższe Zamawiający dokona zmian, które dostosują projekt umowy w taki sposób aby kwestia powierzenia przetwarzania danych osobowych uwzględniała wymogi art. 28 ust. 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który stanowi, że umowa powierzenia określać ma przedmiot i czas trwania przetwarzania, charakter i cel przetwarzania, rodzaj danych osobowych oraz kategorie osób, których dane dotyczą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dyfikuje treść WZORU UMOWY dla I części zamówienia w §17 poprzez dodanie ust.13 o następującej treśc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3. Wykonawca oświadcza, że spełnia wymog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zporządzeniem oraz:</w:t>
      </w:r>
    </w:p>
    <w:p>
      <w:pPr>
        <w:pStyle w:val="Normal"/>
        <w:spacing w:lineRule="auto" w:line="240" w:before="0" w:after="0"/>
        <w:jc w:val="both"/>
        <w:rPr/>
      </w:pPr>
      <w:r>
        <w:rPr>
          <w:rFonts w:cs="Times New Roman" w:ascii="Times New Roman" w:hAnsi="Times New Roman"/>
          <w:sz w:val="24"/>
          <w:szCs w:val="24"/>
        </w:rPr>
        <w:t>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spacing w:lineRule="auto" w:line="240" w:before="0" w:after="0"/>
        <w:jc w:val="both"/>
        <w:rPr/>
      </w:pPr>
      <w:r>
        <w:rPr>
          <w:rFonts w:cs="Times New Roman" w:ascii="Times New Roman" w:hAnsi="Times New Roman"/>
          <w:sz w:val="24"/>
          <w:szCs w:val="24"/>
        </w:rPr>
        <w:t>b) zobowiązuje się zapewnić zachowanie w tajemnicy, (o której mowa w art. 28 ust 3 pkt b Rozporządzenia) przetwarzanych danych przez osoby, które upoważnia do przetwarzania danych osobowych w celu realizacji niniejszej umowy, zarówno w trakcie zatrudnienia ich, jak i po jego ust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obowiązuje się zgodnie z art. 28 ust. 3 pkt h) Rozporządzenia do poddania się kontroli, czy środki zastosowane przez niego przy przetwarzaniu i zabezpieczeniu powierzonych danych osobowych spełniają postanowienia umowy;</w:t>
      </w:r>
    </w:p>
    <w:p>
      <w:pPr>
        <w:pStyle w:val="Normal"/>
        <w:spacing w:lineRule="auto" w:line="240" w:before="0" w:after="0"/>
        <w:jc w:val="both"/>
        <w:rPr/>
      </w:pPr>
      <w:r>
        <w:rPr>
          <w:rFonts w:cs="Times New Roman" w:ascii="Times New Roman" w:hAnsi="Times New Roman"/>
          <w:sz w:val="24"/>
          <w:szCs w:val="24"/>
        </w:rPr>
        <w:t>d) zobowiązuje się do udostępnienia Zamawiającemu wszelkich informacji niezbędnych do wykazania spełnienia obowiązków określonych w art. 28 Rozporządzenia;</w:t>
      </w:r>
    </w:p>
    <w:p>
      <w:pPr>
        <w:pStyle w:val="Normal"/>
        <w:spacing w:lineRule="auto" w:line="240" w:before="0" w:after="0"/>
        <w:jc w:val="both"/>
        <w:rPr/>
      </w:pPr>
      <w:r>
        <w:rPr>
          <w:rFonts w:cs="Times New Roman" w:ascii="Times New Roman" w:hAnsi="Times New Roman"/>
          <w:sz w:val="24"/>
          <w:szCs w:val="24"/>
        </w:rPr>
        <w:t>e) zobowiązuje się wywiązywać z obowiązku odpowiadania na żądania osoby, której dane dotyczą oraz wywiązywania się z obowiązków określonych w art. 32-36 Rozporządzenia w zakresie przetwarzanych przez siebie da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31</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Dotyczy komputer PC z monitorem i oprogramowaniem </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Zmawiający wymaga, aby komputer wyposażony był w kartę sieciową z bluetooth w wersji 4.1. Czy Zamawiający dopuści komputer wyposażony w kartę sieciową z bluetooth w wersji 4.0?</w:t>
      </w:r>
    </w:p>
    <w:p>
      <w:pPr>
        <w:pStyle w:val="Normal"/>
        <w:spacing w:lineRule="auto" w:line="240" w:before="0" w:after="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Odp.  </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Tak, Zamawiający dopuszcza komputer wyposażony w kartę sieciową z bluetooth w wersji 4.0</w:t>
      </w:r>
    </w:p>
    <w:p>
      <w:pPr>
        <w:pStyle w:val="Normal"/>
        <w:spacing w:lineRule="auto" w:line="240" w:before="0" w:after="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Pytanie  32</w:t>
      </w:r>
    </w:p>
    <w:p>
      <w:pPr>
        <w:pStyle w:val="Normal"/>
        <w:spacing w:lineRule="auto" w:line="240" w:before="0" w:after="0"/>
        <w:jc w:val="both"/>
        <w:rPr/>
      </w:pPr>
      <w:r>
        <w:rPr>
          <w:rFonts w:eastAsia="MS Mincho;MS Gothic" w:cs="Times New Roman" w:ascii="Times New Roman" w:hAnsi="Times New Roman"/>
          <w:sz w:val="24"/>
          <w:szCs w:val="24"/>
        </w:rPr>
        <w:t xml:space="preserve">Dotyczy komputer PC z monitorem i oprogramowaniem </w:t>
      </w:r>
    </w:p>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rPr>
        <w:t xml:space="preserve">Zamawiający wymaga, aby komputer posiadał nagrywarkę DVD +/-RW. Czy Zamawiający dopuści komputer z dołączoną zewnętrzną nagrywarką DVD+/-RW podłączaną za pomocą portu US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ak, Zamawiający dopuszcza</w:t>
      </w:r>
      <w:r>
        <w:rPr>
          <w:rFonts w:eastAsia="MS Mincho;MS Gothic" w:cs="Times New Roman" w:ascii="Times New Roman" w:hAnsi="Times New Roman"/>
          <w:sz w:val="24"/>
          <w:szCs w:val="24"/>
        </w:rPr>
        <w:t xml:space="preserve"> komputer z dołączoną zewnętrzną nagrywarką DVD+/-RW podłączaną za pomocą portu USB</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nr 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5 ust.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ponujemy nowe brzmienie § 5 ust. 2 o następującej treści:</w:t>
      </w:r>
    </w:p>
    <w:p>
      <w:pPr>
        <w:pStyle w:val="Normal"/>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W celu uniknięcia wątpliwości przyjmuje się, że jeżeli Strony nie zdefiniowały danego działania niezbędnego do prawidłowej realizacji Umowy jako obowiązku Zamawiającego, Stroną zobowiązaną do wykonania takiego działania jest Wykonawca. Działanie to zostanie wykonane przez Wykonawcę odpłatnie. Wynagrodzenie z tego tytułu jest niezależne od wynagrodzenia określonego w § 13 ust. 1 Umowy, a jego wysokość winna zostać uzgodniona przez Strony. W braku uzgodnień Stron, należne jest wynagrodzenie obliczone według stawek rynkow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Zamawiający nie modyfikuje treści WZORU UMOWY dla I części zamówienia.</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34</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 ust. 7 -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godnie z §15 ust. 7  „O ile wyraźnie nie postanowiono inaczej, w zakresie kar umownych opisanych Umową, </w:t>
      </w:r>
      <w:r>
        <w:rPr>
          <w:rFonts w:cs="Times New Roman" w:ascii="Times New Roman" w:hAnsi="Times New Roman"/>
          <w:bCs/>
          <w:sz w:val="24"/>
          <w:szCs w:val="24"/>
          <w:u w:val="single"/>
        </w:rPr>
        <w:t>odpowiedzialność za zwłokę</w:t>
      </w:r>
      <w:r>
        <w:rPr>
          <w:rFonts w:cs="Times New Roman" w:ascii="Times New Roman" w:hAnsi="Times New Roman"/>
          <w:bCs/>
          <w:sz w:val="24"/>
          <w:szCs w:val="24"/>
        </w:rPr>
        <w:t xml:space="preserve"> oznacza przyjęcie przez Wykonawcę odpowiedzialności za przekroczenie terminu wskazanego w Umowie lub wyznaczonego zgodnie z postanowieniami Umowy </w:t>
      </w:r>
      <w:r>
        <w:rPr>
          <w:rFonts w:cs="Times New Roman" w:ascii="Times New Roman" w:hAnsi="Times New Roman"/>
          <w:bCs/>
          <w:sz w:val="24"/>
          <w:szCs w:val="24"/>
          <w:u w:val="single"/>
        </w:rPr>
        <w:t>na zasadzie ryzyka,</w:t>
      </w:r>
      <w:r>
        <w:rPr>
          <w:rFonts w:cs="Times New Roman" w:ascii="Times New Roman" w:hAnsi="Times New Roman"/>
          <w:bCs/>
          <w:sz w:val="24"/>
          <w:szCs w:val="24"/>
        </w:rPr>
        <w:t xml:space="preserve"> </w:t>
      </w:r>
      <w:r>
        <w:rPr>
          <w:rFonts w:cs="Times New Roman" w:ascii="Times New Roman" w:hAnsi="Times New Roman"/>
          <w:bCs/>
          <w:sz w:val="24"/>
          <w:szCs w:val="24"/>
          <w:u w:val="single"/>
        </w:rPr>
        <w:t>od której może się uwolnić wyłącznie wykazując, że zwłoka nastąpiła z przyczyn, za które odpowiedzialność ponosi Zamawiający lub było spowodowane przyczynami o charakterze siły wyższej.</w:t>
      </w:r>
      <w:r>
        <w:rPr>
          <w:rFonts w:cs="Times New Roman" w:ascii="Times New Roman" w:hAnsi="Times New Roman"/>
          <w:bCs/>
          <w:sz w:val="24"/>
          <w:szCs w:val="24"/>
        </w:rPr>
        <w:t>”</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W tym miejscu wskazać należy, że zgodnie z wyrokiem Sądu Najwyższego Izby Cywilnej z dnia 27.09.2013 r., sygn. akt I CSK 748/12: „Rozszerzając na podstawie art. 473 § 1 Kodeksu Cywilnego (dalej: „KC”) odpowiedzialność dłużnika z tytułu kary umownej (art. 483 § 1 KC), strony muszą w umowie wyraźnie określić, za jakie inne - niż wynikające z ustawy - okoliczności dłużnik ma ponosić odpowiedzialność. Nie mogą to być okoliczności obciążające wierzyciela (art. 353</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KC). Choć odpowiedzialność dłużnika z tytułu kary umownej za niewykonanie lub nienależyte wykonanie zobowiązania nie jest uwarunkowana poniesieniem przez wierzyciela szkody, to jest uwarunkowana pozostałymi przesłankami odpowiedzialności kontraktowej przewidzianej w art. 471 KC. </w:t>
      </w:r>
      <w:r>
        <w:rPr>
          <w:rFonts w:cs="Times New Roman" w:ascii="Times New Roman" w:hAnsi="Times New Roman"/>
          <w:b/>
          <w:bCs/>
          <w:sz w:val="24"/>
          <w:szCs w:val="24"/>
          <w:u w:val="single"/>
        </w:rPr>
        <w:t>Kara umowna stanowi odszkodowanie umowne i przysługuje wierzycielowi jedynie wtedy, gdy niewykonanie lub nienależyte wykonanie umowy jest następstwem okoliczności, za które dłużnik ponosi odpowiedzialność.</w:t>
      </w:r>
      <w:r>
        <w:rPr>
          <w:rFonts w:cs="Times New Roman" w:ascii="Times New Roman" w:hAnsi="Times New Roman"/>
          <w:b/>
          <w:bCs/>
          <w:sz w:val="24"/>
          <w:szCs w:val="24"/>
        </w:rPr>
        <w:t xml:space="preserve"> Innymi słowy </w:t>
      </w:r>
      <w:r>
        <w:rPr>
          <w:rFonts w:cs="Times New Roman" w:ascii="Times New Roman" w:hAnsi="Times New Roman"/>
          <w:b/>
          <w:bCs/>
          <w:sz w:val="24"/>
          <w:szCs w:val="24"/>
          <w:u w:val="single"/>
        </w:rPr>
        <w:t>zakres odpowiedzialności z tytułu kary umownej pokrywa się z zakresem ogólnej odpowiedzialności kontraktowej dłużnika, który zwolniony jest od obowiązku zapłaty kary, gdy wykaże, że niewykonanie lub nienależyte wykonanie zobowiązania było następstwem okoliczności, za które nie ponosi odpowiedzialności.</w:t>
      </w:r>
      <w:r>
        <w:rPr>
          <w:rFonts w:cs="Times New Roman" w:ascii="Times New Roman" w:hAnsi="Times New Roman"/>
          <w:b/>
          <w:bCs/>
          <w:sz w:val="24"/>
          <w:szCs w:val="24"/>
        </w:rPr>
        <w:t xml:space="preserve"> </w:t>
      </w:r>
      <w:r>
        <w:rPr>
          <w:rFonts w:cs="Times New Roman" w:ascii="Times New Roman" w:hAnsi="Times New Roman"/>
          <w:bCs/>
          <w:sz w:val="24"/>
          <w:szCs w:val="24"/>
        </w:rPr>
        <w:t>Oznacza to, ż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słanką dochodzenia zapłaty kary umownej jest wina dłużnika w postaci co najmniej niedbalstwa</w:t>
      </w:r>
      <w:r>
        <w:rPr>
          <w:rFonts w:cs="Times New Roman" w:ascii="Times New Roman" w:hAnsi="Times New Roman"/>
          <w:b/>
          <w:bCs/>
          <w:sz w:val="24"/>
          <w:szCs w:val="24"/>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 xml:space="preserve">W świetle przepisów prawa powszechnie obowiązującego oraz orzecznictwa tak sądów powszechnych jak i Sądu Najwyższego - kara umowna może zostać naliczona jedynie za zwłokę tj. kwalifikowaną i zawinioną postać opóźnienia.. </w:t>
      </w:r>
      <w:r>
        <w:rPr>
          <w:rFonts w:cs="Times New Roman" w:ascii="Times New Roman" w:hAnsi="Times New Roman"/>
          <w:b/>
          <w:bCs/>
          <w:iCs/>
          <w:sz w:val="24"/>
          <w:szCs w:val="24"/>
        </w:rPr>
        <w:t>Warunkiem zatem powstania odpowiedzialności dłużnika, która warunkowałaby zasadność nałożenia na niego kar umownych</w:t>
      </w:r>
      <w:r>
        <w:rPr>
          <w:rFonts w:cs="Times New Roman" w:ascii="Times New Roman" w:hAnsi="Times New Roman"/>
          <w:bCs/>
          <w:iCs/>
          <w:sz w:val="24"/>
          <w:szCs w:val="24"/>
        </w:rPr>
        <w:t xml:space="preserve">, jest nie tylko wystąpienie po stronie dłużnika szkody oraz związku przyczynowo-skutkowego pomiędzy zaistnieniem szkody a działaniem dłużnika, ale również </w:t>
      </w:r>
      <w:r>
        <w:rPr>
          <w:rFonts w:cs="Times New Roman" w:ascii="Times New Roman" w:hAnsi="Times New Roman"/>
          <w:b/>
          <w:bCs/>
          <w:iCs/>
          <w:sz w:val="24"/>
          <w:szCs w:val="24"/>
        </w:rPr>
        <w:t>wina po stronie dłużnika</w:t>
      </w:r>
      <w:r>
        <w:rPr>
          <w:rFonts w:cs="Times New Roman" w:ascii="Times New Roman" w:hAnsi="Times New Roman"/>
          <w:bCs/>
          <w:iCs/>
          <w:sz w:val="24"/>
          <w:szCs w:val="24"/>
        </w:rPr>
        <w:t>.</w:t>
      </w:r>
    </w:p>
    <w:p>
      <w:pPr>
        <w:pStyle w:val="Normal"/>
        <w:tabs>
          <w:tab w:val="clear" w:pos="708"/>
          <w:tab w:val="left" w:pos="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iCs/>
          <w:sz w:val="24"/>
          <w:szCs w:val="24"/>
        </w:rPr>
        <w:t xml:space="preserve">W związku z powyższym Wykonawca zwraca się z prośbą o zmianę brzmienia poniżej postanowienia  §15 ust. 7 </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następującym brzmieniem:  </w:t>
      </w:r>
    </w:p>
    <w:p>
      <w:pPr>
        <w:pStyle w:val="Normal"/>
        <w:tabs>
          <w:tab w:val="clear" w:pos="708"/>
          <w:tab w:val="left" w:pos="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O ile wyraźnie nie postanowiono inaczej, w zakresie kar umownych opisanych Umową, odpowiedzialność za zwłokę oznacza przyjęcie przez Wykonawcę odpowiedzialności za przekroczenie terminu wskazanego w Umowie lub wyznaczonego zgodnie z postanowieniami Umowy </w:t>
      </w:r>
      <w:r>
        <w:rPr>
          <w:rFonts w:cs="Times New Roman" w:ascii="Times New Roman" w:hAnsi="Times New Roman"/>
          <w:bCs/>
          <w:sz w:val="24"/>
          <w:szCs w:val="24"/>
          <w:u w:val="single"/>
        </w:rPr>
        <w:t>na zasadzie winy</w:t>
      </w:r>
      <w:r>
        <w:rPr>
          <w:rFonts w:cs="Times New Roman" w:ascii="Times New Roman" w:hAnsi="Times New Roman"/>
          <w:bCs/>
          <w:i/>
          <w:sz w:val="24"/>
          <w:szCs w:val="24"/>
          <w:u w:val="single"/>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Zamawiający nie modyfikuje treści WZORU UMOWY dla I części zamówienia. Zamawiający wprowadził wymóg odpowiedzialności za zwłokę na zasadzie ryzyka, od której Wykonawca może się uwolnić jeżeli wykaże, że zwłoka nastąpiła z przyczyn, za które odpowiedzialność ponosi Zamawiający lub było spowodowane przyczynami o charakterze siły wyższej. W praktyce oznacza to, że Wykonawca nie poniesie odpowiedzialności w przypadku zwłoki, która nie nastąpiła z jego winy.</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3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17 Przetwarzanie danych osobow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 dniem 25 maja 2018r. weszło w życie Rozporządzenie Parlamentu Europejskiego i Rady (UE) 2016/679 z dnia 27 kwietnia 2016 roku w sprawie ochrony osób fizycznych w związku z przetwarzaniem danych osobowych i w sprawie swobodnego przepływu takich danych oraz uchylenia dyrektywy 95/46/WE (RODO). W życie weszła także ustawa o ochronie danych osobowych z dnia                          10 maja 2018r. (Dz. U. 2018, poz. 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zy w związku z powyższym Zamawiający przewiduje zmiany w § 17 umowy „Przetwarzanie danych osobowych”, bowiem postanowienia §17 odnoszą się wyłącznie do ustawy o ochronie danych osobowych z dnia 29 sierpnia 1997r. oraz do przepisów wykonawczych do tej ustaw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dyfikuje treść WZORU UMOWY dla I części zamówienia w §17 poprzez dodanie ust.13 o następującej treśc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3. Wykonawca oświadcza, że spełnia wymog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zporządzeniem oraz:</w:t>
      </w:r>
    </w:p>
    <w:p>
      <w:pPr>
        <w:pStyle w:val="Normal"/>
        <w:spacing w:lineRule="auto" w:line="240" w:before="0" w:after="0"/>
        <w:jc w:val="both"/>
        <w:rPr/>
      </w:pPr>
      <w:r>
        <w:rPr>
          <w:rFonts w:cs="Times New Roman" w:ascii="Times New Roman" w:hAnsi="Times New Roman"/>
          <w:sz w:val="24"/>
          <w:szCs w:val="24"/>
        </w:rPr>
        <w:t>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obowiązuje się zapewnić zachowanie w tajemnicy, (o której mowa w art. 28 ust 3 pkt b Rozporządzenia) przetwarzanych danych przez osoby, które upoważnia do przetwarzania danych osobowych w celu realizacji niniejszej umowy, zarówno w trakcie zatrudnienia ich, jak i po jego ust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obowiązuje się zgodnie z art. 28 ust. 3 pkt h) Rozporządzenia do poddania się kontroli, czy środki zastosowane przez niego przy przetwarzaniu i zabezpieczeniu powierzonych danych osobowych spełniają postanowie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obowiązuje się do udostępnienia Zamawiającemu wszelkich informacji niezbędnych do wykazania spełnienia obowiązków określonych w art. 28 Rozporządzenia;</w:t>
      </w:r>
    </w:p>
    <w:p>
      <w:pPr>
        <w:pStyle w:val="Normal"/>
        <w:spacing w:lineRule="auto" w:line="240" w:before="0" w:after="0"/>
        <w:jc w:val="both"/>
        <w:rPr/>
      </w:pPr>
      <w:r>
        <w:rPr>
          <w:rFonts w:cs="Times New Roman" w:ascii="Times New Roman" w:hAnsi="Times New Roman"/>
          <w:sz w:val="24"/>
          <w:szCs w:val="24"/>
        </w:rPr>
        <w:t>e) zobowiązuje się wywiązywać z obowiązku odpowiadania na żądania osoby, której dane dotyczą oraz wywiązywania się z obowiązków określonych w art. 32-36 Rozporządzenia w zakresie przetwarzanych przez siebie dan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3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17 ust. 11 pkt 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ponujemy następujące brzmienie  § 17 ust. 11 pkt 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jeśli Wykonawca otrzyma informację o planowanej u Wykonawcy kontroli organu nadzoru, w szczególności Prezesa Urzędu Ochrony Danych Osobow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dyfikuje treść §17ust.11 pkt.2 w sposób następu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jeśli Wykonawca otrzyma informację o planowanej u Wykonawcy kontroli organu nadzoru, w szczególności Prezesa Urzędu Ochrony Danych Osobow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3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Opisie Przedmiotu Zamówienia dla poszczególnych zadań, w częściach dotyczących wdrożenia zawarł wymaganie dostarczeni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a.</w:t>
        <w:tab/>
        <w:t>opis użytych bibliotek (funkcji, parametrów),</w:t>
      </w:r>
    </w:p>
    <w:p>
      <w:pPr>
        <w:pStyle w:val="Normal"/>
        <w:spacing w:lineRule="auto" w:line="240" w:before="0" w:after="0"/>
        <w:contextualSpacing/>
        <w:jc w:val="both"/>
        <w:rPr/>
      </w:pPr>
      <w:r>
        <w:rPr>
          <w:rFonts w:cs="Times New Roman" w:ascii="Times New Roman" w:hAnsi="Times New Roman"/>
          <w:i/>
          <w:sz w:val="24"/>
          <w:szCs w:val="24"/>
        </w:rPr>
        <w:t>b.</w:t>
        <w:tab/>
        <w:t>szczegółowy schemat baz danych systemu, uwzględniający powiązania i zależności między tabelami,</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ykonawca zwraca uwagę, że przekazując licencję na użytkowanie danego systemu nie przekazuje tym samym praw autorskich i powyższa dokumentacja wykracza poza standardową, którą przekazuje się w ramach licencji. Powyższe elementy stanowią tajemnicę przedsiębiorstwa i nie powinny być wymagane. W przypadku, gdyby Zamawiający chciał podtrzymać swoje wymaganie twierdząc, że przekazanie powyższych elementów może się odbyć na zasadzie zachowania poufności, to Wykonawca stwierdza, że nie chodzi o zachowanie poufności, lecz o przekazanie elementów i informacji dotyczących bezpośrednio kodu źródłowego i rozwiązań systemowych stanowiących część jego praw autorskich. Nie ma możliwości przekazania takiej dokumentacji bez przekazania prawa autorskich, a to nie jest wymagane w ramach przedmiotu zamówienia. Wykonawca wnosi o usunięcie tych zapisów jako nadmiarowych i nieadekwatnych do przedmiotu zamówien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W ocenie Zamawiającego jego żądanie w zakresie udostępnienia opisu użytych bibliotek oraz szczegółowego schematu baz danych systemów informatycznych nie jest jednoznaczne z przekazaniem praw autorskich do systemów informatycznych. Zamawiający także jest uprawniony do samodzielnego definiowania warunków licencji Oprogramowania, które zamawia. W przypadku jeżeli powyższe stanowić będzie tajemnicę przedsiębiorstwa Zamawiający zobowiązuje się do nieujawniania oraz do zachowania w ścisłej tajemnicy wszelkich informacji stanowiących tajemnicę przedsiębiorstwa, które zostaną przekazane przez Wykonawcę w związku z realizacją Umowy. Zamawiający zobowiązuje się do przestrzegania przepisów Ustawy z dnia 16 kwietnia 1993 o zwalczaniu nieuczciwej konkurencji w zakresie zachowania tajemnicy przedsiębiorstwa. Zamawiający zobowiązuje się do zwrotu wszelkich dokumentów i nośników zawierających informacje objęte tajemnicą przedsiębiorstwa Wykonawcy na jego żądanie, po ich wykorzystaniu lub użyciu dla celów realizacji Umow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3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Opisie Przedmiotu Zamówienia, w rozdziale „Zakup licencji i uruchomienie portalu mapowego” wymienia szereg e-usług do spełnienia przez potencjalnego wykonawcę. Pragniemy odnieść się do poszczególnych e-usług, ponieważ Zamawiający wymaga ich spełnienia na 4 poziomie, co jest niemożliwe do wykonania.</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ejestru mieszkańców – e-usługa w zakresie sprawdzenia: liczby osób danego rocznika, płci, statusu meldunku, struktury wiekowej, ludności w swojej miejscowości, podziału na okręgi wyborcze, liczby wyborców, podziału na obwody szkolne, dopisanie lub skreślenie się z listy wyborców</w:t>
      </w:r>
      <w:r>
        <w:rPr>
          <w:rFonts w:cs="Times New Roman" w:ascii="Times New Roman" w:hAnsi="Times New Roman"/>
          <w:sz w:val="24"/>
          <w:szCs w:val="24"/>
        </w:rPr>
        <w:t xml:space="preserve"> – Wykonawca rozumie, że Zamawiający chce prezentacji pewnych danych na portalu mapowym jednak w naszej opinii dopisanie i skreślenie z listy wyborców jest niemożliwe do wykonania z poziomu portalu mapowego. Nie odbywa się to w systemie mapowym, jest to czynność merytoryczna wykonywana w systemie do obsługi wyborów. Wykonawca wnosi o usunięcie fragmentu „dopisanie lub skreślenie się z listy wyborców”;</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Ewidencja podmiotów gospodarczych – e-usługa w zakresie sprawdzenia informacji o podmiotach gospodarczych działających na terenie danej gminy wraz z ich rozmieszczeniem i rodzajem działalności</w:t>
      </w:r>
      <w:r>
        <w:rPr>
          <w:rFonts w:cs="Times New Roman" w:ascii="Times New Roman" w:hAnsi="Times New Roman"/>
          <w:sz w:val="24"/>
          <w:szCs w:val="24"/>
        </w:rPr>
        <w:t xml:space="preserve"> – Wykonawca zwraca uwagę, że ewidencja podmiotów gospodarczych odbywa się w systemie zewnętrznym CEIDG. Czy Zamawiający wymaga integracji portalu mapowego z tym systemem?</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Finanse i księgowość – e-usługa sprawdzenia informacji danego interesanta zakresie zobowiązań wobec gminy: Grunty (podatek od osób fizycznych), OPJ (podatek od osób prawnych), Pojazdy (podatek od środków transportu), elektroniczne opłacenie należności</w:t>
      </w:r>
      <w:r>
        <w:rPr>
          <w:rFonts w:cs="Times New Roman" w:ascii="Times New Roman" w:hAnsi="Times New Roman"/>
          <w:sz w:val="24"/>
          <w:szCs w:val="24"/>
        </w:rPr>
        <w:t>. – Wykonawca rozumie, że chodzi prezentację danych podatkowych naniesionych na portal mapowy, jednak należy wspomnieć, że opłacenie jakiejkolwiek należności z poziomu portalu mapowego nie jest możliwe, stąd prośba o usunięcie fragmentu wymagania dot. opłacania należności. Zgodnie z przedmiotem zamówienia część dot. opłacenia należności odbywa się po stronie platformy e-usług mieszkańca;</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Gospodarka odpadami - e-usługa sprawdzenia informacji danego interesanta zakresie sposobu odprowadzania odpadów oraz należności, rozmieszczenia punktów odbioru odpadów, opłacenie opłaty za odbiór odpadów – jak wyżej, z tego samego powodu Wykonawca wnosi o usunięcie wymagania opłacenia należności</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Gospodarka nieruchomościami - e-usługa sprawdzenia informacji danego interesanta zakresie wysokości opłaty rocznej za użytkowanie wieczyste oraz opłat za dzierżawę i ich regulacji. Dokonanie opłat elektronicznie</w:t>
      </w:r>
      <w:r>
        <w:rPr>
          <w:rFonts w:cs="Times New Roman" w:ascii="Times New Roman" w:hAnsi="Times New Roman"/>
          <w:sz w:val="24"/>
          <w:szCs w:val="24"/>
        </w:rPr>
        <w:t xml:space="preserve"> – jak wyżej, z tych samych powodów wnosimy o usunięcie wymagań dot. opłacenia należności;</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Opłaty Pas drogowy – e-usługa sprawdzenia informacji danego interesanta o czasowej zajętości pasa drogowego, jakie terminy, jakie należności, rozmieszczenie utrudnień na drogach. Dokonanie opłat elektronicznie</w:t>
      </w:r>
      <w:r>
        <w:rPr>
          <w:rFonts w:cs="Times New Roman" w:ascii="Times New Roman" w:hAnsi="Times New Roman"/>
          <w:sz w:val="24"/>
          <w:szCs w:val="24"/>
        </w:rPr>
        <w:t xml:space="preserve"> – jak wyżej, wnosimy o usunięcie wymagania opłacenia należności;</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Opłaty różne - e-usługa sprawdzenia informacji danego interesanta o regulacji opłat w podziale na rodzaj opłaty (opłaty lokalne, np. opłata targowa, klimatyczna, mandat). Dokonanie opłat elektronicznie</w:t>
      </w:r>
      <w:r>
        <w:rPr>
          <w:rFonts w:cs="Times New Roman" w:ascii="Times New Roman" w:hAnsi="Times New Roman"/>
          <w:sz w:val="24"/>
          <w:szCs w:val="24"/>
        </w:rPr>
        <w:t>. – podobnie jak wyżej wnosimy o usunięcie wymagania dot. opłacenia należności;</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Koncesje alkoholowe - e-usługa sprawdzenia informacji danego interesanta w zakresie regulacji opłat za wydane zezwolenia, rozmieszczenie punktów sprzedaży alkoholi, kategorie sprzedaży A,B,C. Dokonanie opłat elektronicznie</w:t>
      </w:r>
      <w:r>
        <w:rPr>
          <w:rFonts w:cs="Times New Roman" w:ascii="Times New Roman" w:hAnsi="Times New Roman"/>
          <w:sz w:val="24"/>
          <w:szCs w:val="24"/>
        </w:rPr>
        <w:t xml:space="preserve"> – jak wyżej, wnosimy o usunięcie wymagania dot. opłacenia należności;</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Media – e-usługa sprawdzenia informacji danego interesanta o licznikach wody, stany liczników, rozmieszczenia lokali komunalnych, przydziały, czynsze. Dokonanie opłat za powyższe elektronicznie</w:t>
      </w:r>
      <w:r>
        <w:rPr>
          <w:rFonts w:cs="Times New Roman" w:ascii="Times New Roman" w:hAnsi="Times New Roman"/>
          <w:sz w:val="24"/>
          <w:szCs w:val="24"/>
        </w:rPr>
        <w:t xml:space="preserve"> – jak wyżej, wnosimy o usunięcie wymagań dot. opłacenia należnośc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Zamawiający wyjaśnia, że portal mapowy służy prezentacji danych pozyskiwanych m.in. z systemu dziedzinowego np. dotyczące struktury wiekowej. Dopisanie lub skreślenie z listy wyborców odbywa się natomiast w portalu eusług mieszkańca, przy czym dostęp do odpowiedniego  eformularza, który przeniesie do realizacji usługi po stronie portalu eusług mieszkańca musi być dostępny w portalu map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maga integracji portalu mapowego z systemem CEID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jaśnia, że Ewidencja podmiotów gospodarczych – e-usługa w zakresie sprawdzenia informacji o podmiotach gospodarczych działających na terenie danej gminy wraz z ich rozmieszczeniem i rodzajem działalności ma udostępniać dane dotyczące podmiotów gospodarczych, które w danej gminie mają siedzibę i opłacają podatek od osób pr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cenie należności z poziomu portalu mapowego może być realizowane poprzez umieszczenie w portalu mapowym odnośnika do portalu podatkowego, w którym jest możliwy przegląd listy należności i ich opłac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3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Opisie Przedmiotu Zamówienia, w rozdziale „Platforma zarządzania oświatą” zawarł listę e-usług (na poziomie 3), wymaganych do zrealizowania. Czy Zamawiający potwierdza, że są one do spełnienia przez system do zarządzania oświatą, bez udziału innych systemów, np. zarządzania dokumentacją? Czy Zamawiający potwierdza interpretację Wykonawcy?</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twierdza, że usługi opisane w rozdziale „Platforma Zarządzania Oświatą” są do spełnienia przez system zarządzania oświatą, bez udziału innych system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40</w:t>
      </w:r>
    </w:p>
    <w:p>
      <w:pPr>
        <w:pStyle w:val="Normal"/>
        <w:spacing w:lineRule="auto" w:line="240" w:before="0" w:after="0"/>
        <w:contextualSpacing/>
        <w:jc w:val="both"/>
        <w:rPr/>
      </w:pPr>
      <w:r>
        <w:rPr>
          <w:rFonts w:cs="Times New Roman" w:ascii="Times New Roman" w:hAnsi="Times New Roman"/>
          <w:sz w:val="24"/>
          <w:szCs w:val="24"/>
        </w:rPr>
        <w:t>Zamawiający w Opisie Przedmiotu Zamówienia, w rozdziale „Ogólne wymagania dot. dostępności treści” zawarł wymóg audiodeskrypcji. Wykonawca rozumie, że chodzi jedynie o te materiały, które ewentualnie dostarczy Wykonawca? Prosimy o potwierdzeni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 Zamawiający oczekuje od wykonawcy jedynie przygotowania audiodeskrypcji materiałów, które ewentualnie dostarczy Wykonaw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nr 41</w:t>
      </w:r>
    </w:p>
    <w:p>
      <w:pPr>
        <w:pStyle w:val="Normal"/>
        <w:spacing w:lineRule="auto" w:line="240" w:before="0" w:after="0"/>
        <w:contextualSpacing/>
        <w:jc w:val="both"/>
        <w:rPr/>
      </w:pPr>
      <w:r>
        <w:rPr>
          <w:rFonts w:cs="Times New Roman" w:ascii="Times New Roman" w:hAnsi="Times New Roman"/>
          <w:sz w:val="24"/>
          <w:szCs w:val="24"/>
        </w:rPr>
        <w:t>Zamawiający w Opisie Przedmiotu Zamówienia, w rozdziale „Uruchomienie dodatkowych eusług na ePUAP” wymienia szereg e-usług do spełnienia, pragniemy odnieść się do poszczególnych usług, ponieważ Zamawiający wymaga ich merytorycznego przetworzenia w systemach dziedzinowych, co zdaniem Wykonawcy nie jest możliw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Wnioskowanie o wydanie zaświadczenia o przyjętych sakramentach</w:t>
      </w:r>
      <w:r>
        <w:rPr>
          <w:rFonts w:cs="Times New Roman" w:ascii="Times New Roman" w:hAnsi="Times New Roman"/>
          <w:sz w:val="24"/>
          <w:szCs w:val="24"/>
        </w:rPr>
        <w:t xml:space="preserve"> – Zamawiający nie zamawia systemu do obsługi rejestru sakramentów, w związku z czym Wykonawca rozumie, że chodzi jedynie o wykonanie formularza po stronie platformy ePUAP?</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Wnioskowanie o wydanie zaświadczenia z rejestru stanu cywilnego o zamieszczonych lub niezamieszczonych w rejestrze stanu cywilnego danych dotyczących wskazanej osoby</w:t>
      </w:r>
      <w:r>
        <w:rPr>
          <w:rFonts w:cs="Times New Roman" w:ascii="Times New Roman" w:hAnsi="Times New Roman"/>
          <w:sz w:val="24"/>
          <w:szCs w:val="24"/>
        </w:rPr>
        <w:t xml:space="preserve"> – tutaj należy wspomnieć, iż tego typu pisma są już obsługiwane przez centralny system BUSC. Wykonawca rozumie, że chodzi jedynie o umieszczenie formularza na ePUAP? Prosimy o potwierdzeni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Wnioskowanie o wydanie zaświadczenia o nie posiadaniu księgi stanu cywilnego</w:t>
      </w:r>
      <w:r>
        <w:rPr>
          <w:rFonts w:cs="Times New Roman" w:ascii="Times New Roman" w:hAnsi="Times New Roman"/>
          <w:sz w:val="24"/>
          <w:szCs w:val="24"/>
        </w:rPr>
        <w:t xml:space="preserve"> – jak wyżej, prosimy o potwierdzeni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Wnioskowanie o zmianę imienia i nazwiska (nie dotyczy wyrażenia zgody na zmianę imienia / nazwiska małoletniego dziecka przez drugiego rodzica oraz wyrażenia zgodny przez dziecko, które ukończyło 13-ty rok życia.</w:t>
      </w:r>
      <w:r>
        <w:rPr>
          <w:rFonts w:cs="Times New Roman" w:ascii="Times New Roman" w:hAnsi="Times New Roman"/>
          <w:sz w:val="24"/>
          <w:szCs w:val="24"/>
        </w:rPr>
        <w:t>) – jak wyżej, prosimy o potwierdzenie (wszelkie czynności związane ze stanem cywilnym są rejestrowane w BUSC).</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Wnioskowanie o oddawanie nieruchomości stanowiących własność Gminy w trwały zarząd oraz z wygaszanie trwałego zarządu</w:t>
      </w:r>
      <w:r>
        <w:rPr>
          <w:rFonts w:cs="Times New Roman" w:ascii="Times New Roman" w:hAnsi="Times New Roman"/>
          <w:sz w:val="24"/>
          <w:szCs w:val="24"/>
        </w:rPr>
        <w:t xml:space="preserve"> – w tym wypadku również Zamawiający nie określił, który z systemów mógłby spełnić to wymaganie, w związku z  tym prosimy o potwierdzenie, że chodzi jedynie o wykonanie formularza na ePUAP.</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Wnioskowanie o prowadzenie spraw związanych z naliczaniem opłat rocznych za użytkowanie wieczyste, udzielaniem bonifikat oraz ustalanie innych terminów płatności  opłaty rocznej</w:t>
      </w:r>
      <w:r>
        <w:rPr>
          <w:rFonts w:cs="Times New Roman" w:ascii="Times New Roman" w:hAnsi="Times New Roman"/>
          <w:sz w:val="24"/>
          <w:szCs w:val="24"/>
        </w:rPr>
        <w:t xml:space="preserve"> – jak wyżej, prosimy o potwierdzenie, że chodzi jedynie o wykonanie formularza na ePUA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odobnie z usługami w punktach 7-14 – Wykonawca ze względu na merytorykę tych usług prosi o potwierdzenie, że chodzi jedynie o wykonanie formularzy na ePUA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 przypadku usług oświatowych, zdefiniowanych 15-21, prosimy o potwierdzenie, że chodzi jedynie o wykonanie formularzy na ePUAP,</w:t>
      </w:r>
    </w:p>
    <w:p>
      <w:pPr>
        <w:pStyle w:val="Normal"/>
        <w:spacing w:lineRule="auto" w:line="240" w:before="0" w:after="0"/>
        <w:contextualSpacing/>
        <w:jc w:val="both"/>
        <w:rPr/>
      </w:pPr>
      <w:r>
        <w:rPr>
          <w:rFonts w:cs="Times New Roman" w:ascii="Times New Roman" w:hAnsi="Times New Roman"/>
          <w:sz w:val="24"/>
          <w:szCs w:val="24"/>
        </w:rPr>
        <w:t>- na koniec usługi zdefiniowane w punktach 22-24, również zdaniem Wykonawcy chodzi o umieszczenie formularzy na ePUAP, prosimy o potwierdz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leży podsumować, że powyższe e-usługi merytorycznie nie mają nic wspólnego lub mają mało wspólnego z zamawianymi systemami, stąd nasza prośba o uściśleni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pPr>
      <w:r>
        <w:rPr>
          <w:rFonts w:cs="Times New Roman" w:ascii="Times New Roman" w:hAnsi="Times New Roman"/>
          <w:sz w:val="24"/>
          <w:szCs w:val="24"/>
        </w:rPr>
        <w:t>Zamawiający modyfikuje zapisy rozdziału „Uruchomienie dodatkowych eusług na ePUAP” w sposób następu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ługi poniższe będą realizowane na 3 poziomie dzięki integracji systemu obiegu dokumentów z PUAP.  Dokumenty złożone na skrytkę ESP na platformie ePUAP Urzędu powinny automatycznie trafić do elektronicznego systemu obiegu dokumentów (w którym prowadzony powinien być centralnym rejestr wszystkich przesyłek wpływających). Po przejściu odpowiednich ścieżek dekretacji dokument powinien zostać sklasyfikowany zgodnie z Jednolitym Rzeczowym Wykazem Akt. W ramach prowadzonej sprawy powinien zostać wytworzony dokument odpowiedzi i po przejściu odpowiednich ścieżek akceptacji powinna nastąpić wysyłka dokumentu do kli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planowanych do wdrożenia e-usług bazujących na formularzach ePUAP w zakresie usług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ziomie dojrzałości obejmować bę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nioskowanie o wydanie zaświadczenia o przyjętych sakramen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nioskowanie o wydanie zaświadczenia z rejestru stanu cywilnego o zamieszczonych lub niezamieszczonych w rejestrze stanu cywilnego danych dotyczących wskazanej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nioskowanie o wydanie zaświadczenia o nie posiadaniu księgi stan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Wnioskowanie o zmianę imienia i nazwiska (nie dotyczy wyrażenia zgody na zmianę imienia / nazwiska małoletniego dziecka przez drugiego rodzica oraz wyrażenia zgodny przez dziecko, które ukończyło 13-ty rok ż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Wnioskowanie o oddawanie nieruchomości stanowiących własność Gminy w trwały zarząd oraz z wygaszanie trwałego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Wnioskowanie o prowadzenie spraw związanych z naliczaniem opłat rocznych za użytkowanie wieczyste, udzielaniem bonifikat oraz ustalanie innych terminów płatności  opłaty ro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Wnioskowanie o zawieranie i przedłużanie umów najmu, dzierżawy i użyczania nieruchomości stanowiących własność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Wnioskowanie o przekształcenie prawa użytkowania wieczystego w prawo włas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Wnioskowanie o udostępnianie gruntów gminnych w celu budowy urządzeń infrastruktury tech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Wnioskowanie o nadawanie, zmianę nazw ulicom, placom i innym terenowym obiektem publicz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Wnioskowanie o ustalanie numeracji porządkowej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Wnioskowanie o prowadzenie ewidencji miejscowości, ulic i adresów w programie „Internetowy Manager Punktów Adres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Wnioskowanie o wydawanie zgód właścicielskich spółkom, dzierżawcom i użytkownikom gruntów gminnych, umożliwiających wystąpienie do Starosty o zgodę na wycink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Wnioskowanie o wydanie zaświadczenia o prawomocności Aktów Własności Ziemi oraz prostowanie oczywistych omyłek w A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 xml:space="preserve">   Zgłoszenie i wpis do ewidencji szkoły lub placówki niepublicznej prowadzonej przez osobę prawną lub fizycz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Zgłoszenie dotyczące wykreślenia szkoły lub placówki z ewidencji szkół i placówek niepublicznych w Gminie Końs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Zgłoszenie o zmianie we wpisie do ewidencji szkoły lub placówki niepublicznej prowadzonej przez osobę prawną lub fizycz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Dofinansowanie kosztów kształcenia młodocianego pracow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Złożenie wniosku o wpis do rejestru żłobków i klubów dziecię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 xml:space="preserve">Zgłoszenie dotyczące wykreślenia żłobka lub klubu dziecięcego z rejest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Zgłoszenie o zmianie danych instytucji w rejestrze żłobków i klubów dziecię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Wniosek o objęcie przedsięwzięcia - projektu  Patronatem Burmistrza Miasta i Gminy Końsk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Zezwolenie na organizację imprezy mas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 xml:space="preserve">Zgłoszenie do ewidencji pól biwakowych oraz  obiektów, w których są świadczone usługi hotelarsk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i wdrożenie e-usług na 3 poziomie dojrzałości obejm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wzorowanie zaprojektowanych procesów biznesowych w systemach informa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jących świadczenie e-usług publicznych na 3 poziomie dojrzał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kazanie odpowiednich aktów prawnych jako źródeł wytycznych i ograniczeń dotycz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ów odnoszących się do danej elektronizowanej usługi 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dentyfikację w treści dokumentów zapisów wymagających modyfikacji w wyniku elektron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pracowanie kart usług zawierające podstawowe informacje dotyczące specyfiki danej u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pracowanie zbioru danych, które będą określać zestaw, sposób oznaczania, wymag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ów treści i metadanych dokumentu elektronicznego dla każdej e-usługi 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nalizę dostępności formularzy elektronicznych w Centralnym Repozytorium Wzo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ów Elektronicznych pod kątem możliwości ich wykorzystania w celu świad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drażanych w ramach projektu e-usług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jeżeli nie będzie możliwości wykorzystania dla e-usługi publicznej formularzy dostępnych w CRWD prace obejmą przygotowanie wzorów dokumentów oraz formularzy ePUAP dla każdej z wybranych e-usług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możliwość zmiany w/w e-usług publicznych na etapie re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nr 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części Opisu Przedmiotu Zamówienia dot. platformy e-usług definiuje jedynie kilka e-usług do spełnienia, tak samo w części dot. portalu mapowego oraz systemu zarządzania oświatą. Za to we wstępie Zamawiający definiuje szereg e-usług, które mają być dostarczone w ramach przedmiotu zamówienia, jednak bez konkretnych informacji, którego obszaru dotyczą. Wykonawca odniesie się do wybranych w celu uszczegółowienia:</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Obsługa wniosku o dopisanie wyborcy do rejestru wyborców</w:t>
      </w:r>
      <w:r>
        <w:rPr>
          <w:rFonts w:cs="Times New Roman" w:ascii="Times New Roman" w:hAnsi="Times New Roman"/>
          <w:sz w:val="24"/>
          <w:szCs w:val="24"/>
        </w:rPr>
        <w:t xml:space="preserve"> – czy Zamawiający rozumie przez to przyjęcie wniosku w systemie obiegu dokumentu, wygenerowanie odpowiedzi w postaci zawiadomienia o wpisaniu do rejestru wyborców tą samą drogą? Prosimy o potwierdzeni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Obsługa wniosku o skreślenie wyborcy z rejestru wyborców</w:t>
      </w:r>
      <w:r>
        <w:rPr>
          <w:rFonts w:cs="Times New Roman" w:ascii="Times New Roman" w:hAnsi="Times New Roman"/>
          <w:sz w:val="24"/>
          <w:szCs w:val="24"/>
        </w:rPr>
        <w:t xml:space="preserve"> – jak wyżej, czy Zamawiający ma na myśli taką ścieżkę realizacji usługi, jak w przypadku dopisania do listy wyborców? Prosimy o potwierdzeni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Obsługa wniosku o zezwolenie na sprzedaż napojów alkoholowych</w:t>
      </w:r>
      <w:r>
        <w:rPr>
          <w:rFonts w:cs="Times New Roman" w:ascii="Times New Roman" w:hAnsi="Times New Roman"/>
          <w:sz w:val="24"/>
          <w:szCs w:val="24"/>
        </w:rPr>
        <w:t xml:space="preserve"> – czy Zamawiający na ma na myśli przyjęci wniosku przez ePUAP, jego odbiór w systemie obiegu dokumentów, wystawienie odpowiedniego zezwolenia na sprzedaż alkoholu i odesłanie w postaci dokumentu ogólnego tą samą drogą? Prosimy o potwierdzeni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ejestr mieszkańców – e-usługa w zakresie udostępnienia informacji: liczbie osób danego rocznika, płci, obywatelstwie, stanie cywilnym, statusie meldunku, strukturze wiekowej dla kobiet i mężczyzn oraz razem, ludności w miejscowościach z liczbą ludności w poszczególnych miejscowościach, ludności w miejscowościach z podziałem na wiek, liczba wyborców</w:t>
      </w:r>
      <w:r>
        <w:rPr>
          <w:rFonts w:cs="Times New Roman" w:ascii="Times New Roman" w:hAnsi="Times New Roman"/>
          <w:sz w:val="24"/>
          <w:szCs w:val="24"/>
        </w:rPr>
        <w:t xml:space="preserve"> – rozumiemy, że ta usługa porywa się z tą zdefiniowaną w grupie usług sprecyzowanych dla portalu mapowego? Jeżeli tak, to prosimy o sprecyzowanie jednej wersji usługi, ponieważ ta opisana w rozdziale z wymaganiami dla portalu mapowego zawiera mniej szczegółów, przez to mamy sprzeczne opisy tej samej usługi;</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Kontrahent – e-usługa w zakresie udostępnienia informacji o kontrahencie</w:t>
      </w:r>
      <w:r>
        <w:rPr>
          <w:rFonts w:cs="Times New Roman" w:ascii="Times New Roman" w:hAnsi="Times New Roman"/>
          <w:sz w:val="24"/>
          <w:szCs w:val="24"/>
        </w:rPr>
        <w:t xml:space="preserve"> – czy zamawiający rozumie przez to przyjęcie wniosku ogólnego do gminy o udostępnienie danych kontrahenta? Wykonawca rozumie, że taki wniosek ma trafić do obiegu dokumentów, następnie urząd ma zadanie przekazać wydruk kartoteki osobowej kontrahenta w systemie dziedzinowym? Co w przypadku, gdy ten sam kontrahent jest używany w wielu systemach? Ta usługa nie jest sprecyzowana w żadnym innym rozdziale Opisu Przedmiotu Zamówienia. Prosimy o uszczegółowieni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Ewidencja podmiotów gospodarczych </w:t>
      </w:r>
      <w:r>
        <w:rPr>
          <w:rFonts w:cs="Times New Roman" w:ascii="Times New Roman" w:hAnsi="Times New Roman"/>
          <w:sz w:val="24"/>
          <w:szCs w:val="24"/>
        </w:rPr>
        <w:t xml:space="preserve">– e-usługa w zakresie udostępnienia informacji </w:t>
      </w:r>
    </w:p>
    <w:p>
      <w:pPr>
        <w:pStyle w:val="Normal"/>
        <w:spacing w:lineRule="auto" w:line="240" w:before="0" w:after="0"/>
        <w:contextualSpacing/>
        <w:jc w:val="both"/>
        <w:rPr/>
      </w:pPr>
      <w:r>
        <w:rPr>
          <w:rFonts w:cs="Times New Roman" w:ascii="Times New Roman" w:hAnsi="Times New Roman"/>
          <w:sz w:val="24"/>
          <w:szCs w:val="24"/>
        </w:rPr>
        <w:t>o prowadzonej działalności gospodarczej na terenie danej jednostki – w tym wypadku ponownie zwracamy uwagę, że systemem do ewidencji podmiotów gospodarczych jest CEIDG, naszym zdaniem tego typu usługi nie są możliwe do wykonania, prosimy o wykreślenie jej z listy ze względu na prowadzenie tego typu danych w systemie centralnym.</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Finanse i księgowość – e-usługa w zakresie udostępnienia informacji o zobowiązaniach kontrahenta w zakresie: Grunty (podatek od osób fizycznych), OPJ (podatek od osób prawnych), Pojazdy (podatek od środków transportu)</w:t>
      </w:r>
      <w:r>
        <w:rPr>
          <w:rFonts w:cs="Times New Roman" w:ascii="Times New Roman" w:hAnsi="Times New Roman"/>
          <w:sz w:val="24"/>
          <w:szCs w:val="24"/>
        </w:rPr>
        <w:t xml:space="preserve"> – w tym wypadku również rozumiemy, że ta usługa pokrywa się z e-usługą zdefiniowaną dla portalu mapowego?</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Gospodarka odpadami - e-usługa w zakresie udostępnienia informacji o sposobie odprowadzania odpadów oraz należności, rozmieszczenia punktów odbioru odpadów</w:t>
      </w:r>
      <w:r>
        <w:rPr>
          <w:rFonts w:cs="Times New Roman" w:ascii="Times New Roman" w:hAnsi="Times New Roman"/>
          <w:sz w:val="24"/>
          <w:szCs w:val="24"/>
        </w:rPr>
        <w:t xml:space="preserve"> – jak wyżej, rozumiemy, że jest to ta sama usługa, która została zdefiniowana w rozdziale dot. portalu mapowego. Prosimy o potwierdzeni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Gospodarka nieruchomościami - e-usługa w zakresie udostępnienia informacji o wysokości opłaty rocznej za użytkowanie wieczyste oraz opłat za dzierżawę i ich regulacji.</w:t>
      </w:r>
      <w:r>
        <w:rPr>
          <w:rFonts w:cs="Times New Roman" w:ascii="Times New Roman" w:hAnsi="Times New Roman"/>
          <w:sz w:val="24"/>
          <w:szCs w:val="24"/>
        </w:rPr>
        <w:t xml:space="preserve"> – Czy Zamawiający ma na myśli usługę, która musi być spełniona przez portal mapowy, czy też portalu e-usług mieszkańca? Opis jest bardzo ogólny nie wiadomo, w którym systemie konkretnie usługa ma być odzwierciedlona. Wykonawca rozumie, że ma ona związek z opłatami widocznymi w portalu e-usług mieszkańca.</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Opłaty Pas drogowy – e-usługa w zakresie informacji o czasowej zajętości pasa drogowego, jakie terminy, jakie należności, rozmieszczenie utrudnień na drogach.</w:t>
      </w:r>
      <w:r>
        <w:rPr>
          <w:rFonts w:cs="Times New Roman" w:ascii="Times New Roman" w:hAnsi="Times New Roman"/>
          <w:sz w:val="24"/>
          <w:szCs w:val="24"/>
        </w:rPr>
        <w:t xml:space="preserve"> – w tym wypadku Zamawiający ma na myśli portal mapowy, w którym usługa ma mieć odzwierciedlenie? Co Zamawiający rozumie poprzez utrudnienia na drogach? Wykonawca zwraca uwagę, że opłata za pas drogowy nie jest dynamiczna, ma charakter stały (kilkudniowy, średnioterminowy itd.). Nie ma więc możliwości wskazywania na tej podstawie utrudnień w ruchu, gdyż ruch z założenia musi być monitorowany w czasie rzeczywistym, co przeczy przedmiotowi zamówienia.</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Opłaty różne - e-usługa w zakresie udostępnienia informacji i regulacji opłat w podziale na rodzaj opłaty (opłaty lokalne).</w:t>
      </w:r>
      <w:r>
        <w:rPr>
          <w:rFonts w:cs="Times New Roman" w:ascii="Times New Roman" w:hAnsi="Times New Roman"/>
          <w:sz w:val="24"/>
          <w:szCs w:val="24"/>
        </w:rPr>
        <w:t xml:space="preserve"> – wykonawca rozumie, że chodzi o wyszczególnienie wysokości należności w portalu e-usług. Prosimy o potwierdzeni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Koncesje alkoholowe - e-usługa w zakresie udostępnienia informacji i regulacji opłat za wydane zezwolenia, rozmieszczenie punktów sprzedaży alkoholi, kategorie sprzedaży A,B,C</w:t>
      </w:r>
      <w:r>
        <w:rPr>
          <w:rFonts w:cs="Times New Roman" w:ascii="Times New Roman" w:hAnsi="Times New Roman"/>
          <w:sz w:val="24"/>
          <w:szCs w:val="24"/>
        </w:rPr>
        <w:t xml:space="preserve"> – czy zamawiający ma na myśli wyszczególnienie punktów sprzedaży na mapie? Czy ta definicja usługi jest zbieżna z usługą dot. koncesji w rozdziale dot. portalu mapowego? Jeżeli tak, to Wykonawca zwraca uwagę, że portal mapowy nie umożliwia dokonywania opłat z tytułu jakiejkolwiek należności. Prosimy o ponowne zdefiniowanie usługi (we wstępie oraz w rozdziale dot. portalu mapowego), aby można było konkretnie ustalić, jaki system ma spełnić to wymagani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Wpisanie się do bazy danych systemu powiadamiania o informacjach kryzysowych</w:t>
      </w:r>
      <w:r>
        <w:rPr>
          <w:rFonts w:cs="Times New Roman" w:ascii="Times New Roman" w:hAnsi="Times New Roman"/>
          <w:sz w:val="24"/>
          <w:szCs w:val="24"/>
        </w:rPr>
        <w:t xml:space="preserve"> – prosimy o potwierdzenie, że chodzi o rejestrację w systemie powiadamiania.</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Obsługa spraw finansowych - wniosek o zaliczenie nadpłaty podatku na poczet przyszłych zobowiązań podatkowych</w:t>
      </w:r>
      <w:r>
        <w:rPr>
          <w:rFonts w:cs="Times New Roman" w:ascii="Times New Roman" w:hAnsi="Times New Roman"/>
          <w:sz w:val="24"/>
          <w:szCs w:val="24"/>
        </w:rPr>
        <w:t xml:space="preserve"> – Wykonawca zwraca uwagę, że usługa może być spełniona jedynie poprzez umieszczenie formularza na ePUAP, przyjęcie wniosku w systemie obiegu dokumentów oraz wysłanie odpowiedzi tą samą drogą pismem ogólnym, bez dalszej obsługi w systemie dziedzinowym, ponieważ sama czynności zaksięgowania nie generuje dodatkowych dokumentów za tym idących. Prosimy o potwierdzeni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jaśnia, że poniższe e-usługi, powinny być do dostępne przez Portal e-Usług dla mieszkańców. W zależności od charakteru usługi będą realizowane z wykorzystaniem zintegrowanych z portalem systemów: systemu dziedzinowego, systemu obiegu dokumentów lub systemu powiadamiania mieszkań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Obsługa spraw finansowych - złożenie deklaracji na podatek rolny (osoby pr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Obsługa spraw finansowych - złożenie deklaracji na podatek leśny (osoby pr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Obsługa spraw finansowych - złożenie deklaracji na podatek od nieruchomości (osoby pr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Obsługa spraw finansowych - złożenie informacji w sprawie podatku rolnego (osoby fiz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Obsługa spraw finansowych - złożenie informacji w sprawie podatku leśnego (osoby fiz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Obsługa spraw finansowych - złożenie informacji w sprawie podatku od nieruchomości (osoby fiz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Obsługa spraw finansowych - złożenie wniosku o zwrot podatku akcyzowego zawartego w cenie oleju napędowego wykorzystywanego do produkcji r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Obsługa spraw finansowych - złożenie deklaracji na podatek od środków transpor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Obsługa spraw finansowych - złożenie wniosku o rozłożenie należności na raty, odroczenie terminu, umorzenie zaległości, umorzenie ods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Obsługa spraw finansowych - złożenie wniosku o wydanie zaświadczenia o wielkości gospodarstwa rolnego, użytków rolnych</w:t>
      </w:r>
    </w:p>
    <w:p>
      <w:pPr>
        <w:pStyle w:val="Normal"/>
        <w:spacing w:lineRule="auto" w:line="240" w:before="0" w:after="0"/>
        <w:jc w:val="both"/>
        <w:rPr/>
      </w:pPr>
      <w:r>
        <w:rPr>
          <w:rFonts w:cs="Times New Roman" w:ascii="Times New Roman" w:hAnsi="Times New Roman"/>
          <w:sz w:val="24"/>
          <w:szCs w:val="24"/>
        </w:rPr>
        <w:t>11.</w:t>
        <w:tab/>
        <w:t>Obsługa spraw finansowych - złożenie wniosku o wydanie zaświadczenia o niezaleganiu lub zaleganiu w podat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Obsługa spraw finansowych - wniosek o przyznanie dodatku mieszkani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Obsługa spraw finansowych - wniosek o przyznanie dodatku energe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Obsługa spraw finansowych - wniosek o zaliczenie nadpłaty podatku na poczet przyszłych zobowiązań poda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Obsługa spraw finansowych -deklaracja o wysokości opłaty za gospodarowanie odpadami komunal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Obsługa wniosku o dopisanie wyborcy do rejestru wybor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Obsługa wniosku o skreślenie wyborcy z rejestru wybor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Obsługa wniosku o zezwolenie na sprzedaż napojów alkohol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Obsługa wniosku o zajęcie pasa drog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Obsługa wniosku o umieszczenie ciała obcego w pasie drog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pisanie się do bazy danych systemu powiadamiania o informacjach kryzy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miast poniższe usługi powinny być dostępne z portalu mapowego, przy czym zamawiający dopuszcza, aby wybrane funkcjonalności np. dopisanie lub skreślenie z listy wyborców albo elektroniczne opłacenie należności odbywało się w portalu eusług mieszkańca, przy czym dostęp do odpowiedniego  formularza lub odnośnika, który przeniesie do realizacji usługi po stronie portalu eusług mieszkańca musi być dostępny w portalu map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jestr mieszkańców – e-usługa w zakresie sprawdzenia: liczby osób danego rocznika, płci, statusu meldunku, struktury wiekowej, ludności w swojej miejscowości, podziału na okręgi wyborcze, liczby wyborców, podziału na obwody szkolne, dopisanie lub skreślenie się z listy wyborców</w:t>
      </w:r>
    </w:p>
    <w:p>
      <w:pPr>
        <w:pStyle w:val="Normal"/>
        <w:spacing w:lineRule="auto" w:line="240" w:before="0" w:after="0"/>
        <w:jc w:val="both"/>
        <w:rPr/>
      </w:pPr>
      <w:r>
        <w:rPr>
          <w:rFonts w:cs="Times New Roman" w:ascii="Times New Roman" w:hAnsi="Times New Roman"/>
          <w:sz w:val="24"/>
          <w:szCs w:val="24"/>
        </w:rPr>
        <w:t xml:space="preserve">2. Ewidencja podmiotów gospodarczych – e-usługa w zakresie sprawdzenia informacji o podmiotach gospodarczych działających na terenie danej gminy wraz z ich rozmieszczeniem i rodzajem działa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nanse i księgowość – e-usługa sprawdzenia informacji danego interesanta zakresie zobowiązań wobec gminy: Grunty (podatek od osób fizycznych), OPJ (podatek od osób prawnych), Pojazdy (podatek od środków transportu), elektroniczne opłacenie nale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ospodarka odpadami - e-usługa sprawdzenia informacji danego interesanta zakresie sposobu odprowadzania odpadów oraz należności, rozmieszczenia punktów odbioru odpadów, opłacenie opłaty za odbiór odpa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Gospodarka nieruchomościami - e-usługa sprawdzenia informacji danego interesanta zakresie wysokości opłaty rocznej za użytkowanie wieczyste oraz opłat za dzierżawę i ich regulacji. Dokonanie opłat elektr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płaty Pas drogowy – e-usługa sprawdzenia informacji danego interesanta o czasowej zajętości pasa drogowego, jakie terminy, jakie należności, rozmieszczenie utrudnień na drogach. Dokonanie opłat elektronicznie.</w:t>
      </w:r>
    </w:p>
    <w:p>
      <w:pPr>
        <w:pStyle w:val="Normal"/>
        <w:spacing w:lineRule="auto" w:line="240" w:before="0" w:after="0"/>
        <w:jc w:val="both"/>
        <w:rPr/>
      </w:pPr>
      <w:r>
        <w:rPr>
          <w:rFonts w:cs="Times New Roman" w:ascii="Times New Roman" w:hAnsi="Times New Roman"/>
          <w:sz w:val="24"/>
          <w:szCs w:val="24"/>
        </w:rPr>
        <w:t>7. Opłaty różne - e-usługa sprawdzenia informacji danego interesanta o regulacji opłat w podziale na rodzaj opłaty (opłaty lokalne, np. opłata targowa, klimatyczna, mandat). Dokonanie opłat elektr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Koncesje alkoholowe - e-usługa sprawdzenia informacji danego interesanta w zakresie regulacji opłat za wydane zezwolenia, rozmieszczenie punktów sprzedaży alkoholi, kategorie sprzedaży A,B,C. Dokonanie opłat elektr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Media – e-usługa sprawdzenia informacji danego interesanta o licznikach wody, stany liczników, rozmieszczenia lokali komunalnych, przydziały, czynsze. Dokonanie opłat za powyższe elektr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twierdza ponadto, że poniższe usługi mają być realizowane przez Platformę Zarządzania Oświat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rutacja do przedszko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ywiadówk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zien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miast poniższe eusługi mają być realizowane zgodnie ze zmienionymi wymaganiami rozdziału „Uruchomienie dodatkowych eusług na ePUAP”:</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wanie o wydanie zaświadczenia o przyjętych sakramenta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wanie o wydanie zaświadczenia z rejestru stanu cywilnego o zamieszczonych lub niezamieszczonych w rejestrze stanu cywilnego danych dotyczących wskazanej osob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wanie o wydanie zaświadczenia o nie posiadaniu księgi stanu cywiln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wanie o zmianę imienia i nazwiska (nie dotyczy wyrażenia zgody na zmianę imienia / nazwiska małoletniego dziecka przez drugiego rodzica oraz wyrażenia zgodny przez dziecko, które ukończyło 13-ty rok życ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oddawanie nieruchomości stanowiących własność Gminy w trwały zarząd oraz z wygaszanie trwałego zarząd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prowadzenie spraw związanych z naliczaniem opłat rocznych za użytkowanie wieczyste, udzielaniem bonifikat oraz ustalanie innych terminów płatności  opłaty rocznej,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zawieranie i przedłużanie umów najmu, dzierżawy i użyczania nieruchomości stanowiących własność Gminy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przekształcenie prawa użytkowania wieczystego w prawo własności,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udostępnianie gruntów gminnych w celu budowy urządzeń infrastruktury technicznej,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nadawanie, zmianę nazw ulicom, placom i innym terenowym obiektem publiczny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ustalanie numeracji porządkowej nieruchomości,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prowadzenie ewidencji miejscowości, ulic i adresów w programie „Internetowy Manager Punktów Adresowych”,   </w:t>
      </w:r>
    </w:p>
    <w:p>
      <w:pPr>
        <w:pStyle w:val="Normal"/>
        <w:numPr>
          <w:ilvl w:val="0"/>
          <w:numId w:val="6"/>
        </w:numPr>
        <w:spacing w:lineRule="auto" w:line="240" w:before="0" w:after="0"/>
        <w:jc w:val="both"/>
        <w:rPr/>
      </w:pPr>
      <w:r>
        <w:rPr>
          <w:rFonts w:cs="Times New Roman" w:ascii="Times New Roman" w:hAnsi="Times New Roman"/>
          <w:sz w:val="24"/>
          <w:szCs w:val="24"/>
        </w:rPr>
        <w:t xml:space="preserve">Wnioskowanie o wydawanie zgód właścicielskich spółkom, dzierżawcom i użytkownikom gruntów gminnych, umożliwiających wystąpienie do Starosty o zgodę na wycinkę.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wydanie zaświadczenia o prawomocności Aktów Własności Ziemi oraz prostowanie oczywistych omyłek w AWZ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głoszenie i wpis do ewidencji szkoły lub placówki niepublicznej prowadzonej przez osobę prawną lub fizyczn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dotyczące wykreślenia szkoły lub placówki z ewidencji szkół i placówek niepublicznych w Gminie Koński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o zmianie we wpisie do ewidencji szkoły lub placówki niepublicznej prowadzonej przez osobę prawną lub fizyczn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finansowanie kosztów kształcenia młodocianego pracownik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wniosku o wpis do rejestru żłobków i klubów dziecięc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łoszenie dotyczące wykreślenia żłobka lub klubu dziecięcego z rejestr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o zmianie danych instytucji w rejestrze żłobków i klubów dziecięc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ek o objęcie przedsięwzięcia - projektu  Patronatem Burmistrza Miasta i Gminy Koński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zwolenie na organizację imprezy masowej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do ewidencji pól biwakowych oraz obiektów, w których są świadczone usługi hotelarsk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ytanie nr4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ałym dokumencie Opisu Przedmiotu Zamówienia zawarto długą listę e-usług do wykonania, a co za tym idzie, formularzy. Wykonawca rozumie, że wzory odpowiednich formularzy w zakresie całego Opisu Przedmiotu Zamówienia będą dostarczone przez Zamawiającego. Prosimy o potwierdz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osimy o wyjaśnienie przedstawionych wątpliwości, bowiem jest to podstawowy warunek prawidłowego przygotowania oferty, zapewnienia porównywalności składanych ofert </w:t>
        <w:br/>
        <w:t>i przestrzegania zasad uczciwej konkurenc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otwierdza, że wzory odpowiednich formularzy w zakresie całego Opisu Przedmiotu Zamówienia będą dostarczone przez Zamawiając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4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e wstępie do Opisu Przedmiotu Zamówienia wyszczególnił 30 usług na 5 PD oraz 27 e-usług na 3 PD. Odnośnie usług na 3 PD Zamawiający zawarł takie usługi jak zezwolenie na organizację usługi masowej, zgłoszenie do ewidencji pól biwakowych, dofinansowanie kosztów kształcenia. Jako że wspomniane usługi nie mają zbyt wiele wspólnego z zamawianymi elementami (systemy wyszczególnione przez Zamawiającego nie w są w stanie obsłużyć tych usług merytorycznie), to czy Zamawiający potwierdza, że w tym wypadku chodzi jedynie o umieszczenie odpowiednich formularzy na platformie ePUAP?</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e zmienionymi wymaganiami rozdziału „Uruchomienie dodatkowych eusług na ePUAP” Usługi poniższe będą realizowane na 3 poziomie dzięki integracji systemu obiegu dokumentów z PUAP.  Dokumenty złożone na skrytkę ESP na platformie ePUAP Urzędu powinny automatycznie trafić do elektronicznego systemu obiegu dokumentów (w którym prowadzony powinien być centralnym rejestr wszystkich przesyłek wpływających). Po przejściu odpowiednich ścieżek dekretacji dokument powinien zostać sklasyfikowany zgodnie z Jednolitym Rzeczowym Wykazem Akt. W ramach prowadzonej sprawy powinien zostać wytworzony dokument odpowiedzi i po przejściu odpowiednich ścieżek akceptacji powinna nastąpić wysyłka dokumentu do klien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wanie o wydanie zaświadczenia o przyjętych sakramentac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wanie o wydanie zaświadczenia z rejestru stanu cywilnego o zamieszczonych lub niezamieszczonych w rejestrze stanu cywilnego danych dotyczących wskazanej osob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wanie o wydanie zaświadczenia o nie posiadaniu księgi stanu cywilneg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wanie o zmianę imienia i nazwiska (nie dotyczy wyrażenia zgody na zmianę imienia / nazwiska małoletniego dziecka przez drugiego rodzica oraz wyrażenia zgodny przez dziecko, które ukończyło 13-ty rok życ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oddawanie nieruchomości stanowiących własność Gminy w trwały zarząd oraz z wygaszanie trwałego zarządu,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prowadzenie spraw związanych z naliczaniem opłat rocznych za użytkowanie wieczyste, udzielaniem bonifikat oraz ustalanie innych terminów płatności  opłaty rocznej,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zawieranie i przedłużanie umów najmu, dzierżawy i użyczania nieruchomości stanowiących własność Gmin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przekształcenie prawa użytkowania wieczystego w prawo własnośc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udostępnianie gruntów gminnych w celu budowy urządzeń infrastruktury technicznej,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nadawanie, zmianę nazw ulicom, placom i innym terenowym obiektem publicznym,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ustalanie numeracji porządkowej nieruchomośc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prowadzenie ewidencji miejscowości, ulic i adresów w programie „Internetowy Manager Punktów Adresowych”,   </w:t>
      </w:r>
    </w:p>
    <w:p>
      <w:pPr>
        <w:pStyle w:val="Normal"/>
        <w:numPr>
          <w:ilvl w:val="0"/>
          <w:numId w:val="4"/>
        </w:numPr>
        <w:spacing w:lineRule="auto" w:line="240" w:before="0" w:after="0"/>
        <w:jc w:val="both"/>
        <w:rPr/>
      </w:pPr>
      <w:r>
        <w:rPr>
          <w:rFonts w:cs="Times New Roman" w:ascii="Times New Roman" w:hAnsi="Times New Roman"/>
          <w:sz w:val="24"/>
          <w:szCs w:val="24"/>
        </w:rPr>
        <w:t xml:space="preserve">Wnioskowanie o wydawanie zgód właścicielskich spółkom, dzierżawcom i użytkownikom gruntów gminnych, umożliwiających wystąpienie do Starosty o zgodę na wycinkę.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wanie o wydanie zaświadczenia o prawomocności Aktów Własności Ziemi oraz prostowanie oczywistych omyłek w AWZ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głoszenie i wpis do ewidencji szkoły lub placówki niepublicznej prowadzonej przez osobę prawną lub fizyczn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dotyczące wykreślenia szkoły lub placówki z ewidencji szkół i placówek niepublicznych w Gminie Końsk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o zmianie we wpisie do ewidencji szkoły lub placówki niepublicznej prowadzonej przez osobę prawną lub fizyczn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finansowanie kosztów kształcenia młodocianego pracownik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wniosku o wpis do rejestru żłobków i klubów dziecięcyc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łoszenie dotyczące wykreślenia żłobka lub klubu dziecięcego z rejestru.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o zmianie danych instytucji w rejestrze żłobków i klubów dziecięcyc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ek o objęcie przedsięwzięcia - projektu  Patronatem Burmistrza Miasta i Gminy Koński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zwolenie na organizację imprezy masowej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do ewidencji pól biwakowych oraz obiektów, w których są świadczone usługi hotelars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miast poniższe usługi mają być realizowane przez Platformę Zarządzania Oświat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rutacja do przedszko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ywiadówk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ziennik</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ytanie 4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dokumencie z formularzem ofertowym zawarł następujące elementy przedmiotu zamówienia:</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Zakup licencji centralnej platformy e-usług mieszkańca,</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Wdrożenie centralnej platformy e-usług mieszkańca,</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Modernizacja systemu dziedzinowego,</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Zakup licencji elektronicznego systemu obiegu dokumentów,</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Wdrożenie elektronicznego systemu obiegu dokumentów,</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Opracowanie i wdrożenie e-usług na 5PD,</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Opracowanie i wdrożenie e-usług na 3PD.</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o zestawienie nie zgadza się z tym, co jest opisane w Opisie Przedmiotu Zamówienia, mianowicie wg tego dokumentu potencjalny Wykonawca ma dostarczyć:</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Portal e-Usług dla mieszkańców</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Modernizacja systemu dziedzinowego</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Moduł integracji Systemu Dziedzinowego z Systemem Informacji Przestrzennej</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Platforma zarządzania oświatą</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System rekrutacji do przedszkoli</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System zarządzania obiegiem dokumentów</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System powiadamiania mieszkańców o informacjach kryzysowych</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Uruchomienie dodatkowych e-usług na ePUAP (24 usługi)</w:t>
      </w:r>
    </w:p>
    <w:p>
      <w:pPr>
        <w:pStyle w:val="Normal"/>
        <w:spacing w:lineRule="auto" w:line="240" w:before="0" w:after="0"/>
        <w:ind w:left="720" w:hanging="0"/>
        <w:contextualSpacing/>
        <w:jc w:val="both"/>
        <w:rPr/>
      </w:pPr>
      <w:r>
        <w:rPr>
          <w:rFonts w:cs="Times New Roman" w:ascii="Times New Roman" w:hAnsi="Times New Roman"/>
          <w:sz w:val="24"/>
          <w:szCs w:val="24"/>
        </w:rPr>
        <w:t>Zakres jest więc szerszy i nie wiadomo, który jest obowiązujący. Dodatkowo liczba e-usług nie zgadza się w formularzu ofertowym w stosunku do tego, co znajduje się w Opisie Przedmiotu Zamówienia. Formularz ofertowy mówi o 8 usługach na 5 PD i 4 na 3 PD. Tymczasem:</w:t>
      </w:r>
    </w:p>
    <w:p>
      <w:pPr>
        <w:pStyle w:val="Normal"/>
        <w:spacing w:lineRule="auto" w:line="240" w:before="0" w:after="0"/>
        <w:ind w:left="720" w:hanging="0"/>
        <w:contextualSpacing/>
        <w:jc w:val="both"/>
        <w:rPr/>
      </w:pPr>
      <w:r>
        <w:rPr>
          <w:rFonts w:cs="Times New Roman" w:ascii="Times New Roman" w:hAnsi="Times New Roman"/>
          <w:sz w:val="24"/>
          <w:szCs w:val="24"/>
        </w:rPr>
        <w:t>- we wstępie do Opisu Przedmiotu Zamówienia Zamawiający wyszczególnił 30 usług na 5 PD, które dodatkowo nie są spójne z wykazem usług w poszczególnych podrozdziałach Opisu Przedmiotu Zamówienia. To powoduje, że Wykonawca w żaden sposób nie jest w stanie oszacować realizacji przedmiotu zamówienia, nie wiedząc, który wykaz jest obowiązujący. Brak zachowania spójności między usługami wyszczególnionymi we wstępie w porównaniu do usług, które mają być świadczone przez poszczególne systemy dodatkowo komplikuje wycenę. Wykonawca wnosi o korektę i uspójnienie wykazu e-usług w skali całego zamówien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uje zmiany w formularzu ofertowym mające na celu dostosowanie zapisów do wymagań przedstawionych w Opisie Przedmiotu Zamówie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Pytanie 46.</w:t>
      </w:r>
    </w:p>
    <w:p>
      <w:pPr>
        <w:pStyle w:val="Normal"/>
        <w:spacing w:lineRule="auto" w:line="240" w:before="0" w:after="0"/>
        <w:contextualSpacing/>
        <w:jc w:val="both"/>
        <w:rPr/>
      </w:pPr>
      <w:r>
        <w:rPr>
          <w:rFonts w:cs="Times New Roman" w:ascii="Times New Roman" w:hAnsi="Times New Roman"/>
          <w:sz w:val="24"/>
          <w:szCs w:val="24"/>
        </w:rPr>
        <w:t>Zamawiający w Opisie Przedmiotu Zamówienia zawarł wymaganie znajdujące się w sekcji dot. modernizacji systemu dziedzinowego i dotyczące wysyłania powiadomień. Czy Zamawiający dopuści rozwiązanie polegające na wysyłaniu odpowiednich komunikatów do Portalu e-Usług mieszkańca, który jest zintegrowany z platformą komunikacji, co w konsekwencji umożliwi wysłanie odpowiedniego powiadomienia wymaganego w Opisie Przedmiotu Zamówienia, jednak z udziałem integracji trzech systemów?</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ści rozwiązanie polegające na wysyłaniu odpowiednich komunikatów z systemu dziedzinowego do Portalu eUsług Mieszkańca, który jest zintegrowany z systemem powiadamiania mieszkańców, jeśli w konsekwencji umożliwi to wysyłanie odpowiedniego powiadomienia wymaganego w Opisie Przedmiotu Zamówienia, z udziałem integracji trzech syste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Pytanie 4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y w przypadku wysyłania powiadomień z systemu dziedzinowego, to czy zamawiający zgadza się na wysyłanie przez zamawiany portal powiadamian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raża zgodę na wysyłanie powiadomień z systemu dziedzinowego przez zamawiany system powiadamiania mieszkańców.</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Pytanie 48.</w:t>
      </w:r>
    </w:p>
    <w:p>
      <w:pPr>
        <w:pStyle w:val="Normal"/>
        <w:spacing w:lineRule="auto" w:line="240" w:before="0" w:after="0"/>
        <w:contextualSpacing/>
        <w:jc w:val="both"/>
        <w:rPr/>
      </w:pPr>
      <w:r>
        <w:rPr>
          <w:rFonts w:cs="Times New Roman" w:ascii="Times New Roman" w:hAnsi="Times New Roman"/>
          <w:sz w:val="24"/>
          <w:szCs w:val="24"/>
        </w:rPr>
        <w:t>W całym dokumencie Opisu Przedmiotu Zamówienia zawarto długą listę e-usług do wykonania, a co za tym idzie, formularzy. Wykonawca rozumie, że wzory odpowiednich formularzy w zakresie całego Opisu Przedmiotu Zamówienia będą dostarczone przez Zamawiającego. Prosimy o potwierdzeni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twierdza, że wzory odpowiednich formularzy w zakresie całego Opisu Przedmiotu Zamówienia będą dostarczone przez Zamawiającego.</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na podst. art. 38 ust. 4 ustawy z dnia 29.01.2004r. – </w:t>
      </w:r>
      <w:hyperlink r:id="rId2">
        <w:r>
          <w:rPr>
            <w:rStyle w:val="InternetLink"/>
            <w:rFonts w:cs="Times New Roman" w:ascii="Times New Roman" w:hAnsi="Times New Roman"/>
            <w:color w:val="000000"/>
            <w:sz w:val="24"/>
            <w:szCs w:val="24"/>
            <w:u w:val="none"/>
          </w:rPr>
          <w:t>Prawo zamówień publicznych</w:t>
        </w:r>
      </w:hyperlink>
      <w:r>
        <w:rPr>
          <w:rFonts w:cs="Times New Roman" w:ascii="Times New Roman" w:hAnsi="Times New Roman"/>
          <w:sz w:val="24"/>
          <w:szCs w:val="24"/>
        </w:rPr>
        <w:t xml:space="preserve"> (Dz. U. z 2018 r. poz. 1986) wprowadza modyfikację treśc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łącza zmodyfikowane dokumenty:</w:t>
      </w:r>
    </w:p>
    <w:p>
      <w:pPr>
        <w:pStyle w:val="Normal"/>
        <w:numPr>
          <w:ilvl w:val="0"/>
          <w:numId w:val="5"/>
        </w:numPr>
        <w:tabs>
          <w:tab w:val="clear" w:pos="708"/>
          <w:tab w:val="left" w:pos="540" w:leader="none"/>
        </w:tabs>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Zmodyfikowany Wzór Umowy dla I części zamówienia.</w:t>
      </w:r>
    </w:p>
    <w:p>
      <w:pPr>
        <w:pStyle w:val="Normal"/>
        <w:numPr>
          <w:ilvl w:val="0"/>
          <w:numId w:val="5"/>
        </w:numPr>
        <w:tabs>
          <w:tab w:val="clear" w:pos="708"/>
          <w:tab w:val="left" w:pos="540" w:leader="none"/>
        </w:tabs>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Zmodyfikowany Opis Przedmiotu Zamówienia (OPZ).</w:t>
      </w:r>
    </w:p>
    <w:p>
      <w:pPr>
        <w:pStyle w:val="Normal"/>
        <w:numPr>
          <w:ilvl w:val="0"/>
          <w:numId w:val="5"/>
        </w:numPr>
        <w:tabs>
          <w:tab w:val="clear" w:pos="708"/>
          <w:tab w:val="left" w:pos="540" w:leader="none"/>
        </w:tabs>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Zmodyfikowany Załącznik nr 1 do IDW – Formularz ofert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82"/>
      <w:gridCol w:w="3391"/>
      <w:gridCol w:w="3280"/>
    </w:tblGrid>
    <w:tr>
      <w:trPr/>
      <w:tc>
        <w:tcPr>
          <w:tcW w:w="2582" w:type="dxa"/>
          <w:tcBorders/>
          <w:shd w:fill="FFFFFF" w:val="clear"/>
        </w:tcPr>
        <w:p>
          <w:pPr>
            <w:pStyle w:val="Normal"/>
            <w:spacing w:before="0" w:after="200"/>
            <w:rPr>
              <w:lang w:val="en-US" w:eastAsia="en-US"/>
            </w:rPr>
          </w:pPr>
          <w:r>
            <w:rPr>
              <w:lang w:val="en-US" w:eastAsia="en-US"/>
            </w:rPr>
            <w:drawing>
              <wp:inline distT="0" distB="0" distL="0" distR="0">
                <wp:extent cx="1283335" cy="548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91" w:type="dxa"/>
          <w:tcBorders/>
          <w:shd w:fill="FFFFFF" w:val="clear"/>
        </w:tcPr>
        <w:p>
          <w:pPr>
            <w:pStyle w:val="Normal"/>
            <w:spacing w:before="0" w:after="200"/>
            <w:ind w:left="-58" w:right="130" w:hanging="0"/>
            <w:jc w:val="center"/>
            <w:rPr>
              <w:lang w:val="en-US" w:eastAsia="en-US"/>
            </w:rPr>
          </w:pPr>
          <w:r>
            <w:rPr>
              <w:lang w:val="en-US" w:eastAsia="en-US"/>
            </w:rPr>
            <w:drawing>
              <wp:inline distT="0" distB="0" distL="0" distR="0">
                <wp:extent cx="1205230" cy="548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280" w:type="dxa"/>
          <w:tcBorders/>
          <w:shd w:fill="FFFFFF" w:val="clear"/>
        </w:tcPr>
        <w:p>
          <w:pPr>
            <w:pStyle w:val="Normal"/>
            <w:spacing w:before="0" w:after="200"/>
            <w:jc w:val="right"/>
            <w:rPr>
              <w:lang w:val="en-US" w:eastAsia="en-US"/>
            </w:rPr>
          </w:pPr>
          <w:r>
            <w:rPr>
              <w:lang w:val="en-US" w:eastAsia="en-US"/>
            </w:rPr>
            <w:drawing>
              <wp:inline distT="0" distB="0" distL="0" distR="0">
                <wp:extent cx="1828800" cy="5486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428"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9"/>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cs="Times New Roman"/>
      <w:b w:val="false"/>
      <w:bCs/>
      <w:i w:val="false"/>
      <w:spacing w:val="-11"/>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i/>
      <w:iCs/>
    </w:rPr>
  </w:style>
  <w:style w:type="character" w:styleId="WW8Num25z1">
    <w:name w:val="WW8Num25z1"/>
    <w:qFormat/>
    <w:rPr>
      <w:rFonts w:cs="Times New Roman"/>
    </w:rPr>
  </w:style>
  <w:style w:type="character" w:styleId="Domylnaczcionkaakapitu">
    <w:name w:val="Domyślna czcionka akapitu"/>
    <w:qFormat/>
    <w:rPr/>
  </w:style>
  <w:style w:type="character" w:styleId="ZnakZnak3">
    <w:name w:val=" Znak Znak3"/>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ZnakZnak1">
    <w:name w:val=" Znak Znak1"/>
    <w:qFormat/>
    <w:rPr>
      <w:rFonts w:ascii="Segoe UI" w:hAnsi="Segoe UI" w:cs="Segoe UI"/>
      <w:sz w:val="18"/>
      <w:szCs w:val="18"/>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ZnakZnak">
    <w:name w:val=" Znak Znak"/>
    <w:basedOn w:val="Domylnaczcionkaakapitu"/>
    <w:qFormat/>
    <w:rPr>
      <w:rFonts w:ascii="Arial" w:hAnsi="Arial" w:cs="Arial"/>
      <w:lang w:val="en-US"/>
    </w:rPr>
  </w:style>
  <w:style w:type="character" w:styleId="HeaderChar">
    <w:name w:val="Header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 2"/>
    <w:basedOn w:val="Normal"/>
    <w:qFormat/>
    <w:pPr>
      <w:spacing w:lineRule="auto" w:line="240" w:before="120" w:after="120"/>
      <w:jc w:val="center"/>
    </w:pPr>
    <w:rPr>
      <w:rFonts w:ascii="Arial" w:hAnsi="Arial" w:cs="Arial"/>
      <w:b/>
      <w:sz w:val="20"/>
      <w:szCs w:val="24"/>
    </w:rPr>
  </w:style>
  <w:style w:type="paragraph" w:styleId="Akapitzlist">
    <w:name w:val="Akapit z listą"/>
    <w:basedOn w:val="Normal"/>
    <w:qFormat/>
    <w:pPr>
      <w:spacing w:before="0" w:after="200"/>
      <w:ind w:left="720" w:hanging="0"/>
      <w:contextualSpacing/>
    </w:pPr>
    <w:rPr/>
  </w:style>
  <w:style w:type="paragraph" w:styleId="Normal1">
    <w:name w:val="LO-normal"/>
    <w:basedOn w:val="Normal"/>
    <w:qFormat/>
    <w:pPr>
      <w:spacing w:lineRule="auto" w:line="240" w:before="0" w:after="0"/>
    </w:pPr>
    <w:rPr>
      <w:rFonts w:ascii="Times New Roman" w:hAnsi="Times New Roman" w:cs="Times New Roman"/>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before="120" w:after="120"/>
      <w:ind w:left="437"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9152/lpAbc/lpext.dll?f=templates&amp;fn=abc.jump.htm&amp;id=abc.akt.du.2004.0177&amp;data=us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18:00Z</dcterms:created>
  <dc:creator>dorota s</dc:creator>
  <dc:description/>
  <cp:keywords/>
  <dc:language>en-US</dc:language>
  <cp:lastModifiedBy>Dorota Sęga</cp:lastModifiedBy>
  <cp:lastPrinted>2018-12-20T11:03:00Z</cp:lastPrinted>
  <dcterms:modified xsi:type="dcterms:W3CDTF">2018-12-20T10:21:00Z</dcterms:modified>
  <cp:revision>65</cp:revision>
  <dc:subject/>
  <dc:title/>
</cp:coreProperties>
</file>