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-271.1.63.2018.DS</w:t>
        <w:tab/>
        <w:tab/>
        <w:tab/>
        <w:t xml:space="preserve">                                              Końskie, dn. 07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licencji i wdrożenie oprogramowania, przeprowadzenie modernizacji systemów dziedzinowych, uruchomienie e-usług publicznych wraz z dostawą oprogramowania i sprzętu informatycznego w ramach projektu pn. „Rozwój społeczeństwa informacyjnego poprzez wdrożenie nowoczesnych e-usług w gminie Koń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podstawie art. 38 ust. 2 ustawy z dnia 29 stycznia 2004 r. Prawo zamówień publicznych (Dz. U. z 2017r. poz. 1579 z późn. zm. ) udziela odpowiedzi do treści Specyfikacji Istotnych Warunków Zamówienia w związku z otrzymanymi pytan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Dotyczy UT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4"/>
        </w:rPr>
        <w:t xml:space="preserve">Zamawiający wymaga, aby wydajność skanowania ruchu w celu ochrony przed atakami (zarówno client side jak i server side w ramach modułu IPS) dla ruchu HTTP wynosiła minimum 1.9 Gbps. Wymagania dotyczące urządzenia UTM wskazują na model FORTIGATE 101E, który charakteryzuje się wydajnością skanowania ruchu w celu ochrony przed atakami dla ruchu http na poziomie 500Mbps. W związku z tym czy Zmawiający dopuści UTM, którego wydajność skanowania ruchu w celu ochrony przed atakami (zarówno client side jak i server side w ramach modułu IPS) dla ruchu HTTP wynosi  500 Mbp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zmiany proponow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Dotyczy UT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Zamawiający wymaga, aby wydajność urządzenia UTM w zakresie inspekcji komunikacji szyfrowanej SSL (TLS v1.2 z algorytmem nie słabszym niż AES128-SHA256) dla ruchu http wynosiła minimum 190 Mbps. Wymagania dotyczące urządzenia UTM wskazują na model FORTIGATE 101E, którego wydajność w zakresie w zakresie inspekcji komunikacji szyfrowanej SSL dla ruchu http wynosi 130 Mbps. W związku z tym czy Zamawiający dopuści urządzenie UTM, którego wydajność w zakresie w zakresie inspekcji komunikacji szyfrowanej SSL (TLS v1.2 z algorytmem nie słabszym niż AES128-SHA256) dla ruchu http wynosi 130 Mbp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zmiany proponow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12-07T09:10:00Z</cp:lastPrinted>
  <dcterms:modified xsi:type="dcterms:W3CDTF">2018-12-07T08:12:00Z</dcterms:modified>
  <cp:revision>59</cp:revision>
  <dc:subject/>
  <dc:title/>
</cp:coreProperties>
</file>